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5-7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viernes, 26 de junio de 2015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  <w:tab/>
        <w:t>MAGISTRADOS TRIBUNAL SUPERIOR DEL DISTRITO JUDICIAL DE MANIZALES, MAGISTRADOS TRIBUNAL ADMINISTRATIVO DE CALDAS, JUECES DEL DISTRITO JUDICIAL DE MANIZALES Y OFICINA DE EJECUCIÓN CIVIL MUNICIPAL DE MANIZ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: </w:t>
        <w:tab/>
        <w:tab/>
        <w:t>SALA ADMINISTRATIVA DEL CONSEJO SECCIONAL DE LA JUDICATURA DE CAL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                                         Asunto: </w:t>
      </w:r>
      <w:r>
        <w:rPr>
          <w:rFonts w:cs="Arial" w:ascii="Arial" w:hAnsi="Arial"/>
          <w:i/>
        </w:rPr>
        <w:t>“Informe de proceso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O" w:eastAsia="ar-SA"/>
        </w:rPr>
      </w:pPr>
      <w:r>
        <w:rPr>
          <w:rFonts w:cs="Arial" w:ascii="Arial" w:hAnsi="Arial"/>
        </w:rPr>
        <w:t xml:space="preserve">Por medio de la presente, me permito comunicarle que mediante el oficio URT-DTVCP-2015-001708, de junio 16 de 2015, el </w:t>
      </w:r>
      <w:r>
        <w:rPr>
          <w:rFonts w:cs="Arial" w:ascii="Arial" w:hAnsi="Arial"/>
          <w:lang w:eastAsia="ar-SA"/>
        </w:rPr>
        <w:t xml:space="preserve">Coordinador de la Oficina Eje Cafetero de la </w:t>
      </w:r>
      <w:r>
        <w:rPr>
          <w:rFonts w:cs="Arial" w:ascii="Arial" w:hAnsi="Arial"/>
          <w:lang w:val="es-CO" w:eastAsia="ar-SA"/>
        </w:rPr>
        <w:t>Unidad Administrativa Especial de Gestión de Restitución de Tierras Despojadas</w:t>
      </w:r>
      <w:r>
        <w:rPr>
          <w:rFonts w:cs="Arial" w:ascii="Arial" w:hAnsi="Arial"/>
          <w:lang w:eastAsia="ar-SA"/>
        </w:rPr>
        <w:t xml:space="preserve"> –Territorial Valle del Cauca – Eje Cafetero-</w:t>
      </w:r>
      <w:r>
        <w:rPr>
          <w:rFonts w:cs="Arial" w:ascii="Arial" w:hAnsi="Arial"/>
        </w:rPr>
        <w:t xml:space="preserve">, informa que el proceso de restitución de tierras es un mecanismo especial consagrado en la Ley 1448 de 2011, conocida como “La Ley de Víctimas y Restitución de Tierras”, y reglamentado en cuanto al componente de Restitución de Tierras por el Decreto 4829 de 2011.  </w:t>
      </w:r>
      <w:r>
        <w:rPr>
          <w:rFonts w:cs="Arial" w:ascii="Arial" w:hAnsi="Arial"/>
          <w:lang w:val="es-CO" w:eastAsia="ar-SA"/>
        </w:rPr>
        <w:t>Que en ejercicio de este mandato, dicha Unidad resolvió micro focalizar los municipios de Dorada, Victoria y Norcasia (Caldas)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val="es-CO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Que por ello procede a comunicar la resolución de inicio de estudio proferida en relación con solicitud de restitución de predios ubicados en el área microfocalizada, para los fines legales pertinente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En consecuencia, un vez reciban la presente circular, deberán informar de manera inmediata a la </w:t>
      </w:r>
      <w:r>
        <w:rPr>
          <w:rFonts w:cs="Arial" w:ascii="Arial" w:hAnsi="Arial"/>
          <w:b/>
          <w:lang w:val="es-CO" w:eastAsia="ar-SA"/>
        </w:rPr>
        <w:t>Unidad Administrativa Especial de Gestión de Restitución de Tierras Despojadas</w:t>
      </w:r>
      <w:r>
        <w:rPr>
          <w:rFonts w:cs="Arial" w:ascii="Arial" w:hAnsi="Arial"/>
          <w:b/>
          <w:lang w:eastAsia="ar-SA"/>
        </w:rPr>
        <w:t xml:space="preserve"> –Territorial Valle del Cauca – Eje Cafetero, ubicada en calle 20 No. 6-17, Local 302, Centro Comercial Estación Central, Pereira, Risaralda, si en sus despachos se están adelantando procesos de cualquier índole sobre los siguientes inmuebles y de esta manera </w:t>
      </w:r>
      <w:r>
        <w:rPr>
          <w:rFonts w:cs="Arial" w:ascii="Arial" w:hAnsi="Arial"/>
          <w:b/>
        </w:rPr>
        <w:t>facilitar la posterior concentración procesal en la etapa judicial, de conformidad con el artículo 95 de la Ley 1448 de 2011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89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76"/>
        <w:gridCol w:w="1134"/>
        <w:gridCol w:w="1985"/>
        <w:gridCol w:w="1134"/>
        <w:gridCol w:w="85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ici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éd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lio de matríc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. Pre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. de Resolu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d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orge  Saldaña Loa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68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10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-00-0015-0017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439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ricia Jaramillo Lema, Clara Jaramillo Lema, Tiberio Jaramillo Calle, Juan Andrés Jaramillo Le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461388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46396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39447937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55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8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3-0102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197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21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741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tricia Jaramillo Lema, Clara Jaramillo Lema, Tiberio Jaramillo Calle, Juan Andrés Jaramillo 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461388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46396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39447937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55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3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3-0035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14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z Maria Macareno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70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10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3-0109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06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lga Lucía Sánchez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71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2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2-0002-0030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61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sther Cifuentes Delgad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34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24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-01-0002-0591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227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ba Rocío Flórez de A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34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12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-01-0002-0009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98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ía Mirella Bohórquez B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ván Darío Salcedo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00208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70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22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-00-0241-0001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36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931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beiro de Jesús Orozco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72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4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2-0001-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507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ohany Betancur B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1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2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1-0163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397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inerio Herrera Al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18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1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2-0002-0016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47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ime Mayorga Rive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7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3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2-0003-0113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81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tonio María Tascón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74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26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1-163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79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umberto Uribe Guzm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7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1-0099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816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lina Oyola de Oy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70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6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-00-0005-0008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56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vier Antonio Melo Pab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588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1-002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9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uz Elvery González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35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30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-03-0002-0407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949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co Antonio Rodríguez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95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27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3-0002-0373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44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noby Mejía Card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950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6-27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5-0022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396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ydia Janeth Vega Bernal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na Vannesa Martín V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43312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TI) 9709232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tiene se trata de un predio baldí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-00-0584-0001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32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34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ía Cenelia Betancur 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tonio Leonel Betancur  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lga Janeth Betancur 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ía Marleny  Betancur M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éctor José Betancur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711249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83267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772254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71011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7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tiene se trata de un predio baldí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-01-0001-0017-000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V 0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54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45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452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450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371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lang w:val="es-CO" w:eastAsia="en-US"/>
        </w:rPr>
        <w:drawing>
          <wp:inline distT="0" distB="0" distL="0" distR="0">
            <wp:extent cx="1570990" cy="6457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LOR EUCARIS DIAZ BUITRAGO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FEDB/LMH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872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6:00Z</dcterms:created>
  <dc:creator>CSJ</dc:creator>
  <dc:description/>
  <dc:language>en-US</dc:language>
  <cp:lastModifiedBy>SAd_Aux11</cp:lastModifiedBy>
  <cp:lastPrinted>2015-06-26T15:42:00Z</cp:lastPrinted>
  <dcterms:modified xsi:type="dcterms:W3CDTF">2015-07-22T20:26:00Z</dcterms:modified>
  <cp:revision>2</cp:revision>
  <dc:subject/>
  <dc:title>[CODE]</dc:title>
</cp:coreProperties>
</file>