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RCULAR – PSA11-0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0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unio 20 de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Juez Penal del Circuito Especializ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ala Administrativa Seccional Cal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olicitud Información continúa sobre procesos por el  delito de ‘Tortura’  como delito principal o conexo, con destino al observatorio de casos de tortura del Programa Presidencial de Derechos Humano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ciado doctores: 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atención a la Circular PSAC11-29 del Consejo Superior de la Judicatura y con el fin de continuar con el trabajo iniciado en la Mesa de tortura del Programa Presidencial de Derechos Humanos realizada a través de la Cancillería del Ministerio de Relaciones Exteriores, comedidamente se les solicita allegar la siguiente informació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ción de los procesos fallados o recibidos para sentencia, por el delito de ‘TORTURA’ como principal o conexo, a partir del 01 de enero de 20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la recopilación y diligenciamiento de la información requerida, se anexa la Circular mencionada anteriormente y formatos en Excel, en medio magnét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respuesta se puede enviar a esta Sala Administrativa a mas tardar 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° día hábil después de culminado cada semestre</w:t>
      </w:r>
      <w:r>
        <w:rPr>
          <w:rFonts w:cs="Arial" w:ascii="Arial" w:hAnsi="Arial"/>
          <w:color w:val="000000"/>
          <w:sz w:val="22"/>
          <w:szCs w:val="22"/>
        </w:rPr>
        <w:t xml:space="preserve">; por cuanto esta información deberá seguirse remitiendo en esos periodos, con las especificaciones indicadas en la Circular Anexa, a la Calle 27 # 17 – 21 Piso 6, teléfono fax: 8845218 o 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sejuma@yahoo.e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ial salud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MARÍA EUGENIA LÓPEZ BEDOYA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Presidenta</w:t>
      </w:r>
    </w:p>
    <w:p>
      <w:pPr>
        <w:pStyle w:val="Normal"/>
        <w:ind w:left="7080" w:hanging="0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melb/lamv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36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6409"/>
      <w:gridCol w:w="1508"/>
    </w:tblGrid>
    <w:tr>
      <w:trPr>
        <w:trHeight w:val="1966" w:hRule="atLeast"/>
        <w:cantSplit w:val="true"/>
      </w:trPr>
      <w:tc>
        <w:tcPr>
          <w:tcW w:w="139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bookmarkEnd w:id="0"/>
          <w:r>
            <w:rPr>
              <w:rFonts w:cs="Microsoft Sans Serif" w:ascii="Microsoft Sans Serif" w:hAnsi="Microsoft Sans Serif"/>
              <w:sz w:val="32"/>
              <w:szCs w:val="32"/>
            </w:rPr>
            <w:drawing>
              <wp:inline distT="0" distB="0" distL="0" distR="0">
                <wp:extent cx="752475" cy="949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0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5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22:00Z</dcterms:created>
  <dc:creator>Preferred Customer</dc:creator>
  <dc:description/>
  <cp:keywords/>
  <dc:language>en-US</dc:language>
  <cp:lastModifiedBy>SAd_AuxJMag2</cp:lastModifiedBy>
  <cp:lastPrinted>2011-03-16T10:34:00Z</cp:lastPrinted>
  <dcterms:modified xsi:type="dcterms:W3CDTF">2011-06-20T21:22:00Z</dcterms:modified>
  <cp:revision>2</cp:revision>
  <dc:subject/>
  <dc:title>OFICIO PSA 09 – </dc:title>
</cp:coreProperties>
</file>