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IRCULAR - PSA11-3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670"/>
      </w:tblGrid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ECHA: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ayo 19  de 201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ARA: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Magistrados: Sala Laboral, Sala Civil y Juzgados: Civiles del Circuito y Municipal, Laborales, Promiscuos del Circuito y Municipales. 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: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ala Administrativa Seccional Caldas.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SUNTO: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formación Proceso de Concordato de OSWALDO DÍAZGRANADOS ALZAMORA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preciados doctores: 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 relación al asunto de la referencia y atendiendo el requerimiento realizado por la Dirección Seccional de Administración Judicial de Santa Martha, a través del cual el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Juzgado Cuarto Civil del Circuito de Santa Martha (Magdalena), con oficio 0846 de marzo 31 de 2011</w:t>
      </w:r>
      <w:r>
        <w:rPr>
          <w:rFonts w:cs="Arial" w:ascii="Arial" w:hAnsi="Arial"/>
          <w:color w:val="000000"/>
          <w:sz w:val="22"/>
          <w:szCs w:val="22"/>
        </w:rPr>
        <w:t xml:space="preserve">, comunica el inicio de la Liquidación Judicial del Señor </w:t>
      </w:r>
      <w:r>
        <w:rPr>
          <w:rFonts w:cs="Arial" w:ascii="Arial" w:hAnsi="Arial"/>
          <w:color w:val="000000"/>
          <w:sz w:val="22"/>
          <w:szCs w:val="22"/>
          <w:u w:val="single"/>
        </w:rPr>
        <w:t>OSWALDO  DÍAZGRANADOS ALZAMORA, identificado con C.C 4.972.302 de Santa Marth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ta presidenci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olicita adelantar labor de verificación tendiente a determinar si en sus despachos existen o han existido procesos donde figure como demandado la persona en mención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 anterior tiene como fundamento el artículo 48 numeral 8° y 50 numeral 12 de la Ley 1160 de 2006, por cuanto así lo dispuso el despacho solicitante mediante au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respuesta a esta solicitud  puede enviarse por cualquiera de estos medios: Al fax 8845218 o al 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sejuma@yahoo.es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a más tardar el 27 de mayo de mayo de 2011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dial saludo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RÍA EUGENIA LÓPEZ BEDOYA</w:t>
      </w:r>
    </w:p>
    <w:p>
      <w:pPr>
        <w:pStyle w:val="Normal"/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Arial" w:hAnsi="Arial"/>
          <w:bCs/>
          <w:color w:val="000000"/>
        </w:rPr>
        <w:t>Presidenta</w:t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eastAsia="Arial" w:cs="Arial" w:ascii="Arial" w:hAnsi="Arial"/>
          <w:b/>
          <w:color w:val="999999"/>
          <w:sz w:val="16"/>
          <w:szCs w:val="16"/>
        </w:rPr>
        <w:t xml:space="preserve"> </w:t>
      </w:r>
      <w:r>
        <w:rPr>
          <w:rFonts w:cs="Arial" w:ascii="Arial" w:hAnsi="Arial"/>
          <w:b/>
          <w:color w:val="999999"/>
          <w:sz w:val="16"/>
          <w:szCs w:val="16"/>
        </w:rPr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  <w:t>melb-lamv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588" w:gutter="0" w:header="709" w:top="1531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77" w:right="-1077" w:hanging="0"/>
      <w:jc w:val="center"/>
      <w:rPr>
        <w:b/>
        <w:b/>
        <w:i/>
        <w:i/>
        <w:iCs/>
      </w:rPr>
    </w:pPr>
    <w:r>
      <w:rPr>
        <w:b/>
        <w:i/>
      </w:rPr>
      <w:t>Calle 27 # 17 – 19 piso 6 Tel: 8846880 – fax 8845218</w:t>
    </w:r>
  </w:p>
  <w:p>
    <w:pPr>
      <w:pStyle w:val="Footer"/>
      <w:rPr>
        <w:b/>
        <w:b/>
        <w:i/>
        <w:i/>
        <w:iCs/>
      </w:rPr>
    </w:pPr>
    <w:r>
      <w:rPr>
        <w:b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77" w:right="-1077" w:hanging="0"/>
      <w:jc w:val="center"/>
      <w:rPr/>
    </w:pPr>
    <w:r>
      <w:rPr>
        <w:b/>
        <w:i/>
      </w:rPr>
      <w:t>Calle 27 # 17 – 19 piso 6  - Tel: 8846880 – fax 8845218</w:t>
    </w:r>
  </w:p>
  <w:p>
    <w:pPr>
      <w:pStyle w:val="Footer"/>
      <w:ind w:left="-1077" w:right="-1077" w:hanging="0"/>
      <w:jc w:val="center"/>
      <w:rPr>
        <w:b/>
        <w:b/>
        <w:i/>
        <w:i/>
      </w:rPr>
    </w:pPr>
    <w:r>
      <w:rPr>
        <w:b/>
        <w:i/>
      </w:rPr>
      <w:t>Correo electrónico: cosejuma@yaho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98780</wp:posOffset>
              </wp:positionV>
              <wp:extent cx="690880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840" cy="914400"/>
                        <a:chOff x="0" y="0"/>
                        <a:chExt cx="690840" cy="914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084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43080"/>
                          <a:ext cx="6908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31.4pt;width:54.4pt;height:72pt" coordorigin="0,-628" coordsize="1088,1440">
              <v:rect id="shape_0" stroked="f" o:allowincell="f" style="position:absolute;left:0;top:-628;width:1087;height:1439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88;width:1087;height:8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i/>
        <w:iCs/>
        <w:sz w:val="22"/>
        <w:szCs w:val="22"/>
      </w:rPr>
      <w:t>Rama Judicial del Poder Público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  <w:bCs/>
        <w:i/>
        <w:iCs/>
        <w:sz w:val="22"/>
        <w:szCs w:val="22"/>
      </w:rPr>
      <w:t>Consejo Superior de la Judicatura</w:t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Sala Administrativa</w:t>
    </w:r>
  </w:p>
  <w:p>
    <w:pPr>
      <w:pStyle w:val="Header"/>
      <w:jc w:val="center"/>
      <w:rPr>
        <w:sz w:val="22"/>
        <w:szCs w:val="22"/>
      </w:rPr>
    </w:pPr>
    <w:r>
      <w:rPr>
        <w:b/>
        <w:bCs/>
        <w:i/>
        <w:iCs/>
        <w:sz w:val="22"/>
        <w:szCs w:val="22"/>
      </w:rPr>
      <w:t>Seccional caldas</w:t>
    </w:r>
  </w:p>
  <w:p>
    <w:pPr>
      <w:pStyle w:val="Head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98780</wp:posOffset>
              </wp:positionV>
              <wp:extent cx="690880" cy="91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840" cy="914400"/>
                        <a:chOff x="0" y="0"/>
                        <a:chExt cx="690840" cy="91440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9084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43080"/>
                          <a:ext cx="6908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31.4pt;width:54.4pt;height:72pt" coordorigin="0,-628" coordsize="1088,1440">
              <v:rect id="shape_0" stroked="f" o:allowincell="f" style="position:absolute;left:0;top:-628;width:1087;height:143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0;top:-88;width:1087;height:8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i/>
        <w:iCs/>
        <w:sz w:val="22"/>
        <w:szCs w:val="22"/>
      </w:rPr>
      <w:t>Rama Judicial del Poder Público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  <w:bCs/>
        <w:i/>
        <w:iCs/>
        <w:sz w:val="22"/>
        <w:szCs w:val="22"/>
      </w:rPr>
      <w:t>Consejo Superior de la Judicatura</w:t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Sala Administrativa</w:t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Seccional cal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Car">
    <w:name w:val=" Car Car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ejuma@yahoo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54:00Z</dcterms:created>
  <dc:creator>Preferred Customer</dc:creator>
  <dc:description/>
  <cp:keywords/>
  <dc:language>en-US</dc:language>
  <cp:lastModifiedBy>Preferred Customer</cp:lastModifiedBy>
  <cp:lastPrinted>2011-05-20T11:52:00Z</cp:lastPrinted>
  <dcterms:modified xsi:type="dcterms:W3CDTF">2011-05-23T12:17:00Z</dcterms:modified>
  <cp:revision>9</cp:revision>
  <dc:subject/>
  <dc:title>C I R C U L A R  PSA010 - 008</dc:title>
</cp:coreProperties>
</file>