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RCULA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SA12-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ECHA:</w:t>
        <w:tab/>
      </w:r>
      <w:r>
        <w:rPr>
          <w:rFonts w:cs="Arial" w:ascii="Arial" w:hAnsi="Arial"/>
          <w:sz w:val="22"/>
          <w:szCs w:val="22"/>
        </w:rPr>
        <w:t xml:space="preserve"> VIERNES 16 DE MARZO DE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:</w:t>
      </w:r>
      <w:r>
        <w:rPr>
          <w:rFonts w:cs="Arial" w:ascii="Arial" w:hAnsi="Arial"/>
          <w:sz w:val="22"/>
          <w:szCs w:val="22"/>
        </w:rPr>
        <w:t xml:space="preserve">            JUECES DE FAMILIA, CIVILES MUNICIPALES, CIVILES DEL CIRCUITO DE MANIZALES (PERMANENTES Y ADJUNTOS) Y CENTRO DE SERVICIOS PARA DICHOS JUZGAD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szCs w:val="22"/>
        </w:rPr>
        <w:t>DE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SALA ADMINISTRATIVA CONSEJO SECCIONAL DE LA JUDICATURA   DE CALD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UNTO:</w:t>
      </w:r>
      <w:r>
        <w:rPr>
          <w:rFonts w:cs="Arial" w:ascii="Arial" w:hAnsi="Arial"/>
          <w:sz w:val="22"/>
          <w:szCs w:val="22"/>
        </w:rPr>
        <w:t xml:space="preserve"> </w:t>
        <w:tab/>
        <w:t>INCORPORACIÓN A LA ORALID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imados señ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e permito informarles que teniendo en cuenta que los Juzgados Adjuntos de las especialidades civil y familia de Manizales vencen el próximo 30 de marzo, se decidió dar un compás de espera para la distribución </w:t>
      </w:r>
      <w:r>
        <w:rPr>
          <w:rFonts w:cs="Arial" w:ascii="Arial" w:hAnsi="Arial"/>
          <w:b/>
        </w:rPr>
        <w:t>total</w:t>
      </w:r>
      <w:r>
        <w:rPr>
          <w:rFonts w:cs="Arial" w:ascii="Arial" w:hAnsi="Arial"/>
        </w:rPr>
        <w:t xml:space="preserve"> de los procesos del sistema escrito, hasta tanto el nivel central expida el acuerdo sobre su prorroga. Entre tanto, bajo la coordinación del Centro de Servicios y la supervisión de esta Sala, se entregará un número determinado de procesos a los Juzgados Adjuntos, de acuerdo con los inventarios actuales a su car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r la anterior razón, se consideró aconsejable que la incorporación a la oralidad de los juzgados civiles  permanentes y de familia (en este caso, de carácter exclusivo), se produzca a partir del próximo  1º de abril de 2012, lo que también facilitará el reporte de la Sierju, al corte de marzo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Cordial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>FLOR EUCARIS DIAZ BUITRAGO</w:t>
      </w:r>
    </w:p>
    <w:p>
      <w:pPr>
        <w:pStyle w:val="Normal"/>
        <w:rPr/>
      </w:pPr>
      <w:r>
        <w:rPr>
          <w:lang w:val="pt-BR"/>
        </w:rPr>
        <w:t>Presidenta Sala Administrativ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740275</wp:posOffset>
              </wp:positionH>
              <wp:positionV relativeFrom="paragraph">
                <wp:posOffset>-873760</wp:posOffset>
              </wp:positionV>
              <wp:extent cx="1885950" cy="9144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86040" cy="914400"/>
                        <a:chOff x="0" y="0"/>
                        <a:chExt cx="188604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44960" y="0"/>
                          <a:ext cx="38916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219320" y="658440"/>
                          <a:ext cx="6667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GP 059 –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09480" y="55080"/>
                          <a:ext cx="52128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2000" y="0"/>
                          <a:ext cx="37584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49440"/>
                          <a:ext cx="6865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SC 5780 -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3.25pt;margin-top:-68.8pt;width:148.5pt;height:72pt" coordorigin="7465,-1376" coordsize="2970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583;top:-1376;width:612;height:1035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85;top:-339;width:1049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GP 059 –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425;top:-1289;width:820;height:863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7720;top:-1376;width:591;height:1035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stroked="f" o:allowincell="f" style="position:absolute;left:7465;top:-353;width:1080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SC 5780 -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  <w:i/>
        <w:lang w:val="en-US" w:eastAsia="en-US"/>
      </w:rPr>
      <w:t xml:space="preserve">Calle 27 No. 17-19 Piso. 6 </w:t>
    </w:r>
    <w:r>
      <w:rPr>
        <w:b/>
        <w:i/>
      </w:rPr>
      <w:t xml:space="preserve"> Tels. (076) 8846880 - 8848564  Fax. (076) 8845218</w:t>
    </w:r>
  </w:p>
  <w:p>
    <w:pPr>
      <w:pStyle w:val="Footer"/>
      <w:jc w:val="center"/>
      <w:rPr>
        <w:b/>
        <w:b/>
        <w:i/>
        <w:i/>
        <w:u w:val="single"/>
      </w:rPr>
    </w:pPr>
    <w:r>
      <w:rPr>
        <w:b/>
        <w:i/>
        <w:u w:val="single"/>
      </w:rPr>
      <w:t>www.ramajudicial.gov.co</w:t>
    </w:r>
  </w:p>
  <w:p>
    <w:pPr>
      <w:pStyle w:val="Footer"/>
      <w:rPr>
        <w:b/>
        <w:b/>
        <w:i/>
        <w:i/>
        <w:u w:val="single"/>
      </w:rPr>
    </w:pPr>
    <w:r>
      <w:rPr>
        <w:b/>
        <w:i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60452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>Rama Judicial del Poder Público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uperior de la Judicatura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eccional de la Judicatura de Caldas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45:00Z</dcterms:created>
  <dc:creator>CONCEJO SUPERIOR DE LA JUDICATURA</dc:creator>
  <dc:description/>
  <cp:keywords/>
  <dc:language>en-US</dc:language>
  <cp:lastModifiedBy>SAd_Aux4 - Recepción - Sonia Cardona Agudelo</cp:lastModifiedBy>
  <cp:lastPrinted>2012-03-16T08:41:00Z</cp:lastPrinted>
  <dcterms:modified xsi:type="dcterms:W3CDTF">2012-03-16T14:43:00Z</dcterms:modified>
  <cp:revision>3</cp:revision>
  <dc:subject/>
  <dc:title>Circular</dc:title>
</cp:coreProperties>
</file>