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SA12-05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 I R C U LA R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 xml:space="preserve">Manizales, 17 de enero de 2012 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</w:r>
      <w:r>
        <w:rPr>
          <w:rFonts w:cs="Arial" w:ascii="Arial" w:hAnsi="Arial"/>
          <w:caps/>
          <w:sz w:val="22"/>
          <w:szCs w:val="22"/>
          <w:lang w:val="es-CO"/>
        </w:rPr>
        <w:t>Jueces civiles municipales y del circuito y jueces de familia de manizales, (permanentes y adjuntos)</w:t>
      </w:r>
      <w:r>
        <w:rPr>
          <w:rFonts w:cs="Arial" w:ascii="Arial" w:hAnsi="Arial"/>
          <w:b/>
          <w:caps/>
          <w:sz w:val="22"/>
          <w:szCs w:val="22"/>
          <w:lang w:val="es-CO"/>
        </w:rPr>
        <w:tab/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>SALA ADMINISTRATIVA CONSEJO SECCIONAL CALDAS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iCs/>
          <w:sz w:val="22"/>
          <w:szCs w:val="22"/>
          <w:lang w:val="es-CO"/>
        </w:rPr>
        <w:t>SOLICITUD INFORMACION PROCESOS A SU CARGO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Según lo acordado en la reunión de trabajo llevada a cabo el pasado 13 de enero, de manera cordial me permito solicitarles elaborar y remitir a esta Sala a más tardar el próximo 19 de enero del presente año, a las 08:00 de la mañana, la siguiente información al  corte de </w:t>
      </w:r>
      <w:r>
        <w:rPr>
          <w:rFonts w:cs="Arial" w:ascii="Arial" w:hAnsi="Arial"/>
          <w:sz w:val="22"/>
          <w:szCs w:val="22"/>
          <w:u w:val="single"/>
          <w:lang w:val="es-CO"/>
        </w:rPr>
        <w:t>enero 17</w:t>
      </w:r>
      <w:r>
        <w:rPr>
          <w:rFonts w:cs="Arial" w:ascii="Arial" w:hAnsi="Arial"/>
          <w:sz w:val="22"/>
          <w:szCs w:val="22"/>
          <w:lang w:val="es-CO"/>
        </w:rPr>
        <w:t>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680" w:leader="none"/>
        </w:tabs>
        <w:rPr/>
      </w:pPr>
      <w:r>
        <w:rPr>
          <w:rFonts w:cs="Arial" w:ascii="Arial" w:hAnsi="Arial"/>
          <w:sz w:val="22"/>
          <w:szCs w:val="22"/>
          <w:lang w:val="es-CO"/>
        </w:rPr>
        <w:t xml:space="preserve">Formato 1: </w:t>
      </w:r>
      <w:r>
        <w:rPr>
          <w:rFonts w:cs="Arial" w:ascii="Arial" w:hAnsi="Arial"/>
          <w:b/>
          <w:sz w:val="22"/>
          <w:szCs w:val="22"/>
          <w:u w:val="single"/>
          <w:lang w:val="es-CO"/>
        </w:rPr>
        <w:t>Inventario</w:t>
      </w:r>
      <w:r>
        <w:rPr>
          <w:rFonts w:cs="Arial" w:ascii="Arial" w:hAnsi="Arial"/>
          <w:sz w:val="22"/>
          <w:szCs w:val="22"/>
          <w:lang w:val="es-CO"/>
        </w:rPr>
        <w:t xml:space="preserve"> de procesos en trámite y </w:t>
      </w:r>
      <w:r>
        <w:rPr>
          <w:rFonts w:cs="Arial" w:ascii="Arial" w:hAnsi="Arial"/>
          <w:b/>
          <w:sz w:val="22"/>
          <w:szCs w:val="22"/>
          <w:u w:val="single"/>
          <w:lang w:val="es-CO"/>
        </w:rPr>
        <w:t>sin sentencia</w:t>
      </w:r>
      <w:r>
        <w:rPr>
          <w:rFonts w:cs="Arial" w:ascii="Arial" w:hAnsi="Arial"/>
          <w:sz w:val="22"/>
          <w:szCs w:val="22"/>
          <w:lang w:val="es-CO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Formato 2: </w:t>
      </w:r>
      <w:r>
        <w:rPr>
          <w:rFonts w:cs="Arial" w:ascii="Arial" w:hAnsi="Arial"/>
          <w:b/>
          <w:sz w:val="22"/>
          <w:szCs w:val="22"/>
          <w:u w:val="single"/>
          <w:lang w:val="es-CO"/>
        </w:rPr>
        <w:t>Inventario</w:t>
      </w:r>
      <w:r>
        <w:rPr>
          <w:rFonts w:cs="Arial" w:ascii="Arial" w:hAnsi="Arial"/>
          <w:sz w:val="22"/>
          <w:szCs w:val="22"/>
          <w:lang w:val="es-CO"/>
        </w:rPr>
        <w:t xml:space="preserve"> de procesos </w:t>
      </w:r>
      <w:r>
        <w:rPr>
          <w:rFonts w:cs="Arial" w:ascii="Arial" w:hAnsi="Arial"/>
          <w:b/>
          <w:sz w:val="22"/>
          <w:szCs w:val="22"/>
          <w:u w:val="single"/>
          <w:lang w:val="es-CO"/>
        </w:rPr>
        <w:t>con sentencia y trámite posterior</w:t>
      </w:r>
      <w:r>
        <w:rPr>
          <w:rFonts w:cs="Arial" w:ascii="Arial" w:hAnsi="Arial"/>
          <w:sz w:val="22"/>
          <w:szCs w:val="22"/>
          <w:lang w:val="es-CO"/>
        </w:rPr>
        <w:t xml:space="preserve">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Formato 3  </w:t>
      </w:r>
      <w:r>
        <w:rPr>
          <w:rFonts w:cs="Arial" w:ascii="Arial" w:hAnsi="Arial"/>
          <w:b/>
          <w:sz w:val="22"/>
          <w:szCs w:val="22"/>
          <w:u w:val="single"/>
          <w:lang w:val="es-CO"/>
        </w:rPr>
        <w:t>Consolidado</w:t>
      </w:r>
      <w:r>
        <w:rPr>
          <w:rFonts w:cs="Arial" w:ascii="Arial" w:hAnsi="Arial"/>
          <w:b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>los dos anteriore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ind w:left="708" w:hanging="708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/>
      </w:pPr>
      <w:r>
        <w:rPr>
          <w:rFonts w:cs="Arial" w:ascii="Arial" w:hAnsi="Arial"/>
          <w:b/>
          <w:sz w:val="22"/>
          <w:szCs w:val="22"/>
          <w:lang w:val="es-CO"/>
        </w:rPr>
        <w:t>Criterios para la elaboración de los formatos</w:t>
      </w:r>
      <w:r>
        <w:rPr>
          <w:rFonts w:cs="Arial" w:ascii="Arial" w:hAnsi="Arial"/>
          <w:sz w:val="22"/>
          <w:szCs w:val="22"/>
          <w:lang w:val="es-CO"/>
        </w:rPr>
        <w:t>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Como debe contarse con información precisa y detallada de las cargas laborales de los juzgados permanentes y de los adjuntos, así como la correspondiente al sistema escrito y al sistema oral, que arroje elementos de juicio suficientes para una equitativa distribución de procesos, los formatos deberán ser elaborados en todos los casos, con las siguientes advertencia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os jueces del sistema oral diligenciarán los espacios aplicables al tipo de proceso, en los respectivos proceso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os jueces Civiles del Circuito harán inventario separado para los procesos de primera y los de segunda instanci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os jueces de Familia elaborarán formatos separados para los dos sistemas, los que deberán especificarse en el encabezamiento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Como se requiere contar con información estándar sobre la etapa procesal, les solicitamos tener en cuenta las siguientes directrices: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Formato 1: Procesos en trámite y sin sentenci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281"/>
      </w:tblGrid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tapa procesal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dmisión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cesos pendientes de librar mandamiento de pago o admisión demanda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otificación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cesos pendientes de integrar el contradictorio, pendientes de notificar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Traslado excepciones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cesos a los cuales les está corriendo el término legal para contestar la demanda y presentar los medios defensivos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n requerimiento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cesos a los cuales se ha efectuado el requerimiento para desistimiento tácito u otros requerimientos para cumplir una carga procesal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n audiencia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cesos que tienen fijada fecha y hora para audiencia de conciliación o audiencia del art. 101 del CPC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ruebas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cesos en los que se decretó o están practicando pruebas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legatos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cesos a los cuales se concedió  el término para presentar los alegatos respectivos o los que estuvieren corriendo, al corte del presente reporte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 despacho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cesos a los cuales está pendiente de proferir la sentencia o decisión que ponga fin a la instancia respectiva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cursos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cesos en la siguiente situación: Interposición  u otorgamiento de recursos o que se hubiese concedido el mismo en el efecto suspensivo y el proceso se encuentre en el despacho del Ad-quem, o se encuentre pendiente de enviar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Suspendidos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cesos que se encuentran suspendidos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a información deberá ser remitida por correo electrónico de la Sala, dentro del plazo estipulado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Depósitos judiciale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lelamente los despachos deben preparar la siguiente información sobre depósitos judiciales vigentes, la cual será requerida al momento de llevar a cabo la redistribución de proceso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0" w:leader="none"/>
          <w:tab w:val="left" w:pos="16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Número y valor de cada uno de los títulos judiciales </w:t>
      </w:r>
      <w:r>
        <w:rPr>
          <w:rFonts w:cs="Arial" w:ascii="Arial" w:hAnsi="Arial"/>
          <w:b/>
          <w:sz w:val="22"/>
          <w:szCs w:val="22"/>
          <w:u w:val="single"/>
          <w:lang w:val="es-CO"/>
        </w:rPr>
        <w:t>por cada uno de los procesos</w:t>
      </w:r>
      <w:r>
        <w:rPr>
          <w:rFonts w:cs="Arial" w:ascii="Arial" w:hAnsi="Arial"/>
          <w:sz w:val="22"/>
          <w:szCs w:val="22"/>
          <w:lang w:val="es-CO"/>
        </w:rPr>
        <w:t xml:space="preserve">.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0" w:leader="none"/>
          <w:tab w:val="left" w:pos="1680" w:leader="none"/>
        </w:tabs>
        <w:ind w:left="360" w:hanging="3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Número completo del código de radicación del proceso (13 dígitos)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ind w:left="348" w:hanging="708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En caso de duda, favor aclararlas con los Doctores MARIA TERESA CHICA CORTÉS, MARÍA PATRICIA RÍOS ALZATE y JORGE HERNÁN PULIDO CARDONA, según la categoría y especialidad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 EUCARIS DIAZ BUITRAGO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>Presidenta Sala Administrativ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CO"/>
        </w:rPr>
        <w:t>FEDB / JHPC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40275</wp:posOffset>
              </wp:positionH>
              <wp:positionV relativeFrom="paragraph">
                <wp:posOffset>-87376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8.8pt;width:148.5pt;height:72pt" coordorigin="7465,-1376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76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39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289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76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53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n-US" w:eastAsia="en-US"/>
      </w:rPr>
      <w:t xml:space="preserve">Calle 27 No. 17-19 Piso. 6 </w:t>
    </w:r>
    <w:r>
      <w:rPr>
        <w:b/>
        <w:i/>
      </w:rPr>
      <w:t xml:space="preserve"> Tels. (076) 8846880 - 8848564  Fax. (076) 8845218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3:17:00Z</dcterms:created>
  <dc:creator>CSJ</dc:creator>
  <dc:description/>
  <cp:keywords/>
  <dc:language>en-US</dc:language>
  <cp:lastModifiedBy>SAd_AuxJMag2</cp:lastModifiedBy>
  <cp:lastPrinted>2012-01-17T09:50:00Z</cp:lastPrinted>
  <dcterms:modified xsi:type="dcterms:W3CDTF">2012-01-17T14:50:00Z</dcterms:modified>
  <cp:revision>3</cp:revision>
  <dc:subject/>
  <dc:title>[CODE]</dc:title>
</cp:coreProperties>
</file>