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lang w:eastAsia="es-CO"/>
        </w:rPr>
        <w:t>PSA12-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LA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 xml:space="preserve">Lunes 22 de octubre de 2012 </w:t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>Abogadas y abogados litig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>SALA ADMINISTRATIVA CONSEJO SECCIONAL DE LA JUDICATURA DE  CALDAS</w:t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color w:val="000000"/>
          <w:lang w:eastAsia="es-CO"/>
        </w:rPr>
        <w:t>Asunto:</w:t>
      </w:r>
      <w:r>
        <w:rPr>
          <w:rFonts w:cs="Arial" w:ascii="Arial" w:hAnsi="Arial"/>
          <w:color w:val="31849B"/>
          <w:lang w:eastAsia="es-CO"/>
        </w:rPr>
        <w:t xml:space="preserve">                  </w:t>
      </w:r>
      <w:r>
        <w:rPr>
          <w:rFonts w:cs="Arial" w:ascii="Arial" w:hAnsi="Arial"/>
          <w:b/>
        </w:rPr>
        <w:tab/>
        <w:t xml:space="preserve">Reprogramación de mesa de Estudio del Programa de Formación de la Rama Judicial dirigido a Abogados (as) Litigantes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 manera atenta, me permito informar que se ha </w:t>
      </w:r>
      <w:r>
        <w:rPr>
          <w:rFonts w:cs="Arial" w:ascii="Arial" w:hAnsi="Arial"/>
          <w:b/>
        </w:rPr>
        <w:t xml:space="preserve">reprogramado la Mesa de Estudio del Programa de Formación de la Rama Judicial dirigido a Abogados (as) Litigantes, sobre el módulo “Prueba Judicial” </w:t>
      </w:r>
      <w:r>
        <w:rPr>
          <w:rFonts w:cs="Arial" w:ascii="Arial" w:hAnsi="Arial"/>
        </w:rPr>
        <w:t xml:space="preserve">que se encontraba prevista para el </w:t>
      </w:r>
      <w:r>
        <w:rPr>
          <w:rFonts w:cs="Arial" w:ascii="Arial" w:hAnsi="Arial"/>
          <w:b/>
        </w:rPr>
        <w:t xml:space="preserve">25 de octubre de 2012, </w:t>
      </w:r>
      <w:r>
        <w:rPr>
          <w:rFonts w:cs="Arial" w:ascii="Arial" w:hAnsi="Arial"/>
        </w:rPr>
        <w:t xml:space="preserve">en su defecto, se llevará a cabo el próximo </w:t>
      </w:r>
      <w:r>
        <w:rPr>
          <w:rFonts w:cs="Arial" w:ascii="Arial" w:hAnsi="Arial"/>
          <w:b/>
          <w:u w:val="single"/>
        </w:rPr>
        <w:t>2 de noviembre de 2012</w:t>
      </w:r>
      <w:r>
        <w:rPr>
          <w:rFonts w:cs="Arial" w:ascii="Arial" w:hAnsi="Arial"/>
          <w:color w:val="000000"/>
        </w:rPr>
        <w:t>, en el Salón</w:t>
      </w:r>
      <w:r>
        <w:rPr>
          <w:rFonts w:cs="Arial" w:ascii="Arial" w:hAnsi="Arial"/>
        </w:rPr>
        <w:t xml:space="preserve"> de Talleres - 3 piso de la Dirección - Edificio San José, en el horario de 8:00 a.m. a 5:00 p.m., la cual será transmitida por videoconfere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1885950" cy="913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12960"/>
                          <a:chOff x="0" y="0"/>
                          <a:chExt cx="1886040" cy="9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4960" y="0"/>
                            <a:ext cx="3891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657360"/>
                            <a:ext cx="666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GP 059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9480" y="54720"/>
                            <a:ext cx="5212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000" y="0"/>
                            <a:ext cx="375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360"/>
                            <a:ext cx="686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SC 5780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65pt;width:148.5pt;height:71.9pt" coordorigin="7560,93" coordsize="297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8;top:93;width:612;height:10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0;top:1128;width:10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GP 059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79;width:820;height:8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15;top:93;width:591;height:10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114;width:10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SC 5780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/>
    </w:pP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5:00Z</dcterms:created>
  <dc:creator>SAd_Aux6</dc:creator>
  <dc:description/>
  <cp:keywords/>
  <dc:language>en-US</dc:language>
  <cp:lastModifiedBy>SAd_Aux6</cp:lastModifiedBy>
  <dcterms:modified xsi:type="dcterms:W3CDTF">2012-10-22T16:36:00Z</dcterms:modified>
  <cp:revision>9</cp:revision>
  <dc:subject/>
  <dc:title>PSA12-xxx</dc:title>
</cp:coreProperties>
</file>