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617"/>
        <w:gridCol w:w="1024"/>
        <w:gridCol w:w="99"/>
        <w:gridCol w:w="1568"/>
        <w:gridCol w:w="325"/>
        <w:gridCol w:w="755"/>
        <w:gridCol w:w="968"/>
        <w:gridCol w:w="377"/>
        <w:gridCol w:w="1357"/>
      </w:tblGrid>
      <w:tr>
        <w:trPr>
          <w:trHeight w:val="96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IO FACTOR ORGANIZACION DEL TRABAJO 2012</w:t>
            </w:r>
          </w:p>
        </w:tc>
      </w:tr>
      <w:tr>
        <w:trPr>
          <w:trHeight w:val="96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Funcionario (a)</w:t>
            </w:r>
            <w:r>
              <w:rPr>
                <w:rFonts w:cs="Arial" w:ascii="Arial" w:hAnsi="Arial"/>
                <w:bCs/>
                <w:sz w:val="28"/>
                <w:szCs w:val="28"/>
                <w:lang w:val="es-ES_tradnl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zgado</w:t>
            </w:r>
            <w:r>
              <w:rPr>
                <w:rFonts w:cs="Arial" w:ascii="Arial" w:hAnsi="Arial"/>
                <w:bCs/>
                <w:sz w:val="28"/>
                <w:szCs w:val="28"/>
              </w:rPr>
              <w:t>:</w:t>
            </w:r>
          </w:p>
        </w:tc>
        <w:tc>
          <w:tcPr>
            <w:tcW w:w="647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nicipio</w:t>
            </w:r>
            <w:r>
              <w:rPr>
                <w:rFonts w:cs="Arial" w:ascii="Arial" w:hAnsi="Arial"/>
                <w:bCs/>
                <w:sz w:val="28"/>
                <w:szCs w:val="28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cha de Visita</w:t>
            </w:r>
            <w:r>
              <w:rPr>
                <w:rFonts w:cs="Arial" w:ascii="Arial" w:hAnsi="Arial"/>
                <w:bCs/>
                <w:sz w:val="28"/>
                <w:szCs w:val="28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e de Vinculación en el Despacho Visitado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iedad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Posesión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sionalidad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Encarg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acho en dónde tiene propiedad:</w:t>
            </w:r>
          </w:p>
        </w:tc>
        <w:tc>
          <w:tcPr>
            <w:tcW w:w="544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  <w:tc>
          <w:tcPr>
            <w:tcW w:w="64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838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iligencie este cuadro si durante el año 2012 laboró más de un (a) funcionario (a) en el juzgado</w:t>
            </w:r>
          </w:p>
        </w:tc>
      </w:tr>
      <w:tr>
        <w:trPr>
          <w:trHeight w:val="86" w:hRule="atLeast"/>
        </w:trPr>
        <w:tc>
          <w:tcPr>
            <w:tcW w:w="6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Nombre Funcionario (a)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culación</w:t>
            </w:r>
          </w:p>
        </w:tc>
      </w:tr>
      <w:tr>
        <w:trPr>
          <w:trHeight w:val="86" w:hRule="atLeast"/>
        </w:trPr>
        <w:tc>
          <w:tcPr>
            <w:tcW w:w="6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</w:t>
              <w:br/>
              <w:t>d/m/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ta</w:t>
              <w:br/>
              <w:t>d/m/a</w:t>
            </w:r>
          </w:p>
        </w:tc>
      </w:tr>
      <w:tr>
        <w:trPr>
          <w:trHeight w:val="86" w:hRule="atLeast"/>
        </w:trPr>
        <w:tc>
          <w:tcPr>
            <w:tcW w:w="61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883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6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PECTOS A OBSERVAR EN LA VISITA</w:t>
            </w:r>
          </w:p>
        </w:tc>
      </w:tr>
      <w:tr>
        <w:trPr>
          <w:trHeight w:val="86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 Aplicación de las normas de carrera, administración del talento humano y cumplimiento del régimen disciplinario: Hasta 6 puntos. </w:t>
            </w:r>
          </w:p>
        </w:tc>
      </w:tr>
      <w:tr>
        <w:trPr>
          <w:trHeight w:val="585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 La observancia de las normas de carrera en la evaluación del factor calidad de otros funcionarios, la designación y calificación integral de sus empleados. Hasta 3 puntos.</w:t>
            </w:r>
          </w:p>
        </w:tc>
      </w:tr>
      <w:tr>
        <w:trPr>
          <w:trHeight w:val="86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 del Factor Calidad de Jueces (zas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o Normativo: Ley 270 de 1996, Arts. 169, 170, 172 y Acuerdo 1392 de 2002. </w:t>
            </w:r>
          </w:p>
        </w:tc>
      </w:tr>
      <w:tr>
        <w:trPr>
          <w:trHeight w:val="128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 de Empleados (as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Normativo: Ley 270 de 1996, Arts. 169 y 171 y Acuerdo 1392 de 2002.</w:t>
            </w:r>
          </w:p>
        </w:tc>
      </w:tr>
      <w:tr>
        <w:trPr>
          <w:trHeight w:val="86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amiento de Empleados (as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Normativo: Ley 270 de 1996 Art. 132 y Acuerdo 3560 de 2006.</w:t>
            </w:r>
          </w:p>
        </w:tc>
      </w:tr>
      <w:tr>
        <w:trPr>
          <w:trHeight w:val="399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 El manejo de situaciones administrativas, tales como licencias, permisos, vacaciones, retiros, etc.; el clima organizacional, el cumplimiento del régimen disciplinario y que el funcionario actué y vele por que sus empleados asuman comportamientos acordes con la solemnidad y el decoro que imponen las actuaciones judiciales. Hasta 3 puntos.</w:t>
            </w:r>
          </w:p>
        </w:tc>
      </w:tr>
      <w:tr>
        <w:trPr>
          <w:trHeight w:val="477" w:hRule="atLeas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cia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Normativo: Ley 270 de 1996 Art. 142.</w:t>
            </w:r>
          </w:p>
        </w:tc>
      </w:tr>
      <w:tr>
        <w:trPr>
          <w:trHeight w:val="525" w:hRule="atLeas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isos y Reporte a la Sala Administrativ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Normativo: Ley 270 de 1996 Art. 144. Decreto 1660 de 1978 Art. 102. Acuerdo 1711 de 2002</w:t>
            </w:r>
          </w:p>
        </w:tc>
      </w:tr>
      <w:tr>
        <w:trPr>
          <w:trHeight w:val="281" w:hRule="atLeas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isos de Horas Cátedra y Estudi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Normativo: Ley 270 de 1996 Art. 139 y Par. 2º Art. 151. Acuerdos 161 y 162 de 1996</w:t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isos de Residenc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Normativo: Ley 270 de 1996 Art. 153 Num. 19</w:t>
            </w:r>
          </w:p>
        </w:tc>
      </w:tr>
      <w:tr>
        <w:trPr>
          <w:trHeight w:val="86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ciones Disciplinar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a de Informe de Gestión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Normativo: Ley 975 de 2005 de 1996 y Acuerdo 7024 de 2011</w:t>
            </w:r>
          </w:p>
        </w:tc>
      </w:tr>
      <w:tr>
        <w:trPr>
          <w:trHeight w:val="440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Dirección del despacho: Hasta 8 puntos. Se refiere a la capacidad para organizar el funcionamiento del despacho, con el propósito de alcanzar la eficacia en el cumplimiento de sus funciones. Este aspecto incluye: </w:t>
            </w:r>
          </w:p>
        </w:tc>
      </w:tr>
      <w:tr>
        <w:trPr>
          <w:trHeight w:val="152" w:hRule="atLeast"/>
        </w:trPr>
        <w:tc>
          <w:tcPr>
            <w:tcW w:w="8838" w:type="dxa"/>
            <w:gridSpan w:val="10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 Procedimientos de trabajo, registro y control de la información, manejo de los expedientes, organización del archivo y control de los términos para el ingreso de los procesos al despacho y de las actuaciones en general y la verificación de los procesos reportados “sin trámite”, en que no haya sido posible su impulso oficioso. Hasta 2 puntos.</w:t>
            </w:r>
          </w:p>
        </w:tc>
      </w:tr>
      <w:tr>
        <w:trPr>
          <w:trHeight w:val="309" w:hRule="atLeas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y Control de la Información de Proces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Normativo: Acuerdo 1591 de 2002 (Justicia Siglo XXI)</w:t>
            </w:r>
          </w:p>
        </w:tc>
      </w:tr>
      <w:tr>
        <w:trPr>
          <w:trHeight w:val="223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Estadística (SIERJU)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Normativo: Ley 270 de 1996 Art. 104 y 106. Acuerdo 2915 de 2005</w:t>
            </w:r>
          </w:p>
        </w:tc>
      </w:tr>
      <w:tr>
        <w:trPr>
          <w:trHeight w:val="86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ejo de Expedientes y Organización del Archivo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de Términos (Procesos a Despacho)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Normativo: Art. 124 C.P.C.</w:t>
            </w:r>
          </w:p>
        </w:tc>
      </w:tr>
      <w:tr>
        <w:trPr>
          <w:trHeight w:val="157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de Procesos Sin Trámite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8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mento Normativo: Art. 124 C.P.C., Ley 1194 de 2008 (Desistimiento Tácito) y Ley 1395 de 2011 (Art. 23 Perención y Art. 60 A. Poderes del Juez), Arts. 37 a 39 C.P.C.</w:t>
            </w:r>
          </w:p>
        </w:tc>
      </w:tr>
      <w:tr>
        <w:trPr>
          <w:trHeight w:val="383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ilancia Judicial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Xl2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dicado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Xl2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e de Proceso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Xl2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 Actual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Xl2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actuación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Xl2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actuación</w:t>
            </w:r>
          </w:p>
        </w:tc>
      </w:tr>
      <w:tr>
        <w:trPr>
          <w:trHeight w:val="8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Normativo: Ley 270 de 1996 Art. 101 y Acuerdo 088 de 1997</w:t>
            </w:r>
          </w:p>
        </w:tc>
      </w:tr>
      <w:tr>
        <w:trPr>
          <w:trHeight w:val="540" w:hRule="atLeas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 Cumplimiento de los acuerdos proferidos por la Sala Administrativa del Consejo Superior de la Judicatura, sobre la regulación de los trámites judiciales y administrativos que se adelanten en los despachos. Hasta 3 puntos. </w:t>
            </w:r>
          </w:p>
        </w:tc>
      </w:tr>
      <w:tr>
        <w:trPr>
          <w:trHeight w:val="283" w:hRule="atLeas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iliación Cuenta de Depósitos Judiciales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audo de Fondos Especiales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ncel Judicial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Normativo: Acuerdos 1676 de 2002, 1857 de 2003 y 2621 de 2004. Circular No. PSAC07-15 de 2007 Sala Administrativa del Consejo Superior de la Judicatura y Circular PSA07-059 de la Sala Administrativa del Consejo Seccional de la Judicatura de Caldas</w:t>
            </w:r>
          </w:p>
        </w:tc>
      </w:tr>
      <w:tr>
        <w:trPr>
          <w:trHeight w:val="86" w:hRule="atLeast"/>
        </w:trPr>
        <w:tc>
          <w:tcPr>
            <w:tcW w:w="8838" w:type="dxa"/>
            <w:gridSpan w:val="10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 Atención a los usuarios. Para ese efecto, la sala administrativa correspondiente tendrá en cuenta la información obtenida durante las visitas, las quejas y reclamos presentados por los usuarios en las oficinas habilitadas para el efecto o por los medios electrónicos disponibles. Hasta 3 puntos.</w:t>
            </w:r>
          </w:p>
        </w:tc>
      </w:tr>
      <w:tr>
        <w:trPr>
          <w:trHeight w:val="555" w:hRule="atLeas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ción a Usuari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ción de Audiencias y Diligencia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Administración de los recursos estatales y de los bienes particulares confiados al despacho con ocasión de sus funciones: Hasta 4 puntos.</w:t>
            </w:r>
          </w:p>
        </w:tc>
      </w:tr>
      <w:tr>
        <w:trPr>
          <w:trHeight w:val="86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 refiere a la conservación y utilización racional de los recursos de que dispone el servidor para cumplir sus funciones y a la administración y custodia de los bienes privados bajo su cuidado. </w:t>
            </w:r>
          </w:p>
        </w:tc>
      </w:tr>
      <w:tr>
        <w:trPr>
          <w:trHeight w:val="555" w:hRule="atLeast"/>
        </w:trPr>
        <w:tc>
          <w:tcPr>
            <w:tcW w:w="8838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gualmente, deberá considerarse la presentación del despacho, en lo referente a la pulcritud y organización de las instalaciones.</w:t>
            </w:r>
          </w:p>
        </w:tc>
      </w:tr>
      <w:tr>
        <w:trPr>
          <w:trHeight w:val="555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ntario Individualizado de Bien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ción del Despac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ón del Arch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Plan de Mejoramiento</w:t>
            </w:r>
          </w:p>
        </w:tc>
      </w:tr>
      <w:tr>
        <w:trPr>
          <w:trHeight w:val="54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IMIENTO A COMPROMISOS PENDIENTES 2010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MEJORAMIENTO 201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38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NCIONARIA QUE PRACTICA LA VISITA</w:t>
            </w:r>
          </w:p>
        </w:tc>
      </w:tr>
      <w:tr>
        <w:trPr>
          <w:trHeight w:val="585" w:hRule="atLeast"/>
        </w:trPr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gistrada</w:t>
              <w:br/>
              <w:t>Sala Administrativa</w:t>
              <w:br/>
              <w:t>Consejo Seccional de la Judicatura de Cald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2006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Rama Judicial del Poder Público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sejo Superior de la Judicatur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Sala Administrativ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nidad de Administración de Carrera Judi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lef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Garmond (W1)" w:hAnsi="Garmond (W1)" w:cs="Garmond (W1)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12:00Z</dcterms:created>
  <dc:creator>SAd_AuxJMag2</dc:creator>
  <dc:description/>
  <dc:language>en-US</dc:language>
  <cp:lastModifiedBy>SAd_AuxJMag2</cp:lastModifiedBy>
  <dcterms:modified xsi:type="dcterms:W3CDTF">2013-03-19T15:12:00Z</dcterms:modified>
  <cp:revision>2</cp:revision>
  <dc:subject/>
  <dc:title>FORMULARIO FACTOR ORGANIZACION DEL TRABAJO 2011</dc:title>
</cp:coreProperties>
</file>