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OLUCION No. CSJCR14-49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30 de diciembre de 20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sz w:val="22"/>
          <w:szCs w:val="22"/>
        </w:rPr>
        <w:t>Por medio de la cual se publican los resultados de las pruebas de conocimientos, aptitudes y psicotécnica, correspondientes al Concurso de Méritos destinado a la conformación de los Registros Seccionales de Elegibles para cargos de empleados de carrera de Tribunales, Juzgados y Centros de Servicios de los Distritos Judiciales de Manizales y Administrativo de Caldas, convocado mediante  Acuerdo No. CSJCA13-66 de noviembre 28 de 2013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 CALD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ejercicio de sus facultades legales, en especial las conferidas por los artículos 101, 164 y 165 de la Ley 270 de 1996, y de conformidad con lo aprobado en sesión  extraordinaria de Sala Administrativa del 30 de diciembre de 2014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cuerdo No.CSJCA13-66 del 28  de noviembre de 2013, la Sala Administrativa del Consejo Seccional de la Judicatura de Caldas convocó a Concurso de Méritos destinado a la conformación de los Registros Seccionales de Elegibles para los cargos de empleados de carrera de Tribunales, Juzgados y Centros de Servicios de los Distritos Judiciales de Manizales y Administrativo de Caldas.</w:t>
      </w:r>
    </w:p>
    <w:p>
      <w:pPr>
        <w:pStyle w:val="Normal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medio de la Resolución No. CSJCR14-59 de marzo 31 de 2014 y aquellas que las adicionan, modifican y aclaran, la Sala decidió acerca de la admisión al concurso de las personas que se inscribieron de manera oportuna al referido concurso de méri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sarrollo de la etapa de selección, quienes fueron admitidos al mismo fueron citados para presentar la prueba de aptitudes y conocimientos, la cual se llevó a cabo el  9 de noviembre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lo anterior, la Sala Administrativa del Consejo Seccional de la Judicatura de Caldas, publica a continuación, en orden numérico ascendiente de cédulas de ciudadanía, los resultados obtenidos por los aspirantes para cada cargo, en las mencionadas pruebas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de lo expuesto, la Sala Administrativa del Consejo Seccional de la Judicatura de Calda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1º.- </w:t>
      </w:r>
      <w:r>
        <w:rPr>
          <w:rFonts w:cs="Arial" w:ascii="Arial" w:hAnsi="Arial"/>
          <w:sz w:val="22"/>
          <w:szCs w:val="22"/>
        </w:rPr>
        <w:t xml:space="preserve"> Publicar en orden  numérico ascendiente de cédulas de ciudadanía, los resultados obtenidos por los aspirantes en las pruebas de conocimientos, aptitudes y habilidades técnicas aplicadas en desarrollo del Concurso de Méritos destinado a la conformación de los Registros Seccionales de Elegibles para cargos de empleados de carrera de Tribunales, Juzgados y Centros de Servicios de los Distritos Judiciales de Manizales y Administrativo de Caldas, convocado mediante Acuerdo No. CSJCA13-66, así:   </w:t>
      </w:r>
      <w:r>
        <w:rPr>
          <w:rFonts w:cs="Arial" w:ascii="Arial" w:hAnsi="Arial"/>
          <w:b/>
          <w:sz w:val="22"/>
          <w:szCs w:val="22"/>
          <w:u w:val="single"/>
        </w:rPr>
        <w:t>Ver archivo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2.- </w:t>
      </w:r>
      <w:r>
        <w:rPr>
          <w:rFonts w:cs="Arial" w:ascii="Arial" w:hAnsi="Arial"/>
          <w:sz w:val="22"/>
          <w:szCs w:val="22"/>
        </w:rPr>
        <w:t xml:space="preserve">En los términos del Numeral 4.1.1 del Artículo Tercero del Acuerdo No. PSAA13-10001 de octubre 7 de 2013, reiterado en el Numeral 5.1.1 del Artículo Segundo del Acuerdo No CSJCA13-66 de noviembre 28 de 2013, quienes de conformidad con la relación de que trata el Artículo 1º de esta Resolución, obtuvieron un puntaje igual o superior a ochocientos (800) puntos tanto en la prueba de aptitudes como en la prueba de conocimientos, continuarán en el concurso, en la etapa clasificatori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 3º.-</w:t>
      </w:r>
      <w:r>
        <w:rPr>
          <w:rFonts w:cs="Arial" w:ascii="Arial" w:hAnsi="Arial"/>
          <w:sz w:val="22"/>
          <w:szCs w:val="22"/>
        </w:rPr>
        <w:t xml:space="preserve"> La presente resolución se notificará mediante su fijación por un término de cinco (5) días hábiles, en la Secretaría de esta Sala Administrativa, y a título informativo publíquese en la página web de la Rama Judicial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majudicial.gov.co</w:t>
        </w:r>
      </w:hyperlink>
      <w:r>
        <w:rPr>
          <w:rFonts w:cs="Arial" w:ascii="Arial" w:hAnsi="Arial"/>
          <w:sz w:val="22"/>
          <w:szCs w:val="22"/>
        </w:rPr>
        <w:t xml:space="preserve">), link  CONCURSOS- Sala Administrativa Consejo Seccional de la Judicatura de Calda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4º</w:t>
      </w:r>
      <w:r>
        <w:rPr>
          <w:rFonts w:cs="Arial" w:ascii="Arial" w:hAnsi="Arial"/>
          <w:sz w:val="22"/>
          <w:szCs w:val="22"/>
        </w:rPr>
        <w:t>.- Contra las decisiones individuales contenidas en esta resolución, podrán interponerse los recursos de reposición y apelación, dentro de los diez (10) días siguientes a la desfijación de esta resolución, por escrito dirigido a la Sala Administrativa del Consejo Seccional de la Judicatura de Calda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, PUBLI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en Manizales, a los treinta (30) días del mes de diciembre de 2014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5541010</wp:posOffset>
            </wp:positionV>
            <wp:extent cx="1405890" cy="3727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5405</wp:posOffset>
            </wp:positionH>
            <wp:positionV relativeFrom="paragraph">
              <wp:posOffset>5541010</wp:posOffset>
            </wp:positionV>
            <wp:extent cx="1405890" cy="3727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drawing>
          <wp:inline distT="0" distB="0" distL="0" distR="0">
            <wp:extent cx="1408430" cy="37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residen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AMD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701" w:footer="1822" w:bottom="3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21209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26:00Z</dcterms:created>
  <dc:creator>CSJ</dc:creator>
  <dc:description/>
  <cp:keywords/>
  <dc:language>en-US</dc:language>
  <cp:lastModifiedBy>SAd_Aux6</cp:lastModifiedBy>
  <dcterms:modified xsi:type="dcterms:W3CDTF">2014-12-30T21:17:00Z</dcterms:modified>
  <cp:revision>8</cp:revision>
  <dc:subject/>
  <dc:title>[CODE]</dc:title>
</cp:coreProperties>
</file>