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 I R C U LA R CSJCC14-84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</w:t>
        <w:tab/>
        <w:tab/>
        <w:t>miércoles, 03 de septiembre de 2014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</w:t>
        <w:tab/>
      </w:r>
      <w:r>
        <w:rPr>
          <w:rFonts w:cs="Arial" w:ascii="Arial" w:hAnsi="Arial"/>
          <w:caps/>
          <w:sz w:val="22"/>
          <w:szCs w:val="22"/>
          <w:lang w:val="es-CO"/>
        </w:rPr>
        <w:t>LÍDERES DE PROCESOS  de la DIRECCION Y sala administrativa    del consejo seccional de la judicatura de caldas</w:t>
      </w:r>
    </w:p>
    <w:p>
      <w:pPr>
        <w:pStyle w:val="Normal"/>
        <w:tabs>
          <w:tab w:val="clear" w:pos="708"/>
          <w:tab w:val="left" w:pos="2141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caps/>
          <w:sz w:val="22"/>
          <w:szCs w:val="22"/>
          <w:lang w:val="es-CO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DE</w:t>
        <w:tab/>
        <w:tab/>
        <w:t>PRESIDENCIA DE LA SALA ADMINISTRATI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UNTO</w:t>
        <w:tab/>
      </w:r>
      <w:r>
        <w:rPr>
          <w:rFonts w:cs="Arial" w:ascii="Arial" w:hAnsi="Arial"/>
          <w:i/>
          <w:sz w:val="22"/>
          <w:szCs w:val="22"/>
          <w:lang w:val="es-CO"/>
        </w:rPr>
        <w:t>“</w:t>
      </w:r>
      <w:r>
        <w:rPr>
          <w:rFonts w:cs="Arial" w:ascii="Arial" w:hAnsi="Arial"/>
          <w:i/>
          <w:iCs/>
          <w:sz w:val="22"/>
          <w:szCs w:val="22"/>
          <w:lang w:val="es-CO"/>
        </w:rPr>
        <w:t xml:space="preserve">CONVOCATORIA REUNIÓN  DE SEGUIMIENTO AL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ab/>
        <w:tab/>
      </w:r>
      <w:r>
        <w:rPr>
          <w:rFonts w:cs="Arial" w:ascii="Arial" w:hAnsi="Arial"/>
          <w:i/>
          <w:iCs/>
          <w:sz w:val="22"/>
          <w:szCs w:val="22"/>
          <w:lang w:val="es-CO"/>
        </w:rPr>
        <w:t>SISTEMA INTEGRADO DE GESTIÓN DE CALIDAD (SIGC).”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idencia de la Sala Administrativa del Consejo Seccional de la Judicatura de Caldas, informa a los líderes de procesos que en sesión del día martes 3 de Septiembre/2014 se determinó llevar a cabo el primer miércoles de cada mes, la reunión de trabajo relacionada con el seguimiento a la eficacia de aplicación del Sistema Integrado de Gestión de Calidad (SIGC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GAR: Sala de Talleres 3er Piso Consejo Seccional de la Judicatura – Sede Barrio San Jos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: 7 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CHAS PROGRAMADAS: </w:t>
        <w:tab/>
        <w:t>Miércoles 1 de Octubre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Miércoles 5 de Noviembre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Miércoles 3 de Diciembre 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ste ciclo inicia el próximo </w:t>
      </w:r>
      <w:r>
        <w:rPr>
          <w:rFonts w:cs="Arial" w:ascii="Arial" w:hAnsi="Arial"/>
          <w:b/>
          <w:sz w:val="22"/>
          <w:szCs w:val="22"/>
        </w:rPr>
        <w:t>MIERCOLES 17 DE SEPTIEMBRE,</w:t>
      </w:r>
      <w:r>
        <w:rPr>
          <w:rFonts w:cs="Arial" w:ascii="Arial" w:hAnsi="Arial"/>
          <w:sz w:val="22"/>
          <w:szCs w:val="22"/>
        </w:rPr>
        <w:t xml:space="preserve"> con el objetivo de coordinar las actividades requeridas en la atención de la próxima auditoria de recertific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de anotar que cada uno de los líderes deberá llevar la información solicitada acerca de los mapas de riesgos, estado de indicadores y plan operativo; igualmente las agendas correspondientes a cada sesión serán comunicadas oportunam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spero puntual asistencia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jc w:val="left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MARÍA EUGENIA LÓPEZ BEDOY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sidenta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MELB/RM</w:t>
      </w:r>
    </w:p>
    <w:sectPr>
      <w:type w:val="continuous"/>
      <w:pgSz w:w="12240" w:h="15840"/>
      <w:pgMar w:left="1701" w:right="1701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iso 1 Tel: (076) 8879635 Fax. (07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ircular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-22352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Caldas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58:00Z</dcterms:created>
  <dc:creator>CSJ</dc:creator>
  <dc:description/>
  <cp:keywords/>
  <dc:language>en-US</dc:language>
  <cp:lastModifiedBy>SAd_Aux3</cp:lastModifiedBy>
  <cp:lastPrinted>2014-09-04T09:51:00Z</cp:lastPrinted>
  <dcterms:modified xsi:type="dcterms:W3CDTF">2014-09-04T14:58:00Z</dcterms:modified>
  <cp:revision>2</cp:revision>
  <dc:subject/>
  <dc:title>[CODE]</dc:title>
</cp:coreProperties>
</file>