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4-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Miércoles, 22 de enero de 2014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</w:r>
      <w:r>
        <w:rPr>
          <w:rFonts w:cs="Arial" w:ascii="Arial" w:hAnsi="Arial"/>
          <w:caps/>
          <w:lang w:val="es-CO"/>
        </w:rPr>
        <w:t>magistrados de los tribunales superior del distrito judicial de manizales y  administrativo de caldas, jueces y empleados.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rPr>
          <w:rFonts w:ascii="Arial" w:hAnsi="Arial" w:cs="Arial"/>
          <w:caps/>
          <w:lang w:val="es-CO"/>
        </w:rPr>
      </w:pPr>
      <w:r>
        <w:rPr>
          <w:rFonts w:cs="Arial" w:ascii="Arial" w:hAnsi="Arial"/>
          <w:caps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ab/>
        <w:t>PRESIDENCIA DE LA SALA ADMINISTRATIVA DEL CONSEJO SECCIONAL DE LA JUDICATURA DE CALDA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832"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4950" w:hanging="141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/>
          <w:iCs/>
          <w:lang w:val="es-CO"/>
        </w:rPr>
        <w:t>Instrucciones para enviar reportes por correo electrónico”.”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 xml:space="preserve">Para los fines pertinentes, de manera atenta </w:t>
      </w:r>
      <w:r>
        <w:rPr>
          <w:rFonts w:cs="Arial" w:ascii="Arial" w:hAnsi="Arial"/>
        </w:rPr>
        <w:t>les solicito tanto a los funcionarios como empleados judiciales, que en adelante, cuando deban mandar por correo electrónico, cualquier clase de reporte ordenado por esta Sala, al momento del envío coloquen en el “Asu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 número  de la circular u oficio que ordenó el repor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l Juzgado remit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eriodo reportad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5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5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MARÍA EUGENIA LÓPEZ BEDOY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esident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MELB /LMH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6:00Z</dcterms:created>
  <dc:creator>CSJ</dc:creator>
  <dc:description/>
  <dc:language>en-US</dc:language>
  <cp:lastModifiedBy>SAd_Aux11</cp:lastModifiedBy>
  <dcterms:modified xsi:type="dcterms:W3CDTF">2014-01-27T14:36:00Z</dcterms:modified>
  <cp:revision>2</cp:revision>
  <dc:subject/>
  <dc:title>[CODE]</dc:title>
</cp:coreProperties>
</file>