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 I R C U LA R CSJCC14-77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</w:t>
        <w:tab/>
        <w:tab/>
        <w:t>viernes, 22 de agosto de 2014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:</w:t>
        <w:tab/>
        <w:t>FUNCIONARIOS Y EMPLEADOS DEL DISTRITO JUDICIAL DE MANIZALES Y ADMINISTRATIVO DE CALDAS</w:t>
        <w:tab/>
      </w:r>
      <w:r>
        <w:rPr>
          <w:rFonts w:cs="Arial" w:ascii="Arial" w:hAnsi="Arial"/>
          <w:caps/>
          <w:sz w:val="22"/>
          <w:szCs w:val="22"/>
          <w:lang w:val="es-CO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es-CO"/>
        </w:rPr>
        <w:tab/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b/>
          <w:caps/>
          <w:sz w:val="22"/>
          <w:szCs w:val="22"/>
          <w:lang w:val="es-CO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:</w:t>
        <w:tab/>
        <w:tab/>
        <w:t>SALA    ADMINISTRATIVA     DEL     CONSEJO    SECCIONAL DE     LA JUDICATURA DE CALDAS-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unto:</w:t>
        <w:tab/>
      </w:r>
      <w:r>
        <w:rPr>
          <w:rFonts w:cs="Arial" w:ascii="Arial" w:hAnsi="Arial"/>
          <w:i/>
          <w:sz w:val="22"/>
          <w:szCs w:val="22"/>
          <w:lang w:val="es-CO"/>
        </w:rPr>
        <w:t>“</w:t>
      </w:r>
      <w:r>
        <w:rPr>
          <w:rFonts w:cs="Arial" w:ascii="Arial" w:hAnsi="Arial"/>
          <w:i/>
          <w:iCs/>
          <w:sz w:val="22"/>
          <w:szCs w:val="22"/>
          <w:lang w:val="es-CO"/>
        </w:rPr>
        <w:t>Se pone en conocimiento los Acuerdos Nos. PSAA14-10205 y PSAA14- 10206 del 19 y 21 de agosto de 2014, respectivamente.”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pacing w:lineRule="auto" w:line="27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Por medio de la presente me permito hacerles conocer el contenido de los Acuerdos </w:t>
      </w:r>
      <w:r>
        <w:rPr>
          <w:rFonts w:cs="Arial" w:ascii="Arial" w:hAnsi="Arial"/>
          <w:iCs/>
          <w:lang w:val="es-CO"/>
        </w:rPr>
        <w:t>Nos. PSAA14-10205 y PSAA14-10206 del 19 y 21 de agosto de 2014, respectivamente, por medio de los cuales se delegan facultades a las Salas Administrativas de los Consejos Seccionales, en lo relacionado con la pérdida de competencia de los funcionarios judiciales, y se ajustan y adoptan unas medidas de descongestió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rdialmente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drawing>
          <wp:inline distT="0" distB="0" distL="0" distR="0">
            <wp:extent cx="1771650" cy="676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left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  <w:t>FLOR EUCARIS DIAZ BUITRAGO</w:t>
      </w:r>
    </w:p>
    <w:p>
      <w:pPr>
        <w:pStyle w:val="Normal"/>
        <w:rPr>
          <w:rFonts w:ascii="Arial" w:hAnsi="Arial" w:cs="Arial"/>
          <w:caps/>
          <w:lang w:val="es-CO"/>
        </w:rPr>
      </w:pPr>
      <w:r>
        <w:rPr>
          <w:rFonts w:cs="Arial" w:ascii="Arial" w:hAnsi="Arial"/>
          <w:caps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FEDB/LMHM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sectPr>
      <w:type w:val="continuous"/>
      <w:pgSz w:w="12240" w:h="15840"/>
      <w:pgMar w:left="1701" w:right="1701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iso 1 Tel: (076) 8879635 Fax. (07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ircular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315</wp:posOffset>
          </wp:positionH>
          <wp:positionV relativeFrom="paragraph">
            <wp:posOffset>-22352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Caldas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2:39:00Z</dcterms:created>
  <dc:creator>CSJ</dc:creator>
  <dc:description/>
  <cp:keywords/>
  <dc:language>en-US</dc:language>
  <cp:lastModifiedBy>SAd_Aux3</cp:lastModifiedBy>
  <dcterms:modified xsi:type="dcterms:W3CDTF">2014-08-22T22:45:00Z</dcterms:modified>
  <cp:revision>3</cp:revision>
  <dc:subject/>
  <dc:title>[CODE]</dc:title>
</cp:coreProperties>
</file>