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CC14-7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lunes, 13 de enero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8" w:hanging="1418"/>
        <w:jc w:val="bot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cs="Arial" w:ascii="Arial" w:hAnsi="Arial"/>
          <w:b/>
          <w:sz w:val="22"/>
          <w:szCs w:val="22"/>
          <w:lang w:val="es-CO"/>
        </w:rPr>
        <w:t>JUECES PROMISCUOS MUNICIPALES, PROMISCUOS DEL CIRCUITO, PROMISCUOS DE FAMILIA Y DE FAMILIA DEL CIRCUITO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ab/>
      </w:r>
      <w:r>
        <w:rPr>
          <w:rFonts w:cs="Arial" w:ascii="Arial" w:hAnsi="Arial"/>
          <w:b/>
          <w:sz w:val="22"/>
          <w:szCs w:val="22"/>
          <w:lang w:val="es-CO"/>
        </w:rPr>
        <w:t>SALA ADMINISTRATIVA CONSEJO SECCIONAL CALDA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b/>
          <w:sz w:val="22"/>
          <w:szCs w:val="22"/>
          <w:lang w:val="es-CO"/>
        </w:rPr>
        <w:t>“</w:t>
      </w:r>
      <w:r>
        <w:rPr>
          <w:rFonts w:cs="Arial" w:ascii="Arial" w:hAnsi="Arial"/>
          <w:b/>
          <w:iCs/>
          <w:sz w:val="22"/>
          <w:szCs w:val="22"/>
          <w:lang w:val="es-CO"/>
        </w:rPr>
        <w:t>SOLICITUD INFORMACION – PROCESO DE ALIMENTOS.”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Cs/>
          <w:sz w:val="22"/>
          <w:szCs w:val="22"/>
          <w:lang w:val="es-CO"/>
        </w:rPr>
      </w:pPr>
      <w:r>
        <w:rPr>
          <w:rFonts w:cs="Arial" w:ascii="Arial" w:hAnsi="Arial"/>
          <w:b/>
          <w:iC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s-CO"/>
        </w:rPr>
      </w:pPr>
      <w:r>
        <w:rPr>
          <w:rFonts w:cs="Arial" w:ascii="Arial" w:hAnsi="Arial"/>
          <w:b/>
          <w:iCs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Con el fin de atender los requerimientos realizados por el Doctor BORIS ERNESTO SANTIAGO PACHECO, defensor Sexto de Familia del Instituto Colombiano de Bienestar Familiar de Neiva y sin perjuicio de la autonomía e independencia judicial de la que gozan los jueces, atenta mente les solicito remitió a esta Sala Administrativa, información acerca de la existencia o no de un procesos de alimentos en contra del señor </w:t>
      </w:r>
      <w:r>
        <w:rPr>
          <w:rFonts w:cs="Arial" w:ascii="Arial" w:hAnsi="Arial"/>
          <w:b/>
          <w:sz w:val="22"/>
          <w:szCs w:val="22"/>
          <w:lang w:val="es-CO"/>
        </w:rPr>
        <w:t>GERALDO CARDAROPILI</w:t>
      </w:r>
      <w:r>
        <w:rPr>
          <w:rFonts w:cs="Arial" w:ascii="Arial" w:hAnsi="Arial"/>
          <w:sz w:val="22"/>
          <w:szCs w:val="22"/>
          <w:lang w:val="es-CO"/>
        </w:rPr>
        <w:t xml:space="preserve">,  de existir dicho proceso se solicita la fecha de inicio del proceso, el monto de la cuota y el estado de cuenta de la misma a la fecha, para lo cual se debe diligencias el siguiente formato: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77"/>
        <w:gridCol w:w="1800"/>
        <w:gridCol w:w="1778"/>
        <w:gridCol w:w="178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 xml:space="preserve">Radicad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 xml:space="preserve">Demanda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 xml:space="preserve">Fecha de inicio del Proceso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Monto de la cuo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Estado de la cuent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  <w:t>GERALDO CARDAROP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n caso no  cursar en sus despachos procesos de alimentos en contra de GERALDO CARDAROPILI, favor enviar la correspondiente certificació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a información debe ser reportada a esta Corporación a más tardar el lunes  20 de enero de 2014.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lang w:val="es-CO" w:eastAsia="en-US"/>
        </w:rPr>
        <w:drawing>
          <wp:inline distT="0" distB="0" distL="0" distR="0">
            <wp:extent cx="1257300" cy="33337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  <w:t>MARÍA EUGENIA LÓPEZ BEDOY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Presidenta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ND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49:00Z</dcterms:created>
  <dc:creator>CSJ</dc:creator>
  <dc:description/>
  <cp:keywords/>
  <dc:language>en-US</dc:language>
  <cp:lastModifiedBy>SAd_Aux3</cp:lastModifiedBy>
  <dcterms:modified xsi:type="dcterms:W3CDTF">2014-01-13T20:51:00Z</dcterms:modified>
  <cp:revision>3</cp:revision>
  <dc:subject/>
  <dc:title>[CODE]</dc:title>
</cp:coreProperties>
</file>