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65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¡URGENTE!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10 de juli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caps/>
          <w:sz w:val="22"/>
          <w:szCs w:val="22"/>
          <w:lang w:val="es-CO"/>
        </w:rPr>
        <w:t>FUNCIONARIOS DISTRITO JUDICIAL DE MANIZALES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Formato único para solicitud de compensatorios por turnos de control de garantías o habeas corpus.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de el año 2005 los funcionarios de este Distrito Judicial que prestan turnos de disponibilidad o permanencia para efectos de control de garantías o habeas corpus, han venido informando a la Sala Administrativa del Consejo Seccional de la Judicatura sobre el disfrute de los compensatorios respectivos, de los cuales hacen uso de conformidad con la normatividad del cas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Sin embargo, esta Corporación ha advertido a la fecha, que es una mala práctica que los funcionarios sólo informen de dichos compensatorios, pero no se cuente con el correspondiente acto administrativo que autorice dicho disfrute y que ampare a los funcionarios en las eventualidades que les puedan ocurrir durante sus días de descans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consecuencia, se ha determinado en sesión de sala administrativa de julio 9 de 2014, que </w:t>
      </w:r>
      <w:r>
        <w:rPr>
          <w:rFonts w:cs="Arial" w:ascii="Arial" w:hAnsi="Arial"/>
          <w:b/>
          <w:sz w:val="22"/>
          <w:szCs w:val="22"/>
          <w:u w:val="single"/>
          <w:lang w:val="es-CO"/>
        </w:rPr>
        <w:t>a partir del día 28 de julio del año en curso</w:t>
      </w:r>
      <w:r>
        <w:rPr>
          <w:rFonts w:cs="Arial" w:ascii="Arial" w:hAnsi="Arial"/>
          <w:sz w:val="22"/>
          <w:szCs w:val="22"/>
          <w:lang w:val="es-CO"/>
        </w:rPr>
        <w:t xml:space="preserve">, los funcionarios del Distrito Judicial de Manizales que cumplan función de control de garantías o de habeas corpus, </w:t>
      </w:r>
      <w:r>
        <w:rPr>
          <w:rFonts w:cs="Arial" w:ascii="Arial" w:hAnsi="Arial"/>
          <w:sz w:val="22"/>
          <w:szCs w:val="22"/>
          <w:u w:val="single"/>
          <w:lang w:val="es-CO"/>
        </w:rPr>
        <w:t>deberán diligenciar el formato anexo a la presente circular, y allegarlo a esta Sala Administrativa Seccional con la debida antelación para proceder a proferir el acto administrativo que autorice los días a compensar y los ampare durante este mismo términ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be señalar que sin la referida autorización no podrán disfrutar de los días compensatori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MARIA EUGENIA LO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AMDD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FORMATO ÚNICO DE SOLICITUD DE DÍAS COMPENSATORIOS PARA LOS SERVIDORES JUDICIALES QUE ATIENDEN LA FUNCIÓN DE CONTROL DE GARANTÍAS EN EL SISTEMA PENAL ACUSATORIO Y EL SISTEMA DE RESPONSABILIDAD PENAL PARA ADOLESCENTES, O HABEAS CORPU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FECHA ____________________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O" w:eastAsia="en-US"/>
              </w:rPr>
              <w:t>UNIDAD JUD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O" w:eastAsia="en-US"/>
              </w:rPr>
              <w:t>JUZG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O" w:eastAsia="en-US"/>
              </w:rPr>
              <w:t>FUNCION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Clase de turno: Disponibilidad ____ Permanencia ____  Habeas Corpus _____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Fechas de prestación del servicio: 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Viernes desde las 6:00 p.m. hasta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>Sábado desde las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 xml:space="preserve"> ________  </w:t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hasta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Domingo desde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 xml:space="preserve">________ </w:t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hasta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Lunes festivo desde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 xml:space="preserve">_______ </w:t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hasta las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________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 xml:space="preserve">Especifique las actividades desplegadas mientras estuvo de disponibilidad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Tipo de audiencia o actividad: 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Número del proceso 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Nombre del procesado: ______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Fecha de celebración: ___________________________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Hora de inicio: ______  Hora de finalización: ______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¿Tuvo el acompañamiento de algún empleado de su despacho?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Si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</w:t>
        <w:tab/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No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 xml:space="preserve">___  </w:t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Quién </w:t>
      </w:r>
      <w:r>
        <w:rPr>
          <w:rFonts w:eastAsia="Calibri" w:cs="Arial" w:ascii="Arial" w:hAnsi="Arial"/>
          <w:b/>
          <w:sz w:val="20"/>
          <w:szCs w:val="20"/>
          <w:lang w:val="es-CO" w:eastAsia="en-US"/>
        </w:rPr>
        <w:t>____________________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Establezca el día en el que hará valer su compensatorio (</w:t>
      </w:r>
      <w:r>
        <w:rPr>
          <w:rFonts w:eastAsia="Calibri" w:cs="Arial" w:ascii="Arial" w:hAnsi="Arial"/>
          <w:b/>
          <w:i/>
          <w:sz w:val="20"/>
          <w:szCs w:val="20"/>
          <w:lang w:val="es-CO" w:eastAsia="en-US"/>
        </w:rPr>
        <w:t>tenga en cuenta que el compensatorio no podrá solicitarlo pasado un mes de prestado el turno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_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val="es-CO" w:eastAsia="en-US"/>
        </w:rPr>
      </w:pPr>
      <w:r>
        <w:rPr>
          <w:rFonts w:eastAsia="Calibri" w:cs="Arial" w:ascii="Arial" w:hAnsi="Arial"/>
          <w:b/>
          <w:sz w:val="20"/>
          <w:szCs w:val="20"/>
          <w:lang w:val="es-CO" w:eastAsia="en-US"/>
        </w:rPr>
        <w:t>Firma funcionario solicitant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>______________________________</w:t>
      </w:r>
      <w:r>
        <w:rPr>
          <w:rFonts w:eastAsia="Calibri" w:cs="Arial" w:ascii="Arial" w:hAnsi="Arial"/>
          <w:lang w:val="es-CO" w:eastAsia="en-US"/>
        </w:rPr>
        <w:t>_____________</w:t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8:00Z</dcterms:created>
  <dc:creator>CSJ</dc:creator>
  <dc:description/>
  <cp:keywords/>
  <dc:language>en-US</dc:language>
  <cp:lastModifiedBy>SAd_Aux3</cp:lastModifiedBy>
  <dcterms:modified xsi:type="dcterms:W3CDTF">2014-07-28T14:36:00Z</dcterms:modified>
  <cp:revision>3</cp:revision>
  <dc:subject/>
  <dc:title>[CODE]</dc:title>
</cp:coreProperties>
</file>