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s-CO"/>
        </w:rPr>
        <w:t>C I R C U LA R CSJCC14-5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09 de enero de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  <w:t>MAGISTRADOS SALA CIVIL - FAMILIA DEL TRIBUNAL SUPERIOR DEL DISTRITO JUDICIAL DE MANIZALES, JUECES CIVILES DEL CIRCUITO, CIVILES MUNICIPALES Y DE FAMILI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ab/>
        <w:t>SALA ADMINISTRATIVA DEL CONSEJO SECCIONAL DE LA JUDICATURA DE CALD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b/>
          <w:i/>
          <w:sz w:val="22"/>
          <w:szCs w:val="22"/>
          <w:lang w:val="es-CO"/>
        </w:rPr>
        <w:t>“</w:t>
      </w:r>
      <w:r>
        <w:rPr>
          <w:rFonts w:cs="Arial" w:ascii="Arial" w:hAnsi="Arial"/>
          <w:b/>
          <w:i/>
          <w:iCs/>
          <w:sz w:val="22"/>
          <w:szCs w:val="22"/>
          <w:lang w:val="es-CO"/>
        </w:rPr>
        <w:t>PONE EN CONOCIMIENTO EL CONTENIDO DEL ACUERDO No. PSAA13-10076 DEL 31 DE DICIEMBRE DE 2013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Me permito informarles que mediante el Acuerdo de la referencia, emitido por la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Sala Administrativa del Consejo Superior de la Judicatura, en ejercicio de las facultades especialmente señaladas en el numeral 13 del artículo 85 de la ley 270 de 1996 y los artículos 390, 391, 392, 419, 420, 421 y 618 del Código General del Proceso,  se adoptaron los siguientes forma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la presentación y contestación de la demanda en los procesos verbal sumario y monitorio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e las actas para presentación y contestación de la demanda en los procesos verbal sumario, cuando se realice verbalmente, ante el Secretario del despacho jud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chos formatos estarán disponibles en la página web de la Rama Judicia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amajudicial.gov.co</w:t>
        </w:r>
      </w:hyperlink>
      <w:r>
        <w:rPr>
          <w:rFonts w:cs="Arial" w:ascii="Arial" w:hAnsi="Arial"/>
          <w:sz w:val="22"/>
          <w:szCs w:val="22"/>
        </w:rPr>
        <w:t xml:space="preserve">  en el link: De interés/Código General del Proceso/Reglamentación/formatos demandas/notificaciones y en la Intran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ormatos adoptados mediante el aludido Acuerdo para la presentación de la demanda y su contestación, constituyen una guía, por lo cual se sugiere acogerse a ello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ing5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MELB /LMH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3:00Z</dcterms:created>
  <dc:creator>CSJ</dc:creator>
  <dc:description/>
  <dc:language>en-US</dc:language>
  <cp:lastModifiedBy>SAd_Aux11</cp:lastModifiedBy>
  <cp:lastPrinted>2014-01-09T17:32:00Z</cp:lastPrinted>
  <dcterms:modified xsi:type="dcterms:W3CDTF">2014-01-13T21:13:00Z</dcterms:modified>
  <cp:revision>2</cp:revision>
  <dc:subject/>
  <dc:title>[CODE]</dc:title>
</cp:coreProperties>
</file>