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42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VIERNES, 02 DE MAYO DE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ab/>
      </w:r>
      <w:r>
        <w:rPr>
          <w:rFonts w:cs="Arial" w:ascii="Arial" w:hAnsi="Arial"/>
          <w:caps/>
          <w:sz w:val="22"/>
          <w:szCs w:val="22"/>
          <w:lang w:val="es-CO"/>
        </w:rPr>
        <w:t xml:space="preserve">MAGISTRADOS DE LA SALA CIVIL-FAMILIA, JUECES </w:t>
      </w: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  <w:r>
        <w:rPr>
          <w:rFonts w:cs="Arial" w:ascii="Arial" w:hAnsi="Arial"/>
          <w:caps/>
          <w:sz w:val="22"/>
          <w:szCs w:val="22"/>
          <w:lang w:val="es-CO"/>
        </w:rPr>
        <w:t xml:space="preserve">CIVILES     MUNICIPALes Y CIVILES DEL CIRCUITO DE MANIZAles, caldas.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ab/>
        <w:t>SALA ADMINISTRATIVA DEL CONSEJO SECCIONAL DE LA JUDICATURA DE CAL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sz w:val="22"/>
          <w:szCs w:val="22"/>
          <w:lang w:val="es-CO"/>
        </w:rPr>
        <w:t>INVITACIÓN A LA CAPACITACIÓN SOBRE LA APLICACIÓN DE LA LEY 1561 DE 2012.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lang w:val="es-CO"/>
        </w:rPr>
        <w:t>La Sala Administrativa del Consejo Seccional de la Judicatura de Caldas, se permite informar a todos los Magistrados, Jueces y Empleados del área Civil de Manizales, Caldas, que ha llegado invitación del Ministerio de Agricultura y Desarrollo Rural para la capacitación de la referencia que se llevará a cabo el día 8 de mayo de 2014 de 9:00 a.m. a 1:00 p.m. en el Comité Departamental de Cafeteros de Risaralda (carrera 9 No. 36-43 Pereira, Risaralda)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gradecemos confirmar su asistencia a esta Corporación a más tardar el 5 de mayo en horas de la tarde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MARIA EUGENIA LOPEZ BEDOYA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EMD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35:00Z</dcterms:created>
  <dc:creator>CSJ</dc:creator>
  <dc:description/>
  <cp:keywords/>
  <dc:language>en-US</dc:language>
  <cp:lastModifiedBy>SAd_Aux3</cp:lastModifiedBy>
  <cp:lastPrinted>2014-05-02T16:41:00Z</cp:lastPrinted>
  <dcterms:modified xsi:type="dcterms:W3CDTF">2014-05-02T21:43:00Z</dcterms:modified>
  <cp:revision>4</cp:revision>
  <dc:subject/>
  <dc:title>[CODE]</dc:title>
</cp:coreProperties>
</file>