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3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martes, 22 de abril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 xml:space="preserve">MAGISTRADOS DE LA SALA PENAL DEL TRIBUNAL SUPERIOR     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</w:t>
      </w:r>
      <w:r>
        <w:rPr>
          <w:rFonts w:cs="Arial" w:ascii="Arial" w:hAnsi="Arial"/>
          <w:lang w:val="es-CO"/>
        </w:rPr>
        <w:t xml:space="preserve">DEL DISTRITO JUDICIAL DE MANIZALES Y JUECES PENALES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</w:t>
      </w:r>
      <w:r>
        <w:rPr>
          <w:rFonts w:cs="Arial" w:ascii="Arial" w:hAnsi="Arial"/>
          <w:lang w:val="es-CO"/>
        </w:rPr>
        <w:t>DEL CIRCUITO.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ind w:left="2832" w:hanging="1410"/>
        <w:jc w:val="both"/>
        <w:rPr/>
      </w:pPr>
      <w:r>
        <w:rPr>
          <w:rFonts w:cs="Arial" w:ascii="Arial" w:hAnsi="Arial"/>
          <w:lang w:val="es-CO"/>
        </w:rPr>
        <w:t xml:space="preserve">Asunto: </w:t>
      </w:r>
      <w:r>
        <w:rPr>
          <w:rFonts w:cs="Arial" w:ascii="Arial" w:hAnsi="Arial"/>
          <w:b/>
          <w:i/>
          <w:lang w:val="es-CO"/>
        </w:rPr>
        <w:t xml:space="preserve">“ </w:t>
      </w:r>
      <w:r>
        <w:rPr>
          <w:rFonts w:cs="Arial" w:ascii="Arial" w:hAnsi="Arial"/>
          <w:i/>
          <w:lang w:val="es-CO"/>
        </w:rPr>
        <w:t>COBRO COACTIVO – LEY DE VICTIMAS</w:t>
      </w:r>
    </w:p>
    <w:p>
      <w:pPr>
        <w:pStyle w:val="Normal"/>
        <w:spacing w:lineRule="auto" w:line="276"/>
        <w:ind w:left="2832" w:hanging="1410"/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CO"/>
        </w:rPr>
        <w:t xml:space="preserve">Dando alcance al oficio PSA14-1334 del 04 de abril de 2014 de la Sala Administrativa del Consejo Superior de la Judicatura, me permito ponerles en conocimiento  </w:t>
      </w:r>
      <w:r>
        <w:rPr>
          <w:rFonts w:cs="Arial" w:ascii="Arial" w:hAnsi="Arial"/>
          <w:lang w:val="es-CO" w:eastAsia="es-CO"/>
        </w:rPr>
        <w:t>el Oficio enviado a dicha Corporación por la doctora Paula Gaviria Betancur, Directora General de la Unidad para la Atención y Reparación Integral a las Victimas, en el cual comunica que a partir de la promulgación de la Ley de Víctimas y Restitución de Tierras –Ley 1448 del 10 de junio de 2011-, la Unidad para la Atención y Reparación Integral a las Víctimas, es la entidad competente para la ejecución del cobro por vía administrativa de las sentencias condenatorias que impongan multas a individuos o grupos armados al margen de la ley (artículo 177, literales a), e) y f) a favor del Fondo para la Reparación para las Víctimas de la Violencia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Que en cumplimiento a la citada normatividad, los despachos que profieran las sentencias a las que hacen alusión los aludidos literales, deberán en su parte resolutiva ordenar que el pago de las multas impuestas sea a favor de la Unidad para la Atención y Reparación Integral a las Víctimas y, en consecuencia, dar orden de traslado de dichas providencias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s-CO" w:eastAsia="es-CO"/>
        </w:rPr>
      </w:pPr>
      <w:r>
        <w:rPr>
          <w:rFonts w:eastAsia="Arial" w:cs="Arial" w:ascii="Arial" w:hAnsi="Arial"/>
          <w:lang w:val="es-CO" w:eastAsia="es-C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CO" w:eastAsia="es-CO"/>
        </w:rPr>
        <w:t>Las sentencias con sus correspondientes  anexos y constancias deberán ser enviadas a la Oficina Asesora Jurídica de la Unidad para la Atención y Reparación Integral a las Víctimas – equipo de Cobro Coactivo, ubicado en la Carrera 10 Nº 19 – 65 Piso 12 de la ciudad de Bogotá D.C. Teléfono: (1) 7965150 extensiones 4192, 4197 y 2182 o al correo electrónico cobro.oaj@unidadvictimas.gov.c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RIA EUGENIA LOPEZ  BEDOY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LMH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Normal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iciales firma / Iniciales quien elabor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53:00Z</dcterms:created>
  <dc:creator>CSJ</dc:creator>
  <dc:description/>
  <dc:language>en-US</dc:language>
  <cp:lastModifiedBy>SAd_Aux11</cp:lastModifiedBy>
  <cp:lastPrinted>2014-04-22T14:29:00Z</cp:lastPrinted>
  <dcterms:modified xsi:type="dcterms:W3CDTF">2014-05-02T14:53:00Z</dcterms:modified>
  <cp:revision>2</cp:revision>
  <dc:subject/>
  <dc:title>[CODE]</dc:title>
</cp:coreProperties>
</file>