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3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</w:t>
        <w:tab/>
        <w:tab/>
        <w:t>jueves, 09 de enero de 2014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caps/>
          <w:lang w:val="es-CO"/>
        </w:rPr>
      </w:pPr>
      <w:r>
        <w:rPr>
          <w:rFonts w:cs="Arial" w:ascii="Arial" w:hAnsi="Arial"/>
          <w:lang w:val="es-CO"/>
        </w:rPr>
        <w:t>Para:</w:t>
        <w:tab/>
        <w:tab/>
        <w:t>JUECES DE EJECUCIÓN DE PENAS Y MEDIDAS DE SEGURIDAD DE MANIZALES Y COORDINADORA DEL CENTRO DE SERVICIOS DE</w:t>
      </w:r>
      <w:r>
        <w:rPr>
          <w:rFonts w:cs="Arial" w:ascii="Arial" w:hAnsi="Arial"/>
          <w:b/>
          <w:caps/>
          <w:lang w:val="es-CO"/>
        </w:rPr>
        <w:tab/>
      </w:r>
      <w:r>
        <w:rPr>
          <w:rFonts w:cs="Arial" w:ascii="Arial" w:hAnsi="Arial"/>
          <w:caps/>
          <w:lang w:val="es-CO"/>
        </w:rPr>
        <w:t>JUZGADOS DE PENAS Y MEDIDAS DE SEGURIDAD MANIZALES.</w:t>
      </w:r>
    </w:p>
    <w:p>
      <w:pPr>
        <w:pStyle w:val="Normal"/>
        <w:rPr>
          <w:rFonts w:ascii="Arial" w:hAnsi="Arial" w:cs="Arial"/>
          <w:caps/>
          <w:lang w:val="es-CO"/>
        </w:rPr>
      </w:pPr>
      <w:r>
        <w:rPr>
          <w:rFonts w:cs="Arial" w:ascii="Arial" w:hAnsi="Arial"/>
          <w:caps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ab/>
        <w:t>SALA ADMINISTRATIVA DEL CONSEJO SECCIONAL DE LA JUDICATURA DE CALDA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es-CO"/>
        </w:rPr>
        <w:t xml:space="preserve">Asunto: </w:t>
      </w:r>
      <w:r>
        <w:rPr>
          <w:rFonts w:cs="Arial" w:ascii="Arial" w:hAnsi="Arial"/>
          <w:b/>
          <w:i/>
          <w:lang w:val="es-CO"/>
        </w:rPr>
        <w:t>“</w:t>
      </w:r>
      <w:r>
        <w:rPr>
          <w:rFonts w:cs="Arial" w:ascii="Arial" w:hAnsi="Arial"/>
          <w:b/>
          <w:i/>
          <w:iCs/>
          <w:lang w:val="es-CO"/>
        </w:rPr>
        <w:t>CITACION A REUNION.”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en cuenta que la Sala Administrativa del Consejo Superior de la Judicatura, mediante el Acuerdo PSAA13-10072 del 27 de Diciembre de 2013 – numeral 3º del artículo 20-, creó transitoriamente a partir del 3 de febrero y hasta el 30 de mayo de 2014, un (1) juzgado de Ejecución de Penas y Medidas de Seguridad, se les cita a REUNION el día 21 de enero de 2014, a las tres (3) de la tarde,  a fin de acordar detalles para la implementación de la medida; solicitando cordialmente que sean los jueces quienes asistan a la misma y no delegar en sus empleado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jc w:val="left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  <w:t>MARÍA EUGENIA LÓPEZ BEDOY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MELB /LMHM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11:00Z</dcterms:created>
  <dc:creator>CSJ</dc:creator>
  <dc:description/>
  <dc:language>en-US</dc:language>
  <cp:lastModifiedBy>SAd_Aux11</cp:lastModifiedBy>
  <cp:lastPrinted>2014-01-09T14:45:00Z</cp:lastPrinted>
  <dcterms:modified xsi:type="dcterms:W3CDTF">2014-01-13T21:11:00Z</dcterms:modified>
  <cp:revision>2</cp:revision>
  <dc:subject/>
  <dc:title>[CODE]</dc:title>
</cp:coreProperties>
</file>