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104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martes, 21 de octu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 xml:space="preserve">PRESIDENTES (AS) GRUPOS SECCIONALES DE APOYO Y </w:t>
        <w:tab/>
      </w:r>
      <w:r>
        <w:rPr>
          <w:rFonts w:cs="Arial" w:ascii="Arial" w:hAnsi="Arial"/>
          <w:caps/>
          <w:sz w:val="22"/>
          <w:szCs w:val="22"/>
          <w:lang w:val="es-CO"/>
        </w:rPr>
        <w:t>PRESIDENTES DE LAS SALAS ADMINISTRATIVAS DEL CONSEJO SECCIONAL DE LA JUDICATURA</w:t>
        <w:tab/>
      </w:r>
    </w:p>
    <w:p>
      <w:pPr>
        <w:pStyle w:val="Normal"/>
        <w:ind w:left="1410" w:hanging="1410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</w:t>
      </w:r>
      <w:r>
        <w:rPr>
          <w:rFonts w:cs="Arial" w:ascii="Arial" w:hAnsi="Arial"/>
          <w:caps/>
          <w:sz w:val="22"/>
          <w:szCs w:val="22"/>
          <w:lang w:val="es-CO"/>
        </w:rPr>
        <w:t xml:space="preserve">: </w:t>
        <w:tab/>
        <w:t>PRESIDENCIA SALA ADMINISTRATIVA</w:t>
      </w:r>
    </w:p>
    <w:p>
      <w:pPr>
        <w:pStyle w:val="Normal"/>
        <w:ind w:left="1410" w:hanging="0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  <w:t>CONSEJO SECCIONAL DE LA JUDICATURA DE CALDAS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  <w:t>“APLAZAMIENTO MESA DE ESTUDIOS EN LOS MÓDULOS DE ORGANIZACIÓN DEL ESTADO Y DE LA RAMA JUDICIAL – HABILIDADES COMUNICATIVAS</w:t>
      </w:r>
      <w:r>
        <w:rPr>
          <w:rFonts w:cs="Arial" w:ascii="Arial" w:hAnsi="Arial"/>
          <w:iCs/>
          <w:sz w:val="22"/>
          <w:szCs w:val="22"/>
          <w:lang w:val="es-CO"/>
        </w:rPr>
        <w:t>.”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rFonts w:ascii="Arial" w:hAnsi="Arial" w:cs="Arial"/>
          <w:i/>
          <w:i/>
          <w:iCs/>
          <w:sz w:val="22"/>
          <w:szCs w:val="22"/>
          <w:lang w:val="es-CO"/>
        </w:rPr>
      </w:pPr>
      <w:r>
        <w:rPr>
          <w:rFonts w:cs="Arial" w:ascii="Arial" w:hAnsi="Arial"/>
          <w:i/>
          <w:i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es-CO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sta Sala Administrativa seccional se permite informar sobre el Aplazamiento a las mesas de estudios en los Módulos de Organización del Estado y de la Rama Judicial – Habilidades Comunicativas, que estaban programadas para realizarse los días 23 y 30 de octubre con trasmisión por videoconferenc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Escuela Judicial “Rodrigo Lara Bonilla” ofrece disculpas por los inconvenientes que este aplazamiento pueda ocasionar, e informara de las nuevas fechas en las cuales de reprogramen las mesas de estudio serán comunicadas a través de los Consejos Seccionales de la Judicatura y de los correos electrónicos de los funcionarios (as) inscrit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cualquier información adicional sobre el desarrollo de la actividad académica, contactar al Profesional Universitario Javier Fernando Mera, Coordinador Académico de la Escuela Judicial, teléfono (1) 3550666 EXT. 6416, o al correo electrónico jfmm586@hotmail.com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FLOR EUCARIS DIAZ BUITRAG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Vicepresident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FEDB/DPM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1:00Z</dcterms:created>
  <dc:creator>CSJ</dc:creator>
  <dc:description/>
  <cp:keywords/>
  <dc:language>en-US</dc:language>
  <cp:lastModifiedBy>SAd_Aux3</cp:lastModifiedBy>
  <dcterms:modified xsi:type="dcterms:W3CDTF">2014-10-21T16:01:00Z</dcterms:modified>
  <cp:revision>2</cp:revision>
  <dc:subject/>
  <dc:title>[CODE]</dc:title>
</cp:coreProperties>
</file>