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Octu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Octu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hinchin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Civil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2 Promiscuo de Familia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7 Administrativo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zanares</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nsilvani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Promiscuo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07:00Z</dcterms:created>
  <dc:creator>CSJ</dc:creator>
  <dc:description/>
  <dc:language>en-US</dc:language>
  <cp:lastModifiedBy>Sad_Aux16</cp:lastModifiedBy>
  <cp:lastPrinted>2016-10-31T18:54:00Z</cp:lastPrinted>
  <dcterms:modified xsi:type="dcterms:W3CDTF">2017-09-29T17:09:00Z</dcterms:modified>
  <cp:revision>3</cp:revision>
  <dc:subject/>
  <dc:title>[CODE]</dc:title>
</cp:coreProperties>
</file>