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SECRETARIO DE JUZGADOS MUNICIPAL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2 de Octubre de 2017 </w:t>
      </w:r>
    </w:p>
    <w:p>
      <w:pPr>
        <w:pStyle w:val="Normal"/>
        <w:spacing w:lineRule="auto" w:line="276"/>
        <w:rPr/>
      </w:pPr>
      <w:r>
        <w:rPr>
          <w:rFonts w:cs="Arial" w:ascii="Arial" w:hAnsi="Arial"/>
          <w:b/>
          <w:sz w:val="20"/>
          <w:szCs w:val="20"/>
        </w:rPr>
        <w:t xml:space="preserve">Fecha límite para escoger sede: 6 de Octubre de 2017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678"/>
        <w:gridCol w:w="992"/>
        <w:gridCol w:w="1843"/>
      </w:tblGrid>
      <w:tr>
        <w:trPr>
          <w:tblHeader w:val="true"/>
          <w:trHeight w:val="255"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Secretario de Juzgados Municipales</w:t>
            </w:r>
          </w:p>
        </w:tc>
      </w:tr>
      <w:tr>
        <w:trPr>
          <w:tblHeader w:val="true"/>
          <w:trHeight w:val="255"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r>
      <w:tr>
        <w:trPr>
          <w:tblHeader w:val="true"/>
          <w:trHeight w:val="258"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78"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adas</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2 Promiscuo Municipal Aguadas</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serma</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1 Promiscuo Municipal Anserm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alcazar</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1 Promiscuo Municipal Belalcazar</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2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4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Merced</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1 Promiscuo Municipal La Merced</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3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11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zanares</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1 Promiscuo Municipal Manzanar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mato</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1 Promiscuo Municipal Marmat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ulanda</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1 Promiscuo Municipal Marulan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casia</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1 Promiscuo Municipal Norcas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1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2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3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erto Salgar</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1 Promiscuo Municipal - Puerto Salgar</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amina</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1 Promiscuo Municipal Salamin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ana</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1 Promiscuo Municipal Saman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Jose</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1 Promiscuo Municipal San José</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ctoria </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zgado 001 Promiscuo Municipal Victoria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terbo</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1 Promiscuo Municipal Viterb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5:40:00Z</dcterms:created>
  <dc:creator>CSJ</dc:creator>
  <dc:description/>
  <cp:keywords/>
  <dc:language>en-US</dc:language>
  <cp:lastModifiedBy>Sad_Aux16</cp:lastModifiedBy>
  <cp:lastPrinted>2016-10-31T18:54:00Z</cp:lastPrinted>
  <dcterms:modified xsi:type="dcterms:W3CDTF">2017-09-29T17:02:00Z</dcterms:modified>
  <cp:revision>4</cp:revision>
  <dc:subject/>
  <dc:title>[CODE]</dc:title>
</cp:coreProperties>
</file>