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MUNICIPAL DE CENTROS, OFICINAS DE SERVICIOS Y DE APOYO, NOMINADO, CÓDIGO 26061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junio de 2023 </w:t>
      </w:r>
    </w:p>
    <w:p>
      <w:pPr>
        <w:pStyle w:val="Normal"/>
        <w:spacing w:lineRule="auto" w:line="276"/>
        <w:rPr>
          <w:rFonts w:ascii="Arial" w:hAnsi="Arial" w:cs="Arial"/>
          <w:b/>
          <w:b/>
          <w:sz w:val="20"/>
          <w:szCs w:val="20"/>
        </w:rPr>
      </w:pPr>
      <w:r>
        <w:rPr>
          <w:rFonts w:cs="Arial" w:ascii="Arial" w:hAnsi="Arial"/>
          <w:b/>
          <w:sz w:val="20"/>
          <w:szCs w:val="20"/>
        </w:rPr>
        <w:t>Fecha límite para escoger sede: 7 de juni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MUNICIPAL DE CENTROS, OFICINAS DE SERVICIOS Y DE APOYO, NOMINADO, CÓDIGO 260617</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 xml:space="preserve">Manizales, Caldas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rPr>
              <w:t>Centro de Servicios Judiciales de los Juzgado Pe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5-30T20:25:00Z</dcterms:modified>
  <cp:revision>19</cp:revision>
  <dc:subject/>
  <dc:title>[CODE]</dc:title>
</cp:coreProperties>
</file>