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CUERDO No. PSA12-037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(26 de abril de 2012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>“</w:t>
      </w:r>
      <w:r>
        <w:rPr>
          <w:rFonts w:cs="Arial" w:ascii="Arial" w:hAnsi="Arial"/>
          <w:szCs w:val="22"/>
        </w:rPr>
        <w:t>Por medio del cual se prorroga una disposición del Acuerdo PSA12-23 de marzo 29 de 2012.”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LA </w:t>
      </w:r>
      <w:r>
        <w:rPr>
          <w:rFonts w:cs="Arial" w:ascii="Arial" w:hAnsi="Arial"/>
          <w:b/>
          <w:spacing w:val="-10"/>
          <w:sz w:val="22"/>
          <w:szCs w:val="22"/>
          <w:lang w:val="es-CO"/>
        </w:rPr>
        <w:t>SALA ADMINISTRATIVA DEL CONSEJO SECCIONAL DE LA JUDICATURA DE CALDAS</w:t>
      </w:r>
      <w:r>
        <w:rPr>
          <w:rFonts w:cs="Arial" w:ascii="Arial" w:hAnsi="Arial"/>
          <w:spacing w:val="-10"/>
          <w:sz w:val="22"/>
          <w:szCs w:val="22"/>
          <w:lang w:val="es-CO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4"/>
          <w:sz w:val="22"/>
          <w:szCs w:val="22"/>
        </w:rPr>
        <w:t xml:space="preserve">ejercicio de las facultades </w:t>
      </w:r>
      <w:r>
        <w:rPr>
          <w:rFonts w:cs="Arial" w:ascii="Arial" w:hAnsi="Arial"/>
          <w:bCs/>
          <w:sz w:val="22"/>
          <w:szCs w:val="22"/>
        </w:rPr>
        <w:t>establecidas en los numerales 1º y 3º del artículo 101 de la ley 270 de 1996, en el artículo décimo segundo del Acuerdo 8704 de Septiembre 28 de 2011, y en el artículo quinto del Acuerdo 9260 de febrero 21 de 2012</w:t>
      </w:r>
      <w:r>
        <w:rPr>
          <w:rFonts w:cs="Arial" w:ascii="Arial" w:hAnsi="Arial"/>
          <w:spacing w:val="-4"/>
          <w:sz w:val="22"/>
          <w:szCs w:val="22"/>
        </w:rPr>
        <w:t>, y teniendo en cuenta las siguiente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SIDERACIONE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spacing w:val="-4"/>
        </w:rPr>
        <w:t xml:space="preserve">ue esta Sala Administrativa del Consejo Seccional de la Judicatura profirió el Acuerdo  PSAA12-23 de 29 de marzo de 2012, </w:t>
      </w:r>
      <w:r>
        <w:rPr>
          <w:rFonts w:cs="Arial" w:ascii="Arial" w:hAnsi="Arial"/>
          <w:lang w:val="es-CO"/>
        </w:rPr>
        <w:t>“</w:t>
      </w:r>
      <w:r>
        <w:rPr>
          <w:rFonts w:cs="Arial" w:ascii="Arial" w:hAnsi="Arial"/>
        </w:rPr>
        <w:t>Por medio del cual se establece la fecha de entrada en operación de la oralidad en los Despachos permanentes de las especialidades civil y de familia y se establecen medidas para los Despachos Judiciales (permanentes y Adjuntos) del Distrito Judicial  de Manizales, tendientes a disponer la atención de los asuntos de estas especialidades, dando aplicación al parágrafo del Artículo 209-Bis de la Ley 270 de 1996 y del Parágrafo del Artículo 44 de la Ley 1395 de 2010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/>
        <w:t>Que en dicho acuerdo se estableció, entre otros puntos, lo siguiente: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851" w:right="760" w:hanging="0"/>
        <w:jc w:val="both"/>
        <w:rPr/>
      </w:pPr>
      <w:r>
        <w:rPr>
          <w:i/>
          <w:sz w:val="22"/>
          <w:szCs w:val="22"/>
          <w:lang w:val="es-CO"/>
        </w:rPr>
        <w:t>“</w:t>
      </w:r>
      <w:r>
        <w:rPr>
          <w:rFonts w:cs="Arial" w:ascii="Arial" w:hAnsi="Arial"/>
          <w:b/>
          <w:i/>
          <w:sz w:val="22"/>
          <w:szCs w:val="22"/>
        </w:rPr>
        <w:t>ARTICULO DECIMO CUARTO:</w:t>
      </w:r>
      <w:r>
        <w:rPr>
          <w:rFonts w:cs="Arial" w:ascii="Arial" w:hAnsi="Arial"/>
          <w:i/>
          <w:sz w:val="22"/>
          <w:szCs w:val="22"/>
        </w:rPr>
        <w:t xml:space="preserve"> El personal a cargo del Centro de Servicios para los Juzgados Civiles y de Familia (escribientes y asistentes judiciales) que se encuentran actualmente en Comisión de Servicios en los Juzgados de dichas especialidades, deberá trasladarse de manera definitiva, a partir del dos (2) de mayo de 2012, al Centro de Servicios referido. El personal de los juzgados permanentes que a partir del 1º de abril de 2012 ingresan a la oralidad (Escribientes y asistentes judiciales), quedarán adscritos a partir de dicha fecha al Centro de Servicios para los Juzgados civiles y de familia de Manizales. </w:t>
      </w:r>
      <w:r>
        <w:rPr>
          <w:rFonts w:cs="Arial" w:ascii="Arial" w:hAnsi="Arial"/>
          <w:b/>
          <w:i/>
          <w:sz w:val="22"/>
          <w:szCs w:val="22"/>
        </w:rPr>
        <w:t xml:space="preserve">PARAGRAFO PRIMERO: </w:t>
      </w:r>
      <w:r>
        <w:rPr>
          <w:rFonts w:cs="Arial" w:ascii="Arial" w:hAnsi="Arial"/>
          <w:i/>
          <w:sz w:val="22"/>
          <w:szCs w:val="22"/>
        </w:rPr>
        <w:t xml:space="preserve">Los escribientes y asistentes judiciales de los Juzgados que se incorporan a la oralidad mediante el presente acuerdo, quedarán en comisión de servicios en los respectivos juzgados, temporalmente, apoyando la transición al régimen de la oralidad y a los juzgados adjuntos que se encuentren laborando en dichos despachos”. 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/>
          <w:i/>
          <w:sz w:val="22"/>
          <w:szCs w:val="22"/>
          <w:lang w:val="es-ES"/>
        </w:rPr>
      </w:r>
    </w:p>
    <w:p>
      <w:pPr>
        <w:pStyle w:val="Default"/>
        <w:jc w:val="both"/>
        <w:rPr/>
      </w:pPr>
      <w:r>
        <w:rPr/>
        <w:t>Que una vez analizada dicha situación, se consideró pertinente prorrogar la comisión de servicios de los empleados allí referidos y en consecuencia ampliar la fecha en que se efectuará el traslado definitivo del personal mencionado al Centro de Servicios para los Juzgados Civiles y de Familia de Manizales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fundamento en lo anterio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ACUERDA</w:t>
      </w:r>
      <w:r>
        <w:rPr>
          <w:rFonts w:cs="Arial" w:ascii="Arial" w:hAnsi="Arial"/>
          <w:bCs/>
          <w:iCs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RTÍCULO PRIMER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El personal a cargo del Centro de Servicios para los Juzgados Civiles y de Familia de Manizales (escribientes, asistentes judiciales o citadores y asistentes sociales) que se encuentran actualmente en Comisión de Servicios en los Juzgados de dichas especialidades, continuará a partir del 2 de mayo, inclusive, en los respectivos Despac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GRAFO UNO: </w:t>
      </w:r>
      <w:r>
        <w:rPr>
          <w:rFonts w:cs="Arial" w:ascii="Arial" w:hAnsi="Arial"/>
        </w:rPr>
        <w:t>La Sala Administrativa informará, con la antelación requerida, sobre la fecha en que se disponga realizar el traslado definitivo del personal referido al Centro de Servicios para los Juzgados Civiles (municipales y del Circuito) y de Familia, de Maniz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SEGUNDO:</w:t>
      </w:r>
      <w:r>
        <w:rPr>
          <w:rFonts w:cs="Arial" w:ascii="Arial" w:hAnsi="Arial"/>
        </w:rPr>
        <w:t xml:space="preserve"> El presente Acuerdo rige a partir de su expedición. </w:t>
      </w:r>
    </w:p>
    <w:p>
      <w:pPr>
        <w:pStyle w:val="TextBody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s-CO"/>
        </w:rPr>
      </w:pPr>
      <w:r>
        <w:rPr>
          <w:rFonts w:cs="Arial" w:ascii="Arial" w:hAnsi="Arial"/>
          <w:b/>
          <w:iCs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NOTIFÍQUESE, COMUNÍQUESE, PUBLÍQUESE Y CÚMPLA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Dado en Manizales, Caldas, a los veintiséis (26) días del mes de abril de dos mil doce (2012)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FLOR EUCARIS DIAZ BUITRAG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Calle 27 No. 17 – 19 Piso. 6 Tel. (076) 8846880 – 8848564 Fax. (076) 8845218 </w:t>
    </w: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574040</wp:posOffset>
              </wp:positionV>
              <wp:extent cx="1885950" cy="9131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2960"/>
                        <a:chOff x="0" y="0"/>
                        <a:chExt cx="188604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736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45.2pt;width:148.5pt;height:71.9pt" coordorigin="7465,-904" coordsize="2970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90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131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818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90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117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pacing w:val="-4"/>
      </w:rPr>
      <w:t xml:space="preserve">Calle 27 No. 17 – 19 Piso. 6 Tel. (076) 8846880 – 8848564 Fax. (076) 8845218 </w:t>
    </w:r>
  </w:p>
  <w:p>
    <w:pPr>
      <w:pStyle w:val="Footer"/>
      <w:jc w:val="center"/>
      <w:rPr>
        <w:lang w:val="en-US"/>
      </w:rPr>
    </w:pPr>
    <w:hyperlink r:id="rId7">
      <w:r>
        <w:rPr>
          <w:rStyle w:val="InternetLink"/>
          <w:b/>
          <w:i/>
          <w:lang w:val="en-US"/>
        </w:rPr>
        <w:t>www.ramajudicial.gov.co</w:t>
      </w:r>
    </w:hyperlink>
  </w:p>
  <w:p>
    <w:pPr>
      <w:pStyle w:val="Footer"/>
      <w:jc w:val="right"/>
      <w:rPr/>
    </w:pPr>
    <w:r>
      <w:rPr>
        <w:b/>
        <w:i/>
        <w:lang w:val="en-US"/>
      </w:rPr>
      <w:t>MP. FED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Hoja No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 Acuerdo No. PSA12-037 del 26 de abril de 2012.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708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tabs>
        <w:tab w:val="clear" w:pos="708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omic Sans MS" w:hAnsi="Comic Sans MS" w:cs="Comic Sans MS"/>
      <w:sz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">
    <w:name w:val="Car"/>
    <w:basedOn w:val="Heading2"/>
    <w:qFormat/>
    <w:pPr>
      <w:pageBreakBefore/>
      <w:numPr>
        <w:ilvl w:val="0"/>
        <w:numId w:val="0"/>
      </w:numPr>
      <w:overflowPunct w:val="true"/>
      <w:autoSpaceDE w:val="true"/>
      <w:spacing w:lineRule="auto" w:line="276" w:before="120" w:after="120"/>
      <w:jc w:val="center"/>
      <w:textAlignment w:val="auto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1:00Z</dcterms:created>
  <dc:creator>CSJ</dc:creator>
  <dc:description/>
  <dc:language>en-US</dc:language>
  <cp:lastModifiedBy>SAd_Aux4 - Recepción - Sonia Cardona Agudelo</cp:lastModifiedBy>
  <cp:lastPrinted>2012-04-11T17:22:00Z</cp:lastPrinted>
  <dcterms:modified xsi:type="dcterms:W3CDTF">2012-04-27T14:31:00Z</dcterms:modified>
  <cp:revision>2</cp:revision>
  <dc:subject/>
  <dc:title>[CODE]</dc:title>
</cp:coreProperties>
</file>