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A DE CONTROL OBLIGATORIO POR CIERRE EXTRAORDINARIO DE DESPACHOS JUDIC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suscrita Jueza __________________________________-, en cumplimiento de lo dispuesto en el artículo 6 del Acuerdo ______________________________, emanado de la Sala Administrativa del Consejo Seccional de la Judicatura de Caldas, presenta el siguiente informe de cierre extraordinario del Despacho por cambio de secretario, conforme a los lineamientos contenidos en el Acta adjunta al citado Acuer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mbre del titular del Despach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dentificació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echas de cierre del despach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Desde:</w:t>
      </w:r>
      <w:r>
        <w:rPr>
          <w:rFonts w:cs="Arial" w:ascii="Arial" w:hAnsi="Arial"/>
          <w:b/>
        </w:rPr>
        <w:t xml:space="preserve">                                       </w:t>
      </w:r>
      <w:r>
        <w:rPr>
          <w:rFonts w:cs="Arial" w:ascii="Arial" w:hAnsi="Arial"/>
        </w:rPr>
        <w:t>Has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echa del aviso al públic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solución que autoriza cierre del despach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mbre del Secretario Salient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dentificación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mbre del Secretario Entrant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ció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echa a partir de la cual se habilitan términ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echa aviso al público de reiniciación de términ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xistencia del Inventario de proceso al momento de la visita: SI/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xistencia del acta de inventario: SI/N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cha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Procesos Activos en Secretari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lasificación de Procesos: SI/N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Procesos en archivo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iste relación de procesos archivados y que se encuentran en otras instalaciones fuera del Despacho: SI/N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lase de libros de la secretaría que se entregan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icador general: SI/N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e de partes: SI/N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misión de tutelas a la Corte Constitucional: SI/N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icador de Procesos: SI/N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icador de Tutelas: SI/N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achos Comisorios: SI/N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os en Segunda Instancia: SI/N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ros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usticia Siglo XX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pósitos Judicial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ltimo extracto de proceso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ciliación: SI/N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raspaso elementos devolutivos: SI/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chivo Administrativo: hojas de Vida, resoluciones, novedades et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 Genera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siendo otro el motivo de la presente diligencia se da por terminada y se firma por los que en ella intervinie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O SALI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O ENTRA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C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9:31:00Z</dcterms:created>
  <dc:creator>SAd_AuxjMag2</dc:creator>
  <dc:description/>
  <dc:language>en-US</dc:language>
  <cp:lastModifiedBy>SAd_AuxJMag2</cp:lastModifiedBy>
  <cp:lastPrinted>2009-02-11T11:57:00Z</cp:lastPrinted>
  <dcterms:modified xsi:type="dcterms:W3CDTF">2012-10-24T19:31:00Z</dcterms:modified>
  <cp:revision>2</cp:revision>
  <dc:subject/>
  <dc:title>JUZGADO CUARTO PROMISCUO MUNICIPAL DE CHINCHINA, CALDAS</dc:title>
</cp:coreProperties>
</file>