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ing3"/>
        <w:spacing w:before="0" w:after="0"/>
        <w:jc w:val="center"/>
        <w:rPr>
          <w:sz w:val="22"/>
          <w:szCs w:val="22"/>
        </w:rPr>
      </w:pPr>
      <w:r>
        <w:rPr>
          <w:sz w:val="22"/>
          <w:szCs w:val="22"/>
        </w:rPr>
        <w:t>ACUERDO No. PSA12-43</w:t>
      </w:r>
    </w:p>
    <w:p>
      <w:pPr>
        <w:pStyle w:val="Heading1"/>
        <w:spacing w:before="0" w:after="0"/>
        <w:jc w:val="center"/>
        <w:rPr/>
      </w:pPr>
      <w:r>
        <w:rPr>
          <w:sz w:val="22"/>
          <w:szCs w:val="22"/>
        </w:rPr>
        <w:t>(29 de mayo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Cs w:val="22"/>
        </w:rPr>
        <w:t>Por el cual se concede autorización para cerrar en forma extraordinaria los Juzgados 1º, 2º, 3º, 4º, 5º y 6º Civiles del Circuito Permanentes, y 2A, 2B, 2C, 3º, 4º y 5º  Civiles del Circuito Adjuntos, de Manizale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
          <w:b/>
          <w:bCs/>
          <w:szCs w:val="22"/>
        </w:rPr>
      </w:pPr>
      <w:r>
        <w:rPr>
          <w:rFonts w:cs="Arial" w:ascii="Arial" w:hAnsi="Arial"/>
          <w:b/>
          <w:szCs w:val="22"/>
          <w:lang w:val="es-CO"/>
        </w:rPr>
        <w:t>LA SALA ADMINISTRATIVA DEL CONSEJO SECCIONAL DE LA JUDICATURA DE CALDA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manado de la Sala Administrativa del Consejo Superior de la Judicatura, y teniendo en cuenta lo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ANTECEDENT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Cs/>
          <w:szCs w:val="22"/>
        </w:rPr>
        <w:t>Que el día 29 de mayo de 2012, mediante oficio No. DESAJ12-00518 el doctor CARLOS ANDRES HIGUERA VELEZ, Director Ejecutivo de Administración Judicial de Manizales, solicitó autorización para el cierre extraordinario de los Juzgados 1º, 2º, 3º, 4º, 5º y 6º Civiles del Circuito Permanentes, y 2A, 2B, 2C, 3º, 4º y 5º  Civiles del Circuito Adjuntos, de Manizales, los días 31 de mayo y 1 de junio de 2012.</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Que la solicitud se fundamentó en el traslado de los aludidos Despachos a la nueva sede ubicada en el Palacio de Justicia “Fanny González Franco”.</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 xml:space="preserve">Para resolver la solicitud, la Sala Administrativa tendrá en cuenta las siguientes,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rFonts w:ascii="Arial" w:hAnsi="Arial" w:cs="Arial"/>
          <w:bCs/>
          <w:szCs w:val="22"/>
        </w:rPr>
      </w:pPr>
      <w:r>
        <w:rPr>
          <w:rFonts w:cs="Arial" w:ascii="Arial" w:hAnsi="Arial"/>
          <w:bCs/>
          <w:szCs w:val="22"/>
        </w:rPr>
        <w:t>En virtud de la Ley 270 de 1996 y del Acuerdo No. 433 de febrero 3 de 1999, proferido por la H. Sala Administrativa del Consejo Superior de la Judicatura, es competente esta Corporación para resolver las peticiones de cierre extraordinario de los despachos ubicados en los Distritos Judiciales de Manizales y Caldas, por las causales contenidas en la última norma.</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En anteriores ocasiones la Sala Administrativa ha accedido a peticiones similares elevadas por la Dirección Ejecutiva Seccional, teniendo en cuenta que tales medidas buscan el mejoramiento de la prestación del servicio de administración de justicia y la utilización de espacios adecuados para los servidores judiciales; por ello mismo, se autorizará el cierre extraordinario de los Despachos mencionados para los días 31 de mayo y 1 de junio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 xml:space="preserve">PRIMERO: </w:t>
      </w:r>
      <w:r>
        <w:rPr>
          <w:rFonts w:cs="Arial" w:ascii="Arial" w:hAnsi="Arial"/>
          <w:szCs w:val="22"/>
        </w:rPr>
        <w:t xml:space="preserve">AUTORIZAR EL CIERRE EXTRAORDINARIO </w:t>
      </w:r>
      <w:r>
        <w:rPr>
          <w:rFonts w:cs="Arial" w:ascii="Arial" w:hAnsi="Arial"/>
          <w:bCs/>
          <w:szCs w:val="22"/>
        </w:rPr>
        <w:t xml:space="preserve">de los Juzgados 1º, 2º, 3º, 4º, 5º y 6º Civiles del Circuito Permanentes, y 2A, 2B, 2C, 3º, 4º y 5º  Civiles del Circuito Adjuntos, de Manizales, los días 31  de mayo y 1 de junio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2"/>
        </w:rPr>
      </w:pPr>
      <w:r>
        <w:rPr>
          <w:rFonts w:cs="Arial" w:ascii="Arial" w:hAnsi="Arial"/>
          <w:b/>
          <w:szCs w:val="22"/>
        </w:rPr>
        <w:t>SEGUNDO:</w:t>
      </w:r>
      <w:r>
        <w:rPr>
          <w:rFonts w:cs="Arial" w:ascii="Arial" w:hAnsi="Arial"/>
          <w:szCs w:val="22"/>
        </w:rPr>
        <w:t xml:space="preserve"> </w:t>
      </w:r>
      <w:r>
        <w:rPr>
          <w:rFonts w:cs="Arial" w:ascii="Arial" w:hAnsi="Arial"/>
          <w:bCs/>
          <w:szCs w:val="22"/>
        </w:rPr>
        <w:t>Como consecuencia del cierre extraordinario de los despachos judiciales citados en el anterior ordinal, LOS TÉRMINOS PROCESALES SE SUSPENDERÁN por el mismo lapso, excepto las acciones de tutela y habeas corpus, las cuales se recibirán y tramitarán normalmente por parte de los Despachos permanent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TERCERO:</w:t>
      </w:r>
      <w:r>
        <w:rPr>
          <w:rFonts w:cs="Arial" w:ascii="Arial" w:hAnsi="Arial"/>
          <w:szCs w:val="22"/>
        </w:rPr>
        <w:t xml:space="preserve"> </w:t>
      </w:r>
      <w:r>
        <w:rPr>
          <w:rFonts w:cs="Arial" w:ascii="Arial" w:hAnsi="Arial"/>
          <w:bCs/>
          <w:szCs w:val="22"/>
        </w:rPr>
        <w:t>La planta de personal de los Juzgados1º, 2º, 3º, 4º, 5º y 6º Civiles del Circuito Permanentes, y 2A, 2B, 2C, 3º, 4º y 5º  Civiles del Circuito Adjuntos, de Manizales, deberá apoyar la medida y las actividades que de ella se originen; por lo tanto, durante el cierre del despach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CUARTO:</w:t>
      </w:r>
      <w:r>
        <w:rPr>
          <w:rFonts w:cs="Arial" w:ascii="Arial" w:hAnsi="Arial"/>
          <w:szCs w:val="22"/>
        </w:rPr>
        <w:t xml:space="preserve"> COMUNICAR el cierre extraordinario a la Oficina Judicial de Manizales, para los fines pertinent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QUINTO:</w:t>
      </w:r>
      <w:r>
        <w:rPr>
          <w:rFonts w:cs="Arial" w:ascii="Arial" w:hAnsi="Arial"/>
          <w:szCs w:val="22"/>
        </w:rPr>
        <w:t xml:space="preserve"> SOLICITAR</w:t>
      </w:r>
      <w:r>
        <w:rPr>
          <w:rFonts w:cs="Arial" w:ascii="Arial" w:hAnsi="Arial"/>
          <w:bCs/>
          <w:szCs w:val="22"/>
        </w:rPr>
        <w:t xml:space="preserve"> a la Secretaría de los Juzgados  Civiles del Circuito Permanentes y Adjuntos,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SEXTO:</w:t>
      </w:r>
      <w:r>
        <w:rPr>
          <w:rFonts w:cs="Arial" w:ascii="Arial" w:hAnsi="Arial"/>
          <w:szCs w:val="22"/>
        </w:rPr>
        <w:t xml:space="preserve"> Solicitar a los Funcionarios de los respectivos Despachos objetos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SEPTIMO: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veintinueve (29) días del mes de mayo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Acuerdo No. PSA12-43 del 29 de mayo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Civiles del Circuito Permanentes y Adjuntos, de Maniz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basedOn w:val="Fuentedeprrafopredeter"/>
    <w:qFormat/>
    <w:rPr>
      <w:rFonts w:ascii="Comic Sans MS" w:hAnsi="Comic Sans MS" w:cs="Comic Sans MS"/>
      <w:sz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05-29T10:44:00Z</cp:lastPrinted>
  <dcterms:modified xsi:type="dcterms:W3CDTF">2012-05-29T15:45:00Z</dcterms:modified>
  <cp:revision>2</cp:revision>
  <dc:subject/>
  <dc:title>[CODE]</dc:title>
</cp:coreProperties>
</file>