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CUERDO No. CSJCA13-71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iernes, 13 de diciembre de 2013</w:t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/>
        </w:rPr>
        <w:t>Por medio del cual se amplía el término del proceso de inscripciones de la Convocatoria para cargos de empleados de Tribunales, Juzgados y Centros de Servicios de los Distritos Judiciales de Manizales y Administrativo de Caldas</w:t>
      </w:r>
      <w:r>
        <w:rPr>
          <w:rFonts w:cs="Arial" w:ascii="Arial" w:hAnsi="Arial"/>
          <w:i/>
          <w:lang w:val="es-CO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LA SALA ADMINISTRATIVA DEL CONSEJO SECCIONAL DE LA JUDICATURA DE CALDAS</w:t>
      </w:r>
      <w:r>
        <w:rPr>
          <w:rFonts w:cs="Arial" w:ascii="Arial" w:hAnsi="Arial"/>
          <w:lang w:val="es-CO"/>
        </w:rPr>
        <w:t xml:space="preserve">, 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En uso de facultades constitucionales y legales, en especial las conferidas por los artículos 162, 163, 164 y 168, y de conformidad con lo dispuesto por la Sala Administrativa del Consejo Superior de la Judicatura mediante Acuerdo PSAA13-10063 de 2013, y a lo establecido en la sesión extraordinaria de la Sala Administrativa del Consejo Seccional de la Judicatura de Caldas del día 13 de diciembre de 2013</w:t>
      </w:r>
      <w:r>
        <w:rPr>
          <w:rFonts w:cs="Arial" w:ascii="Arial" w:hAnsi="Arial"/>
          <w:lang w:val="es-CO"/>
        </w:rPr>
        <w:t>, y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CONSIDERANDO</w:t>
      </w:r>
      <w:r>
        <w:rPr>
          <w:rFonts w:cs="Arial" w:ascii="Arial" w:hAnsi="Arial"/>
          <w:lang w:val="es-CO"/>
        </w:rPr>
        <w:t>: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el Acuerdo PSAA13-10001 de 2013, la Sala Administrativa del Consejo Superior de la Judicatura estableció los parámetros y directrices generales para que las Salas Administrativas de los Consejos Seccionales de la Judicatura realizaran el proceso de selección para los cargos de empleados de carrera de Tribunales, Juzgados y Centros de Servicio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Que de conformidad con el numeral 3.3 del artículo segundo del Acuerdo CSJCA13-66 del 28 de noviembre de 2013, por medio del cual se convocó a concurso de méritos para los cargos de empleados de Tribunales, Juzgados y Centros de Servicios, se estableció que las inscripciones debían realizarse de lunes a viernes las 24 horas del día, del 2 al 6 y del 9 al 13 de diciembre de 2013, vía web a través de la página de la Rama Judicial, www.ramajudicial.com.com, link Concursos – Consejo Seccional de la Judicatura de Cald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Sala Administrativa del Consejo Superior de la Judicatura, mediante el Acuerdo PSAA13-10063 del 13 de diciembre de 2013, autorizó a las Salas Administrativas de los Consejos Seccionales de la Judicatura para ampliar el término del proceso de inscripciones en la Convocatoria para los cargos de empleados de Tribunales, Juzgados y Centros de Servicios de los distritos judiciales de su competenc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Que teniendo en cuenta que se han venido presentando dificultades técnicas en el aplicativo de inscripción a nivel seccional y nacional, que ha impedido el acceso e inscripción de los aspirantes a la convocatoria, generando un volumen alto de reclamaciones por parte de los usuarios, la Sala Administrativa del Consejo Seccional de la Judicatura de Cald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CUERDA</w:t>
      </w:r>
      <w:r>
        <w:rPr>
          <w:rFonts w:cs="Arial" w:ascii="Arial" w:hAnsi="Arial"/>
          <w:lang w:val="es-CO"/>
        </w:rPr>
        <w:t>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</w:rPr>
        <w:t xml:space="preserve">Ampliar el término del proceso de inscripciones establecido en la Convocatoria para los cargos de carrera de Tribunales, Juzgados y Centros de Servicios, las 24 horas del día por el periodo comprendido entre el 16 y el 20 de diciembre de 2013, vía web a través de la página de la Rama Judicial, www.ramajudicial.com.com, link Concursos – Consejo Seccional de la Judicatura de Cald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>El presente Acuerdo rige a partir de su publicación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ÍQUESE, COMUNÍQUESE Y CÚMPLAS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Dado en Manizales, Caldas, a los trece (13) días del mes de diciembre del año dos mil trece (2013)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ARÍA EUGENIA LÓ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esidenta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 / MF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. Acuerdo </w:t>
    </w:r>
    <w:r>
      <w:rPr>
        <w:rFonts w:cs="Arial" w:ascii="Berylium;Times New Roman" w:hAnsi="Berylium;Times New Roman"/>
        <w:sz w:val="22"/>
        <w:szCs w:val="22"/>
        <w:lang w:val="es-CO"/>
      </w:rPr>
      <w:t xml:space="preserve">CSJCA13-71 del 13 de diciembre de 2013. </w:t>
    </w:r>
    <w:r>
      <w:rPr>
        <w:rFonts w:cs="Arial" w:ascii="Berylium;Times New Roman" w:hAnsi="Berylium;Times New Roman"/>
        <w:sz w:val="22"/>
        <w:szCs w:val="22"/>
      </w:rPr>
      <w:t>Por medio del cual se amplía el término del proceso de inscripciones de la Convocatoria para cargos de empleados de Tribunales, Juzgados y Centros de Servicios de los Distritos Judiciales de Manizales y Administrativo de Caldas.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29:00Z</dcterms:created>
  <dc:creator>CSJ</dc:creator>
  <dc:description/>
  <dc:language>en-US</dc:language>
  <cp:lastModifiedBy>SAd_AuxJMag2</cp:lastModifiedBy>
  <dcterms:modified xsi:type="dcterms:W3CDTF">2013-12-13T21:29:00Z</dcterms:modified>
  <cp:revision>2</cp:revision>
  <dc:subject/>
  <dc:title>[CODE]</dc:title>
</cp:coreProperties>
</file>