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7</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el Juzgado Segundo Promiscuo Municipal de Villamarí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l Juzgado Segundo Promiscuo Municipal de Villamaría, Caldas, los días treinta (30), treinta y uno (31) de octubre de dos mil doce (2012) y uno (1) de noviembre de 2012. </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l despacho judicial, los términos procesales se suspenderán por el mismo lapso, exceptuando las acciones de tutela y habeas corpus, las cuales se recibirán y tramitarán normalment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Durante los días autorizados para el cierre </w:t>
      </w:r>
      <w:r>
        <w:rPr>
          <w:rFonts w:cs="Arial" w:ascii="Arial" w:hAnsi="Arial"/>
          <w:szCs w:val="22"/>
          <w:u w:val="single"/>
        </w:rPr>
        <w:t>no se recibirá</w:t>
      </w:r>
      <w:r>
        <w:rPr>
          <w:rFonts w:cs="Arial" w:ascii="Arial" w:hAnsi="Arial"/>
          <w:szCs w:val="22"/>
        </w:rPr>
        <w:t xml:space="preserve"> reparto de procesos civiles ni penale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el respectivo funcionario judicial, del Juzgado Segundo Promiscuo Municipal de Villamarí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l Despacho judicial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l Despacho aquí referido,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el (la) señor (a) Juez (a), como Director (a) del despacho planifique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 a la Secretaría del Juzgado Segundo Promiscuo Municipal de Villamarí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l Funcionario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7 del 26 de octubre de 2012. </w:t>
    </w:r>
    <w:r>
      <w:rPr>
        <w:rFonts w:cs="Times New Roman" w:ascii="Times New Roman" w:hAnsi="Times New Roman"/>
        <w:bCs/>
        <w:sz w:val="18"/>
        <w:szCs w:val="18"/>
      </w:rPr>
      <w:t>Por el cual se concede autorización para cerrar en forma extraordinaria el Juzgado Segundo Promiscuo Municipal de Villamarí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6:00Z</dcterms:created>
  <dc:creator>SAd_AuxJMag2</dc:creator>
  <dc:description/>
  <dc:language>en-US</dc:language>
  <cp:lastModifiedBy>SAd_Aux2</cp:lastModifiedBy>
  <cp:lastPrinted>2012-10-25T19:18:00Z</cp:lastPrinted>
  <dcterms:modified xsi:type="dcterms:W3CDTF">2012-10-26T15:06:00Z</dcterms:modified>
  <cp:revision>2</cp:revision>
  <dc:subject/>
  <dc:title/>
</cp:coreProperties>
</file>