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11</w:t>
      </w:r>
    </w:p>
    <w:p>
      <w:pPr>
        <w:pStyle w:val="Heading1"/>
        <w:spacing w:before="0" w:after="0"/>
        <w:jc w:val="center"/>
        <w:rPr/>
      </w:pPr>
      <w:r>
        <w:rPr>
          <w:sz w:val="24"/>
          <w:szCs w:val="24"/>
        </w:rPr>
        <w:t>(Octubre 18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1º, 4º, 5º,6º y 7º Civiles Municipales Adjuntos, 2A, 2C y 5º Civiles del Circuito Adjuntos y 4º, 6º y 7º de Familia Adjuntos, de Manizale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 los Juzgados </w:t>
      </w:r>
      <w:r>
        <w:rPr>
          <w:rFonts w:cs="Arial" w:ascii="Arial" w:hAnsi="Arial"/>
          <w:bCs/>
        </w:rPr>
        <w:t>1º, 4º, 5º, 6º y 7º Civiles Municipales Adjuntos, 2A, 2C y 5º Civiles del Circuito Adjuntos y 4º, 6º y 7º de Familia Adjuntos, de Manizales</w:t>
      </w:r>
      <w:r>
        <w:rPr>
          <w:rFonts w:cs="Arial" w:ascii="Arial" w:hAnsi="Arial"/>
          <w:bCs/>
          <w:sz w:val="24"/>
          <w:szCs w:val="24"/>
        </w:rPr>
        <w:t xml:space="preserve">, los días 19 y 22 de Octubre de 2012.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1º, 4º, 5º,6º y 7º Civiles Municipales Adjuntos, 2A, 2C y 5º Civiles del Circuito Adjuntos y 4º, 6º y 7º de Familia Adjuntos, de Manizale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 los Despachos judiciales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Comunicar</w:t>
      </w:r>
      <w:r>
        <w:rPr>
          <w:rFonts w:cs="Arial" w:ascii="Arial" w:hAnsi="Arial"/>
          <w:sz w:val="24"/>
          <w:szCs w:val="24"/>
        </w:rPr>
        <w:t xml:space="preserve"> el cierre extraordinario a la Oficina Judicial de Manizales, para los fines pertine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Solicitar</w:t>
      </w:r>
      <w:r>
        <w:rPr>
          <w:rFonts w:cs="Arial" w:ascii="Arial" w:hAnsi="Arial"/>
          <w:bCs/>
          <w:sz w:val="24"/>
          <w:szCs w:val="24"/>
        </w:rPr>
        <w:t xml:space="preserve"> a la Secretaría de los Juzgados 1º, 4º, 5º,6º y 7º Civiles Municipales Adjuntos, 2A, 2C y 5º Civiles del Circuito Adjuntos y 4º, 6º y 7º de Familia Adjuntos, de Manizales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dieciocho (18)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11 del 18 de Octubre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1º, 4º, 5º,6º y 7º Civiles Municipales Adjuntos, 2A, 2C y 5º Civiles del Circuito Adjuntos y 4º, 6º y 7º de Familia Adjuntos, de Manizale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18T21:26:00Z</dcterms:modified>
  <cp:revision>24</cp:revision>
  <dc:subject/>
  <dc:title>[CODE]</dc:title>
</cp:coreProperties>
</file>