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411"/>
        <w:gridCol w:w="4083"/>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La Dorada, Calda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2 Labor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 Calda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4 Laboral del Circui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1-10T23:45:00Z</dcterms:modified>
  <cp:revision>15</cp:revision>
  <dc:subject/>
  <dc:title>[CODE]</dc:title>
</cp:coreProperties>
</file>