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 – CONSEJO SECCIONAL DE LA JUDICATURA DE BOYACÁ - CASANARE</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3 AL 7 DE SEPTIEMBRE DE 2018</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3 y el 7 de septiembre de 2018,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pPr>
            <w:r>
              <w:rPr>
                <w:rFonts w:cs="Arial" w:ascii="Arial" w:hAnsi="Arial"/>
                <w:sz w:val="20"/>
                <w:szCs w:val="18"/>
              </w:rPr>
              <w:t xml:space="preserve">Para tal efecto, deberán diligenciar el presente formato de opción de sedes y enviarlo: (i) al correo electrónico </w:t>
            </w:r>
            <w:hyperlink r:id="rId2">
              <w:r>
                <w:rPr>
                  <w:rStyle w:val="InternetLink"/>
                  <w:rFonts w:cs="Arial" w:ascii="Arial" w:hAnsi="Arial"/>
                  <w:b/>
                  <w:sz w:val="20"/>
                  <w:szCs w:val="18"/>
                </w:rPr>
                <w:t>aux02sab@cendoj.ramajudicial.gov.co</w:t>
              </w:r>
            </w:hyperlink>
            <w:r>
              <w:rPr>
                <w:rFonts w:cs="Arial" w:ascii="Arial" w:hAnsi="Arial"/>
                <w:sz w:val="20"/>
                <w:szCs w:val="18"/>
              </w:rPr>
              <w:t xml:space="preserve"> (ii) o podrá enviarse vía fax al teléfono 7425878 (iii) o hacer entrega directa en la Secretaría del Consejo Seccional de la Judicatura de Boyacá y Casanare, Calle 19 No.  8 - 11 Piso 2 Tunja (Boyacá); en éste último caso, en los horarios de atención al público, y para todos los efectos, se tendrán como radicados en la fecha y hora de su recepción en dicha dependencia.</w:t>
            </w:r>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882"/>
        <w:gridCol w:w="2126"/>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ESCRIBIENTE – NOMINADO – CONSEJO SECCIONAL DE LA JUDICATURA</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882"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JA</w:t>
            </w:r>
          </w:p>
        </w:tc>
        <w:tc>
          <w:tcPr>
            <w:tcW w:w="3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EJO SECCIONAL DE LA JUDICATURA</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2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2:06:00Z</dcterms:created>
  <dc:creator>CSJ</dc:creator>
  <dc:description/>
  <cp:keywords/>
  <dc:language>en-US</dc:language>
  <cp:lastModifiedBy>PILINLORENA LOPEZ LOPEZ</cp:lastModifiedBy>
  <cp:lastPrinted>2017-02-27T16:38:00Z</cp:lastPrinted>
  <dcterms:modified xsi:type="dcterms:W3CDTF">2018-09-03T13:20:00Z</dcterms:modified>
  <cp:revision>5</cp:revision>
  <dc:subject/>
  <dc:title>[CODE]</dc:title>
</cp:coreProperties>
</file>