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1</w:t>
      </w:r>
    </w:p>
    <w:p>
      <w:pPr>
        <w:pStyle w:val="Normal"/>
        <w:jc w:val="center"/>
        <w:rPr>
          <w:b/>
          <w:b/>
          <w:sz w:val="22"/>
          <w:szCs w:val="22"/>
        </w:rPr>
      </w:pPr>
      <w:r>
        <w:rPr>
          <w:b/>
          <w:sz w:val="22"/>
          <w:szCs w:val="22"/>
        </w:rPr>
        <w:t>Fecha límite para escoger sede: 7 de dic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t>*Se deja constancia que la vacante del cargo de Oficial Mayor o Sustanciador Municipal del Centro de Servicios Judiciales del Sistema Penal Acusatorio está publicada en el Formato de Opción de Sede de la Convocatoria No. 4., en el cargo denominado OFICIAL MAYOR O SUSTANCIADOR MUNICIPAL DE CENTRO DE SERVICIOS JUDICIALES, CENTROS DE SERVICIOS ADMINISTRATIVOS JURISDICCIONALES Y OFICINAS DE SERVICIOS, de código 260421, cuyo registro seccional se encuentra en firm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1: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11-19T22:20:00Z</dcterms:modified>
  <cp:revision>9</cp:revision>
  <dc:subject/>
  <dc:title>FORMATO DE OPCION DE SEDES</dc:title>
</cp:coreProperties>
</file>