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traslado para los cargos cuya vacante se publica, de conformidad con el trámite y requisitos señalados en el  Acuerdo No. 6837 de 2010 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xt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Octav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queñas causas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Quinto  Penal  del  Circuito  con  Funciones de  Conocimien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Penal del Circuito con Funciones de Conocimien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   con Funciones de Conocimien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Especializad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Especializad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PM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de EPM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PM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para Adolescentes con  Funciones de  Conocimien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Octav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Noven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écim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O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o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ator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EPM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19:00Z</dcterms:created>
  <dc:creator>Gobernación de Cundinamarca</dc:creator>
  <dc:description/>
  <cp:keywords/>
  <dc:language>en-US</dc:language>
  <cp:lastModifiedBy>consejo superior</cp:lastModifiedBy>
  <cp:lastPrinted>2013-04-01T09:13:00Z</cp:lastPrinted>
  <dcterms:modified xsi:type="dcterms:W3CDTF">2016-06-02T14:44:00Z</dcterms:modified>
  <cp:revision>157</cp:revision>
  <dc:subject/>
  <dc:title>FORMATO DE OPCION DE SEDES</dc:title>
</cp:coreProperties>
</file>