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t>*Se deja constancia que las vacantes del cargo de Técnico en Sistemas del Juzgado 2 Civil  del Circuito de Restitución de Tierras está publicada en el Formato de Opción de Sede de la Convocatoria No. 4., en el cargo denominado Técnico en Sistemas de Juzgados Civiles del Circuito de Restitución de Tierras Grado 11, de código 260437, cuyo registro seccional se encuentra en firme.</w:t>
      </w:r>
    </w:p>
    <w:p>
      <w:pPr>
        <w:pStyle w:val="Normal"/>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19:00Z</dcterms:created>
  <dc:creator>Gobernación de Cundinamarca</dc:creator>
  <dc:description/>
  <cp:keywords/>
  <dc:language>en-US</dc:language>
  <cp:lastModifiedBy>Auxiliar Magistrados Consejo Seccional Sala Administrativa 1 - Bolívar - Cartagena</cp:lastModifiedBy>
  <cp:lastPrinted>2019-04-30T10:57:00Z</cp:lastPrinted>
  <dcterms:modified xsi:type="dcterms:W3CDTF">2021-07-01T04:57:00Z</dcterms:modified>
  <cp:revision>6</cp:revision>
  <dc:subject/>
  <dc:title>FORMATO DE OPCION DE SEDES</dc:title>
</cp:coreProperties>
</file>