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pPr>
      <w:r>
        <w:rPr>
          <w:sz w:val="18"/>
          <w:szCs w:val="18"/>
        </w:rPr>
        <w:t xml:space="preserve">*Se deja constancia que fue excluida la vacante del Juzgado Tercero de Pequeñas Causas y Competencias Múltiples de Cartagena, en razón a que a las 11:29 a.m. del 1° de junio de 2021 fue recibido por el despacho ponente comunicación de la Unidad de Carrera Judicial, relativa a que existe un traslado pendiente para ese cargo.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Trasladado transitoriamente al Centro de Servicios Judiciales para los Juzgados Penales, por decisión de la seccional en virtud de delegación</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7: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6-30T21:52:00Z</dcterms:modified>
  <cp:revision>10</cp:revision>
  <dc:subject/>
  <dc:title>FORMATO DE OPCION DE SEDES</dc:title>
</cp:coreProperties>
</file>