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sz w:val="18"/>
          <w:szCs w:val="18"/>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40 del 25 de juni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1-12T14:01:00Z</dcterms:modified>
  <cp:revision>5</cp:revision>
  <dc:subject/>
  <dc:title>FORMATO DE OPCION DE SEDES</dc:title>
</cp:coreProperties>
</file>