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PROFESIONAL UNIVERSITARIO JUZGADOS ADMINISTRATIVO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zgado Administrativo de San André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istro de elegibles venció el 8 de marzo de 2020, conforme Resolución No. 028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1-12T14:00:00Z</dcterms:modified>
  <cp:revision>4</cp:revision>
  <dc:subject/>
  <dc:title>FORMATO DE OPCION DE SEDES</dc:title>
</cp:coreProperties>
</file>