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 la Sala Jurisdiccional Disciplinaria - Seccional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 w:id="4">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2: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1-01-12T13:39:00Z</dcterms:modified>
  <cp:revision>6</cp:revision>
  <dc:subject/>
  <dc:title>FORMATO DE OPCION DE SEDES</dc:title>
</cp:coreProperties>
</file>