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3 de noviembre de 2020*</w:t>
      </w:r>
    </w:p>
    <w:p>
      <w:pPr>
        <w:pStyle w:val="Normal"/>
        <w:jc w:val="center"/>
        <w:rPr/>
      </w:pPr>
      <w:r>
        <w:rPr>
          <w:b/>
          <w:sz w:val="22"/>
          <w:szCs w:val="22"/>
        </w:rPr>
        <w:t>Fecha límite para escoger sede: 9 de noviembre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Tahoma" w:hAnsi="Tahoma;Tahoma" w:cs="Tahoma;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Gobernación de Cundinamarca</dc:creator>
  <dc:description/>
  <cp:keywords/>
  <dc:language>en-US</dc:language>
  <cp:lastModifiedBy>KAREN PATRICIA CASTRO SALAS</cp:lastModifiedBy>
  <cp:lastPrinted>2015-07-01T14:08:00Z</cp:lastPrinted>
  <dcterms:modified xsi:type="dcterms:W3CDTF">2020-11-03T19:20:00Z</dcterms:modified>
  <cp:revision>6</cp:revision>
  <dc:subject/>
  <dc:title>FORMATO DE OPCION DE SEDES</dc:title>
</cp:coreProperties>
</file>