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S SOCIALES JUZGADOS DE FAMILIA, PROMISCUOS DE FAMILIA  Y MENORES GRADO 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zgad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7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0-08-03T05:02:00Z</dcterms:modified>
  <cp:revision>8</cp:revision>
  <dc:subject/>
  <dc:title>FORMATO DE OPCION DE SEDES</dc:title>
</cp:coreProperties>
</file>