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No se publica la vacante del Juzgado Segundo Promiscuo del Circuito de Mompox, debido a que se encuentra en trámite de solicitud de traslado.</w:t>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7:00Z</cp:lastPrinted>
  <dcterms:modified xsi:type="dcterms:W3CDTF">2020-05-04T13:05:00Z</dcterms:modified>
  <cp:revision>4</cp:revision>
  <dc:subject/>
  <dc:title>FORMATO DE OPCION DE SEDES</dc:title>
</cp:coreProperties>
</file>