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rPr/>
      </w:pPr>
      <w:r>
        <w:rPr/>
        <w:t>* La opción de sede del mes de julio no debió ser publicada, puesto que no existía al momento de su divulgación, ésta vacante se generó el 17 de agosto de 2016.</w:t>
      </w:r>
    </w:p>
    <w:p>
      <w:pPr>
        <w:pStyle w:val="Normal"/>
        <w:jc w:val="center"/>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10-23T21:26:00Z</dcterms:modified>
  <cp:revision>82</cp:revision>
  <dc:subject/>
  <dc:title>FORMATO DE OPCION DE SEDES</dc:title>
</cp:coreProperties>
</file>