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 Licencia de maternidad 28/11/2018 y en estado de embarazo 26/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06-04T14:23:00Z</dcterms:modified>
  <cp:revision>97</cp:revision>
  <dc:subject/>
  <dc:title>FORMATO DE OPCION DE SEDES</dc:title>
</cp:coreProperties>
</file>