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Servicios Judiciales para los juzgados pen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7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e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ba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Trasladado transitoriamente al Centro de Servicios Judiciales para los Juzgados Penales, mediante Acuerdo CASJBOA16-342 de 2016</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4-30T16:00:00Z</dcterms:modified>
  <cp:revision>67</cp:revision>
  <dc:subject/>
  <dc:title>FORMATO DE OPCION DE SEDES</dc:title>
</cp:coreProperties>
</file>