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908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bCs/>
          <w:i/>
          <w:iCs/>
        </w:rPr>
        <w:t xml:space="preserve">República de Colomb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ma Judicial del Poder Públic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jo Seccional de la Judicatura de Antioqui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Administrat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irantes a cargos de empleados de carrera del Tribunal Administrativo de Antioquia, los Tribunales Superiores de Medellín y Antioquia, Juzgados y Centros de Servicios de los Distritos Judiciales de Medellín y Antioquia, convocado mediante Acuerdos Nos. 23, 24, 29 y 30 de 2006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REGISTROS DE ELEGIBLES VIGENTES ENERO 24 DE 2011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TRIBUNAL Y EQUIVALENTES  -  NOMINADO, QUE HACE PARTE DEL GRUPO 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1095"/>
        <w:gridCol w:w="885"/>
        <w:gridCol w:w="1980"/>
        <w:gridCol w:w="695"/>
        <w:gridCol w:w="25"/>
        <w:gridCol w:w="699"/>
        <w:gridCol w:w="21"/>
        <w:gridCol w:w="720"/>
        <w:gridCol w:w="720"/>
        <w:gridCol w:w="7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705679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G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BÉN DARÍO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15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3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523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P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,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,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MANU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3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COLOMBI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3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46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RTU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538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STEL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50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MI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4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16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JURÍDICO DE JUZGADOS DE EJECUCIÓN DE PENAS Y MEDIDAS DE SEGURIDAD,</w:t>
      </w:r>
      <w:r>
        <w:rPr>
          <w:rFonts w:cs="Arial" w:ascii="Arial" w:hAnsi="Arial"/>
          <w:b/>
          <w:bCs/>
        </w:rPr>
        <w:t xml:space="preserve"> QUE HACE PARTE DEL GRUPO 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1295"/>
        <w:gridCol w:w="3600"/>
        <w:gridCol w:w="720"/>
        <w:gridCol w:w="720"/>
        <w:gridCol w:w="900"/>
        <w:gridCol w:w="720"/>
        <w:gridCol w:w="720"/>
      </w:tblGrid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DUL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318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EZ ARIAS LUIS ANG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0773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VALENCIA CAMI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28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TOBON FABIOLA MA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4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55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ITRAGO FRANCO LEON JA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9,4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703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RNADEZ MOLINA WILLIAM DE JESÚ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79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IOS GONZALEZ HORACIO JES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06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RUIZ JUAN PAU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52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MONTOYA MARIA MAGDAL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719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OYOS JUAN FERNAN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6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VARGAS ELIZABE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PROFESIONAL UNIVERSITARIO DE JUZGADOS ADMINISTRATIVOS GRADO 16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3780"/>
        <w:gridCol w:w="540"/>
        <w:gridCol w:w="900"/>
        <w:gridCol w:w="720"/>
        <w:gridCol w:w="540"/>
        <w:gridCol w:w="72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35"/>
        <w:gridCol w:w="3725"/>
        <w:gridCol w:w="768"/>
        <w:gridCol w:w="719"/>
        <w:gridCol w:w="541"/>
        <w:gridCol w:w="720"/>
        <w:gridCol w:w="775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5" w:firstLine="1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42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6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DERON REMIREZ SANDRA CONSTAN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5" w:firstLine="5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812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ENO QUIROGA YINETH MAYERL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391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ARRA  JORGE HUM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32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ENAO FRANCY E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254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ÑOZ GOMEZ LIBI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44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ADA HERNANDEZ ANGEL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28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Z MARIN GLORIA  ADR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MUÑOZ JAIME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UPEGUI JOSE AGUSTI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1,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496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O EUSSE MARIO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5925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CHO MENDOZA SERG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25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MBANA ARIAS ANGELA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5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6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947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RGAS CADAVID MAR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67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LEDO POSADA JULIO HERN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278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VILLA DIEGO LU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1936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DUQUE LUZ BARBAR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40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ORA DOMINGO ALEXAND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78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ARBOLEDA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1068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SANCHEZ NANCY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024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CHAVARRIAGA LUZ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,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827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GALLEGO JOAQUIN H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0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IEDRAHITA AN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,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96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JIMENES EMILIO JOS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112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RRALE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8359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CASTAÑO LUIS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7718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O OSORIO WILSON ADOLF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18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DUQUE JUAN CAMIL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,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592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GOMEZ MARIA VIOLE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1272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DELO ORTEGA JOHN FRED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852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VA HENAO JUAN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1,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4697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RESTREPO HECTOR FAB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943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BEDOYA EDWIN ARL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49333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MAYA CARLOS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84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CADAVID JORGE LUCIA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913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CHAUX NATHAL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031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D CASTAÑO MERCEDES LIANA DEL 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1235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ZA LOPEZ MARIA ISABE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643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RESTREPO GIMENA MARCEL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028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ACIOS MENA JAIRO EGID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0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4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MIRA LUIS ARB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5786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DIANA LAU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570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EZ MONTAÑO JORGE IV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265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ARIAS SERGIO LEO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674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LGARIN ARIA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850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 PALACIO JORGE HUG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8,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7,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ARCIA OSPINA WILLIAM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39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OSORIO TAT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,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771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CASTRILLON SARAL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144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ES ARANGO FLOR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8699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ECHEVERRI GUSTAVO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511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ULVEDA OTALVARO NANCY MI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4819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LONDOÑO EUCLIDES ALVA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988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MONTOYA CLAUDIA PATRIC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15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GAL ALZATE FREDY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5839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JARAMILLO ALBA NI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440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BON TOBON MARY LUZ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083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NOJOSA ARROYO GINA ELI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7173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AGUDELO JAIME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55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BALLOS VARELA CATALINA DEL PILA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RELATOR DE TRIBUNAL Y EQUIVALENTES NOMINAD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0"/>
        <w:gridCol w:w="1035"/>
        <w:gridCol w:w="25"/>
        <w:gridCol w:w="4100"/>
        <w:gridCol w:w="15"/>
        <w:gridCol w:w="705"/>
        <w:gridCol w:w="15"/>
        <w:gridCol w:w="690"/>
        <w:gridCol w:w="30"/>
        <w:gridCol w:w="705"/>
        <w:gridCol w:w="15"/>
        <w:gridCol w:w="705"/>
        <w:gridCol w:w="15"/>
        <w:gridCol w:w="885"/>
        <w:gridCol w:w="15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849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FERNANDEZ 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6.59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2.97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4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99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VEROS ECHEVERRI CARLOS CRISTOPH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.08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2099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HENAO SANDRA LILIA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73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7640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TOYO AVILA GERMAN ALFRED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,69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6148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RGO ARTEAGA JAI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5,00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05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9685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AS PINO LUIS AL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,9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DE CIRCUITO Y EQUIVALENTES-NOMINADO, QUE HACE PARTE DEL GRUPO 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40"/>
        <w:gridCol w:w="1240"/>
        <w:gridCol w:w="1240"/>
        <w:gridCol w:w="1800"/>
        <w:gridCol w:w="90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CEDU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48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5.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9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5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7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384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NY WILL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 ADR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3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7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25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5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38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7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LU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414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AMAD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2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IO DEL ROS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92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CH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R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8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9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BARBA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1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TA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WILLI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LIN D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2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QUIN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8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2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4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 ALONS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44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79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IC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B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3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92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5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6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040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R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AD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7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ADOL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83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3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0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CAM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C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98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32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0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5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OÑ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EDU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4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O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4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776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PULVE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60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48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5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H ZULI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8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88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24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59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2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90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60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R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64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5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DEL PI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54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10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AL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93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ELIZA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MUNICIPAL Y EQUIVALENTES-NOMINADO, QUE HACE PARTE DEL GRUPO C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1260"/>
        <w:gridCol w:w="25"/>
        <w:gridCol w:w="1235"/>
        <w:gridCol w:w="22"/>
        <w:gridCol w:w="1958"/>
        <w:gridCol w:w="720"/>
        <w:gridCol w:w="720"/>
        <w:gridCol w:w="20"/>
        <w:gridCol w:w="659"/>
        <w:gridCol w:w="41"/>
        <w:gridCol w:w="720"/>
        <w:gridCol w:w="7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R APELLI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GUNDO APELLI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84.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64.5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0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SON ALON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55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64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AVI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432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D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5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2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2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17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T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43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59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59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5400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1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G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DY ALO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NGEL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,6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7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ALDARRIAGA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923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06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Y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47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BEATRI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41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2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N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2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292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LLEG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52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4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2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1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8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97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I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92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93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NY BRAUL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57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20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8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OR HEN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38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E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17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6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63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ZA 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77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21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ALEX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4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1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44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536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LEY MI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5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A YAM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14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6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Ñ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74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696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ERO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709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367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32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Ñ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DA EST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28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44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504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5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4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459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ALEG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9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9992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NDY YU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ZA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DY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636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3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SIC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71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7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2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48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NOMINADO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40"/>
        <w:gridCol w:w="733"/>
        <w:gridCol w:w="707"/>
        <w:gridCol w:w="900"/>
        <w:gridCol w:w="720"/>
        <w:gridCol w:w="108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940"/>
        <w:gridCol w:w="940"/>
        <w:gridCol w:w="1071"/>
        <w:gridCol w:w="2058"/>
        <w:gridCol w:w="706"/>
        <w:gridCol w:w="720"/>
        <w:gridCol w:w="900"/>
        <w:gridCol w:w="720"/>
        <w:gridCol w:w="10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9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21.77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7.29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6.95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9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TULI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,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6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ARM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8,4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9,9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,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2,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 GRADO 13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1080"/>
        <w:gridCol w:w="15"/>
        <w:gridCol w:w="945"/>
        <w:gridCol w:w="1200"/>
        <w:gridCol w:w="1980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1065"/>
        <w:gridCol w:w="15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6,5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.2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6.7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5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8,1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4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5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6,0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4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0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DE CIRCUITO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80"/>
        <w:gridCol w:w="4140"/>
        <w:gridCol w:w="720"/>
        <w:gridCol w:w="900"/>
        <w:gridCol w:w="720"/>
        <w:gridCol w:w="900"/>
        <w:gridCol w:w="720"/>
      </w:tblGrid>
      <w:tr>
        <w:trPr>
          <w:trHeight w:val="9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1200"/>
        <w:gridCol w:w="1200"/>
        <w:gridCol w:w="1660"/>
        <w:gridCol w:w="800"/>
        <w:gridCol w:w="800"/>
        <w:gridCol w:w="800"/>
        <w:gridCol w:w="800"/>
        <w:gridCol w:w="8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2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9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OR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NE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LBER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5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H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07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IV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CAP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0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MUNICIPAL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4389"/>
        <w:gridCol w:w="720"/>
        <w:gridCol w:w="720"/>
        <w:gridCol w:w="900"/>
        <w:gridCol w:w="720"/>
        <w:gridCol w:w="90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080"/>
        <w:gridCol w:w="1200"/>
        <w:gridCol w:w="1200"/>
        <w:gridCol w:w="1660"/>
        <w:gridCol w:w="740"/>
        <w:gridCol w:w="740"/>
        <w:gridCol w:w="875"/>
        <w:gridCol w:w="720"/>
        <w:gridCol w:w="900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1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VAN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9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DRE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8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1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8,6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 DEL SOCOR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3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ERMA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96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DE JESU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7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566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UR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9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E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651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ZM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52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3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7,6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263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OYAV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HUM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28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AMPA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3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Y ALBER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25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XCENE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PATRI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VA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RC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17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G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89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Y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L CARME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142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9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LL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U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1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DA AMPA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ONS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Y EDM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9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DAR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Z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EJAND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MI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595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 FRAN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4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0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8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50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Z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62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2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MI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76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5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MON OCAR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125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D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5,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71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AD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CH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ET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2717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NATAL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9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8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67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BEATRIZ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76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ER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 xml:space="preserve">CONTADOR LIQUIDADOR DE TRIBUNAL GRADO 17, QUE HACE PARTE DEL GRUPO E.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507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PELAEZ JAIME ALONS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1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944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LOPERA LUIS ALF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20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PINEDA CARLOS MA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3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77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MORALES JAVIER AL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1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108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ALVAREZ FREDDY HUMBE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47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 GONZALEZ LUIS 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4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 PADILLA RIC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65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 LLANO LUZ PIEDA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54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ENCIA ALVAREZ WBEIM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444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ROBINSON NELS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34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ILLO CEBALLOS OSC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2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2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 CASTAÑO OSCAR JAV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02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ARANGO JUAN FELIP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5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SOCIAL DE JUZGADOS DE EJECUCIÓN DE PENAS Y MEDIDAS DE SEGURIDAD Y CENTROS DE SERVICIOS  -  GRADO 18,</w:t>
      </w:r>
      <w:r>
        <w:rPr>
          <w:rFonts w:cs="Arial" w:ascii="Arial" w:hAnsi="Arial"/>
          <w:b/>
          <w:bCs/>
        </w:rPr>
        <w:t xml:space="preserve"> QUE HACE PARTE DEL GRUPO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0"/>
        <w:gridCol w:w="995"/>
        <w:gridCol w:w="3600"/>
        <w:gridCol w:w="900"/>
        <w:gridCol w:w="900"/>
        <w:gridCol w:w="900"/>
        <w:gridCol w:w="888"/>
        <w:gridCol w:w="732"/>
      </w:tblGrid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,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73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LENCIA MARIA CRIST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3,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178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RA CARDONA OTTO HERN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316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STIZABAL OCAMPO JUAN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 MONSALVE NURY AL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90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ROY TURIZO ANA VIC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18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RAMIREZ ANA RAQ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634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SORNO CASTAÑEDA JOSE WILLI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2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NTERO GONZALEZ LI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OPEZ TOBÓN LUZ GABRIEL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326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SQUES RUA CLARA I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75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SAAVEDRA CARLOS ALFON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3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GAN MEJIA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STENTE SOCIAL DE JUZGADOS DE FAMILIA, PROMISCUO DE FAMILIA Y MENORES Y CENTROS DE SERVICIOS, QUE HACE PARTE DEL GRUPO F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040"/>
        <w:gridCol w:w="3440"/>
        <w:gridCol w:w="935"/>
        <w:gridCol w:w="1025"/>
        <w:gridCol w:w="775"/>
        <w:gridCol w:w="715"/>
        <w:gridCol w:w="905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3460"/>
        <w:gridCol w:w="975"/>
        <w:gridCol w:w="1080"/>
        <w:gridCol w:w="720"/>
        <w:gridCol w:w="745"/>
        <w:gridCol w:w="88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088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ERVO BEDOYA GLORIA PATRI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510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MONSALVE NURY AL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39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AYA CASTRILLON MARIA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9.11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46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RGAS NUBIA YOT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Z TOBON LUZ GABRI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0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REYNA J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242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IZ CIFUENTES CLAUDIA 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58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IZ RESTREPO ADOLFO LEO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59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OQUENDO DORALI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893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VAJAL HERNANDEZ GLORIA STEL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9988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MONA PATIÑO LUZ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303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EZ GONZALEZ ADRI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95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SANCHEZ CARMEN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232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NZALEZ MONTOYA SILVAN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6746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PETE ANGEL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2753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URIBE LIN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6065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RANJO ARROYAVE JORGE HUMBER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7875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IVAR  MARTHA NURY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7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AUXILIAR JUDICIAL (SISTEMAS) DE JUZGADOS DE EJECUCIÓN DE PENAS Y MEDIDAS DE SEGURIDAD Y CENTRO DE SERVICIOS  -  GRADO 4, QUE HACE PARTE DEL GRUPO G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2589"/>
        <w:gridCol w:w="1200"/>
        <w:gridCol w:w="1112"/>
        <w:gridCol w:w="1224"/>
        <w:gridCol w:w="928"/>
        <w:gridCol w:w="1116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37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OMEZ LINA PATRI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4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497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CA GUZMAN J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3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377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DARRIAGA ORTIZ JOHN EDW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9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GOMEZ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763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DIAZ JEFR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97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POLO YAMILETH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2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GAS ARANGO FRANCISCO JAVIE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TRIBUN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80"/>
        <w:gridCol w:w="3314"/>
        <w:gridCol w:w="1080"/>
        <w:gridCol w:w="1039"/>
        <w:gridCol w:w="941"/>
        <w:gridCol w:w="914"/>
        <w:gridCol w:w="780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y Docencia adicion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vis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885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TABORDA MAU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9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480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LANO AGUDELO SUBLE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10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ILLON GOEZ CARL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372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ES DE OCA LONDOÑO YAZMIN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444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ROZ HENA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312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ZON SANCHEZ MARTA OL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92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7304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VIS OROZCO ED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2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41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MONTOYA CARLOS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79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JANO CASTRO CAR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52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ORTIZ KRIS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38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GARCIA JULIA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91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BOTERO PAUL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95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FIGUEROA ANDRES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64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CILA QUICEN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0</w:t>
            </w:r>
          </w:p>
        </w:tc>
      </w:tr>
      <w:tr>
        <w:trPr>
          <w:trHeight w:val="5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3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REGO TUBERQUIA MARGOTH NA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0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816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EVEDO CORREA LIN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9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629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RIVERA ANDRES CAM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435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DOMO RAMIREZ WENDY JANJ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85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BOLEDA GAVIRIA JUAN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2131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TIERREZ RESTREPO LEON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12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REDONDO HERNANDEZ DION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1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068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CARDONA DIANA I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3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87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RESTREPO MAR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1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57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LOAIZA MAURICIO A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197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VASQUEZ MONICA M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DE CIRCUITO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"/>
        <w:gridCol w:w="1065"/>
        <w:gridCol w:w="14"/>
        <w:gridCol w:w="3598"/>
        <w:gridCol w:w="5"/>
        <w:gridCol w:w="881"/>
        <w:gridCol w:w="14"/>
        <w:gridCol w:w="707"/>
        <w:gridCol w:w="14"/>
        <w:gridCol w:w="890"/>
        <w:gridCol w:w="14"/>
        <w:gridCol w:w="706"/>
        <w:gridCol w:w="14"/>
        <w:gridCol w:w="886"/>
        <w:gridCol w:w="14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384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GOMEZ LUIS FERNANDO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4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88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TABORDA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5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444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ROZ HENA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9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946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NTERO SERNA HERMI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480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LANO AGUDELO SUBLE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2002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UZ AMEZQUITA CLAUDI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5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210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ILLON GOEZ CARLOS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4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95186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EANO HERNANDEZ ELKIN HERN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23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372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ES DE OCA LONDOÑO YAZMI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663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CORREA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924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INO SUAREZ HERNAN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6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6,4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097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BARRERA SERGIO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4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792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IMENEZ HENAO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9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312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RZON SANCHEZ MARTA OLI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9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5033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TRADA HINCAPIE ADRIANA ALEX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7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397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ORTIZ LUZ NELL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6,6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09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ECHEVERRI HUNBER YAMI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270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VARGAS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4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7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JANO CASTRO CARO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0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166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RNAL GARCIA MARICELA DEL CARM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6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30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NERA LOPERA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0307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ACANEME BOADA TATIANA 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55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VERA VELEZ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8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6611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RERA OCHOA YESID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19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RIGUEZ MONTOYA CARLOS M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363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CHEZ TAMAYO ANA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6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60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BORDA VALENCIA EDWI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28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HENAO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740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VELEZ LUZ ESTH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4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0871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IONES MENDEZ GLORI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157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VELASQUEZ DIEGO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4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76283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LAYA CORTES ALDA GIOV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3246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ÑOZ CASTRO PASCUAL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601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QUICENO MA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808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OSPINA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1,7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3437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ORTEGA HILDA LUCIA DELCARM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8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013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GARCIA VICTO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5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523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MONA OSORIO ALVARO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4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1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EZ GAVIRIA YAMILE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738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GARCIA JULIA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82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LO MARTINEZ JOSE MARIA ALBEI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1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0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312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OREÑA ARANG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43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RRA GALEANO LILYANA EYEN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2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06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SCON GALLEGO JAIRO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3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SANCHEZ GABRIEL ANCIZ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61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VIS GALVIS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6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688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GUZMAN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5,2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45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GRANADOS ALEXANDER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4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28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ESCALANTE EDWIN AR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9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968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ISMENDY MIR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795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FIGUERO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854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DROBO CORRE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9,7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430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STOR VELEZ MARTHA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6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150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RUIZ CARME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4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003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RREGO TUBERQUIA MARGOTH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384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TES SANCHEZ ADOLF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756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MONTOYA MARIA DOLO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621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ENO MORALES SUS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3272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LOPEZ LUZ FABIO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9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36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LDAN PEREZ DAN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291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RALDO RIVERA ANDRES CAMI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2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9626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BAUTISTA OLGA LU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35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RDOMO RAMIREZ WENDY JANJE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580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TINEZ LOAIZA MERCEDES AMPA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731.10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52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ORTIZ KRIS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0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885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GAVIRIA JUAN PAB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8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14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RESTREPO LAUDITH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1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7923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AS ROMERO ANGELIC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8726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IOLLO MONSALVE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4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91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BOTERO PAUL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763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SALVE ALVAREZ MANUEL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764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QUICEN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002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OSPINA MARIA PIEDA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125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GUTIERREZ JOH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7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VASQUEZ PIEDAD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131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RESTREPO LEON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4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789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O BARRERA ADR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6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6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CORREA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5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73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SALAZAR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7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257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EIZA MORENO LOR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180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NAGOS ESTRADA IVAN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9,4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63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EGO VELEZ OMAR ENRIQU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08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MUÑOZ BONI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962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APATA GARCIA LUIS JAVI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,3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967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RESTREPO NIDI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9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7.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686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VAJAL VILLA MARIA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75734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AGUDELO JOSE LEON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.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.1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3357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RANO TRIANA GILM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4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7248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LGUIN MUNER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,3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3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52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RENDON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2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58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LAZAR CALLE YESIC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9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7266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O FERIA ALIRIO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245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VALENCIA D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83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DOBA URIBE MARIA CLA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1568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DERON ESTEBAN OLGA LU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60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LEYDI YAMIL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02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ACIANO LONDOÑO VIVIAN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,7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684.05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068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YOS CARDONA DIANA I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9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75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RESTREPO MA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157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NAO LOAIZA MAURICI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94462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MORENO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1,6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1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ZULUAGA GLORIA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9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12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EDONDO HERNANDEZ DION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8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923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UQUE ARTEAGA PAUL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7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097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UA ECHAVARRIA MARCEL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887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ZATE CARDONA CLAR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4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5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TOBON PAUL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243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SOLER MARIA DELF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0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4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AZA VELEZ SANDR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8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8027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JAS YEPEZ EDUAR ALEYZ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7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616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VICTORIA SERGIO ADRI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438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 CARVAJAL GLORIA AL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512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REGO CARDONA SARA M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55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DOR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4229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IRO MORENO ANDRES GOZAG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6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9844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BOLIVAR ERIK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52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ECHEVERRI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1572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NCON SALINAS LUZ AMAN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09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MAYO SEPULVEDA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7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139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MARTINEZ GUILLERM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6,4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32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OYAVE ZULUAGA MIRIAN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3,4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71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HURTADO JUAN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440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SCO DEL RIO RODOLF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2,2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889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IERRA CUARTAS MARI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1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7133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SQUERA SERNA HEILER EMI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726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AVENDAÑO JULIO CES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7557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DOYA BEDOYA GLO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8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328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LUNA ADR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34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EDA GOMEZ DORA 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918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EZ RODRIGUEZ ANGEL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65992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AZ MARIN ERICA VANES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9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88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ULANDA OSPINA DOR ELIZA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8,1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844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RUEDA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6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00304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MEZ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,9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5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25739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ORTEGA DORIS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96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ANGO SANCHEZ SEBASTIAN ARTU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6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93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 CLAUDIA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1,8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197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SA VASQUEZ MONIC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0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855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GRAJALES JOSE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,3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004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NZALEZ CLARA TERE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9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667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ELAEZ RESTREPO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7,5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7917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PEREZ ADWARD DAVI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3,0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8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UITRAGO ZULUAGA MARIA LI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4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MUNICIP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15"/>
        <w:gridCol w:w="3586"/>
        <w:gridCol w:w="900"/>
        <w:gridCol w:w="720"/>
        <w:gridCol w:w="21"/>
        <w:gridCol w:w="699"/>
        <w:gridCol w:w="720"/>
        <w:gridCol w:w="15"/>
        <w:gridCol w:w="1065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90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CASTAÑO NANCY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441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Z HENA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55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ROMAN BLANCA RO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8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MONCADA CARLOS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8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TABORDA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584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RAMIREZ RAUL IV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14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ANGULO JUAN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668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ITICA CARVAJAL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10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 GOEZ CARLOS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137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OCAMPO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186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 HERNANDEZ ELKIN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2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 HENAO CAT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49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ARRIETA JOHAN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9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5700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EZ USUGA WILLING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897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 SANCHEZ DOR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971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MUÑOZ YUL JOR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098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ECHEVERRI HUNBER YAM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794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JANO CASTRO CARO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21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EJIA ALBA ME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88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IL LUI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71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CANEME BOADA TATIANA 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48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SUAREZ OSCAR DARI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50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PULGARIN BEATRIZ AMPA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305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VASQUEZ JUAN MANU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3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ZAPATA JUAN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971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ORTIZ LUZ NEL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9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56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SAENZ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7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VARGAS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1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URTE TORO HENRY LE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72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RESTREPO NICOLAS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125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BARRIENTOS PAUL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89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CARDONA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3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 LOPER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38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ARCIA JULIA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2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 MARTINEZ JOSE MARIA AL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9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1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OCHOA YESID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76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MARIN PAUL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35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 GOMEZ PATRICIA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87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 GUZMAN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5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08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SPINA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71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ONES MENDEZ GLORI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DIAZ EDG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6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EREZ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68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MENDY MIRA S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1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QUICENO MARI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8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TORO HERBER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18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QUIA CARVAJAL FLORI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5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FIGUEROA 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80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A CARDON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65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 HOLGUIN HERNAN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33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GIL GONZALO ALBE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71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Z GAVIRIA YAMILE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06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CON GALLEGO JAIRO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3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SANCHEZ GABRIEL ANCI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56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MONTOYA MARIA DO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1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MORALES SUS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75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HENAO SERG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67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 MARIN LUZ ANG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6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BAUTISTA OLGA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85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 GAVIRIA JUAN PAB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71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SANCHEZ MAR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7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 CANO PATRICIA 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60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RODRIGUEZ JOSE ALQUI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730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COLORADO CARLOS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283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 HURTADO CARLOS IGNA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00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 OSPINA MARIA PIED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0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DA CANO CATA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3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RESTREPO LEON FEL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1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MEJIA JUAN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6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GARCIA LUI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15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 BERNAL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073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EHORTUA MIRA WILDER F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3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 TRIANA GIL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7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 OCHOA MARIA NATHA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79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GUTIERREZ RUBIEL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1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RESTREPO JUAN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62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LONDOÑ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07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LONDOÑO EST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58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CALLE YESIC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8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ECHEVERRI RUBEN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39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BA URIBE MARIA CLA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68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ON ESTEBAN OLGA 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266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FERIA ALIRIO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02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ANO LONDOÑO VIVIANA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4.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68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 CARDONA DIANA I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7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RESTREPO MARIA EUG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7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LOAIZA MAURIC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4462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ORENO JU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 ZULUAGA GLORI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61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 URIBE JAHIR DEL CRI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2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8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SALDARRIAGA LU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2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CALLE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5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TOBON PAU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3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CARMONA JOSE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45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 VELEZ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2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YEPEZ EDUAR ALEY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616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VICTORIA SERGIO ADRI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5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12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 CARDONA SARA M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229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 MORENO ANDRES GOZA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84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BOLIVAR ER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9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ECHEVERRI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854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RIVER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1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92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MUÑOZ JURANIE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2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ARDILA EDWIN B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15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 VANEGAS DIANA MARY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13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MARTINEZ GUILLERMO L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0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QUE URREG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2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LUNA ADRIA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99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PEREZ ALEX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35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ZULUAG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693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TABARES DAVID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6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A RIVERA 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87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PATIÑO D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99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ALACIO ELEN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157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LINAS LUZ A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1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ORTIZ KAREN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06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RAMOS YENY MARIT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133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 SERNA HEILER EM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6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AVENDAÑO JULIO C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16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ZAPATA JULIAN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72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SANCHEZ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20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CHOA JAK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89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 CORREA OMAR JU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4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 SEPULVEDA YESENYA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2644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UNERA LI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45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 AGUDELO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02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RICON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16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ARBELAEZ JORGE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6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GAVIRA VICTOR EM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0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VARGAS OSW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6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ANGEL MARTA JAN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1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PEREZ FABI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7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978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ESA VASQUEZ MONIC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7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 RESTREPO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917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PEREZ ADWARD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79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HERNANDEZ HUGO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4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4,7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654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 ARROYAVE MAGHALY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ARTINEZ E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70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RESTREPO MAYER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AUXILIAR JUDICIAL DE JUZGADO DE FAMILIA Y PROMISCUO DE FAMILIA</w:t>
      </w:r>
      <w:r>
        <w:rPr>
          <w:rFonts w:cs="Arial" w:ascii="Arial" w:hAnsi="Arial"/>
          <w:b/>
        </w:rPr>
        <w:t>-GRADO 4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3780"/>
        <w:gridCol w:w="900"/>
        <w:gridCol w:w="1080"/>
        <w:gridCol w:w="720"/>
        <w:gridCol w:w="720"/>
        <w:gridCol w:w="710"/>
        <w:gridCol w:w="1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4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 MORENO ALEJANDR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80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GOS ESTRADA IVAN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1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HERNANDEZ DIONY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CENTROS DE SERVICIOS 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030"/>
        <w:gridCol w:w="3364"/>
        <w:gridCol w:w="993"/>
        <w:gridCol w:w="850"/>
        <w:gridCol w:w="850"/>
        <w:gridCol w:w="852"/>
        <w:gridCol w:w="99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EDULA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Apellidos y Nomb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unta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xperiencia y Docencia adicion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pacitación adicional y publicacion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ntrevist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5190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MAYA CASTAÑO NANCY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32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13689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LARA MONCADA CARLOS JAVI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5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5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88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TABORDA MAUR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51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ORIO ANGULO JUAN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4,7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441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ROZ HENAO LUIS FERNAN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5946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NTERO SERNA HERM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0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480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LANO AGUDELO SUBLEY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1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9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5584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AMIREZ RAMIREZ RAUL IV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3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266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URITICA CARVAJAL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855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EZ ROMAN BLANCA ROC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20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RUZ AMEZQUITA CLAUDI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210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RILLON GOEZ CARLOS EDU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7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0137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NCHEZ OCAMPO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4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504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AS RESTREPO FLAVIO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2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95186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EANO HERNANDEZ ELKIN HERN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5,5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3727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NTES DE OCA LONDOÑO YAZMIN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2,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7175700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PEREZ USUGA WILLINGT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1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5897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URTADO SANCHEZ DORA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7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9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19241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NO SUAREZ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8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92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IMENEZ HENAO CATAL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6166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ERNAL GARCIA MARICELA DEL CARM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9,3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26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STREPO RIOS JAIME HUM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6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30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VASQUEZ JUAN MANU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5,8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3121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RZON SANCHEZ MARTA OLI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397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ORTIZ LUZ NEL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9,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756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LO SAENZ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7,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9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ANGO MUÑOZ YUL JO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4,9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79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JANO CASTRO C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2,9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2482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SUAREZ OSCAR DARIO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821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ARAMILLO MEJIA ALBA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2510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PULVAD LONDOÑO OSCAR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462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ENECHE HERNANDEZ EDWIN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6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747.66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430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NERA LOPERA JUAN CARL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03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ACANEME BOADA TATIANA 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661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RRERA OCHOA YESID D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2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13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RIN ZAPATA JUAN GUILLER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76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MARIN PAULA AND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6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BORDA VALENCIA EDWIN ALBE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8,2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041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RENO DIAZ ED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628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LAYA CORTES ALDA GIOV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5125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BARRIENTOS PAUL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0743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O ALVAREZ CLAUDIA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2667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CIAS DUQUE LILIAM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013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GARCIA VICTORIA EUG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2824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LO MARTINEZ JOSE MARIA ALBEI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2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5306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SCON GALLEGO JAIRO GUIL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23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RGARA SANCHEZ GABRIEL ANCI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88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DONA GUZMAN ALEJAND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,8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33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UQUE GIL GONZALO AL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1284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EDRAHITA  JENI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3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LDAN PEREZ 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9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968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SMENDY MIRA SANDR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795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FIGUEROA ANDRES FELI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,5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5965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RCIA HOLGUIN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,7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304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VIS OROZCO ED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003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RREGO TUBERQUIA MARGOTH NAT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5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629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RALDO RIVERA ANDRES CAMI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4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35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DOMO RAMIREZ WENDY JANJ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885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BOLEDA GAVIRIA JUAN PAB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0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792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DAS ROMERO ANGELIC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8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757341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AGUDELO JOSE LEON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6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78.74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89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BOTERO PAULA M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7,8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64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QUICENO LUIS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0,2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131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TIERREZ RESTREPO LEON FELIP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6,5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66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CORREA LINA MARCE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5,2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073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SALAZAR YANE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4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1807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NAGOS ESTRADA IVAN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2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08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MUÑOZ BO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296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ZAPATA GARCIA LUIS JAV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686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VAJAL VILLA MARIA VICTO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789700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INCON ARGUELLO CLAUDIA LILIA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7,5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197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RUJILLO OCHOA MARIA NATH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6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4075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LONDOÑO ESTEL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6589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LAZAR CALLE YESIC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36554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IENTOS ESCOBAR DORA IN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0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245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VALENCIA DIANA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9,4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1568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LDERON ESTEBAN OLGA LU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875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PATIÑO DIAN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02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RACIANO LONDOÑO VIVIANA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46.82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068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OYOS CARDONA DIANA IBET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6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157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NAO LOAIZA MAURICIO AN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5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8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AÑO ZULUAGA GLORIA NA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2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4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UAZA VELEZ SANDR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616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RES VICTORIA SERGIO ADRI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438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L CARVAJAL GLORIA AL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512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REGO CARDONA SARA M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0,90</w:t>
            </w:r>
          </w:p>
        </w:tc>
      </w:tr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529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LASQUEZ ECHEVERRI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25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269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AVENDAÑO JULIO CES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71338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SQUERA SERNA HEILER EMI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37020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VARGAS OSWAL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90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197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SA VASQUEZ MONIC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72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7917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PEREZ ADWARD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3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5,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ADMINISTRATIVO DE JUZGADOS DE EJECUCIÓN DE PENAS Y MEDIDAS DE SEGURIDAD-GRADO 6,</w:t>
      </w:r>
      <w:r>
        <w:rPr>
          <w:rFonts w:cs="Arial" w:ascii="Arial" w:hAnsi="Arial"/>
          <w:b/>
          <w:bCs/>
        </w:rPr>
        <w:t xml:space="preserve"> QUE HACE PARTE DEL GRUPO 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60"/>
        <w:gridCol w:w="3375"/>
        <w:gridCol w:w="900"/>
        <w:gridCol w:w="832"/>
        <w:gridCol w:w="1097"/>
        <w:gridCol w:w="804"/>
        <w:gridCol w:w="677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mbre  y apel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 Prueba de conocimient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525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LOPEZ DORA PATRI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466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CO GOEZ JOSE EGI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8048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EJIA FERNANDO ALBER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583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AVENDAÑO LINA MARC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6327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ECHAVARRIA DI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9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TABARES MARIA YA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129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GLORIA LU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0487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NA CARDONA LUIS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2994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O GUTIERREZ CARLOS ARTU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703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MURIEL IRIAN IVO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394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N CARDENAS HAYDEN FR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5939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OMEZ VILLA CLAUDIA MI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288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ESTRADA ANDRES FAB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,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484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YEPES LILIANA E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8887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BETANCUR JA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9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ITADOR DE TRIBUNAL Y EQUIVALENTES GRADO 4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20"/>
        <w:gridCol w:w="1112"/>
        <w:gridCol w:w="1224"/>
        <w:gridCol w:w="928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MARTINEZ 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GIRALDO BEATRIZ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006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 VIVARES JOSE LUDOVI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2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 JIMENEZ ESMERALDA JAN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PEÑA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 JIMENEZ RUBE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1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 LOPEZ CARLO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 ROMAN 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 MELGUIZO 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64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USUGA 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IRALDO 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NOREÑA 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PALACIO 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 VIVAS 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27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O ISAZA JORGE LU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5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 ZAPATA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47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GARCIA 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0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 PEREZ ASTRID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LOPEZ 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6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2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ZA GUTIERREZ 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3.68 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70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DUQUE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NANDEZ 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9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GAVIRIA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 HERRERA 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64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CITADOR DE JUZGADO DE CIRCUITO Y EQUIVALENTES GRADO 3, QUE HACE PARTE DEL GRUPO K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81"/>
        <w:gridCol w:w="3780"/>
        <w:gridCol w:w="733"/>
        <w:gridCol w:w="720"/>
        <w:gridCol w:w="570"/>
        <w:gridCol w:w="690"/>
        <w:gridCol w:w="887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60"/>
        <w:gridCol w:w="1080"/>
        <w:gridCol w:w="1080"/>
        <w:gridCol w:w="1620"/>
        <w:gridCol w:w="720"/>
        <w:gridCol w:w="720"/>
        <w:gridCol w:w="540"/>
        <w:gridCol w:w="720"/>
        <w:gridCol w:w="90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3,5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SA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2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STAM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VI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4,2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1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J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0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8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ANC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V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LUDOV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UJ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8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6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BAL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5,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8,1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DO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8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STRE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6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NEY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3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4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LG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0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6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E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21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168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R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UÑ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89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U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5,1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4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B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 GI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3,4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9,4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4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8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Y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IAN FA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4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ALV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9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IT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0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1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1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B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9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8579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OS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ERBER EDG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8,4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6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5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I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8,8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7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RAM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4,4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2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62.34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2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NCA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A N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0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F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9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GIO IGNA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8,7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4,0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7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N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3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BO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Ñ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9,7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9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LMER 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7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6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CA 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V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4,8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3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72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A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IBERTO JA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8,0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5,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1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5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L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E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O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2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GUE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4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9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176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SC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EDY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7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SQ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4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D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7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75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256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ARROY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PE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KELLY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5,55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 xml:space="preserve">CARGO: </w:t>
        <w:tab/>
        <w:t>CITADOR DE JUZGADO MUNICIPAL Y EQUIVALENTES GRADO 3, QUE HACE PARTE DEL GRUPO K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27"/>
        <w:gridCol w:w="733"/>
        <w:gridCol w:w="720"/>
        <w:gridCol w:w="570"/>
        <w:gridCol w:w="690"/>
        <w:gridCol w:w="72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1080"/>
        <w:gridCol w:w="1200"/>
        <w:gridCol w:w="1740"/>
        <w:gridCol w:w="720"/>
        <w:gridCol w:w="720"/>
        <w:gridCol w:w="540"/>
        <w:gridCol w:w="720"/>
        <w:gridCol w:w="66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É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59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GUIZ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TR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L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9,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CHE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4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O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ON FAB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C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R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SA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ER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8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7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C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BEAT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9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OR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IS JEY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ONDUCTOR CENTRO DE SERVICIOS GRADO 6, GRUPO 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679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SCAR MAURI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HENAO JUAN CAMI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40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CORREA JHON JAI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523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LOPEZ CARLOS ARTU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24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RUEDA VICTOR SENE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1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UTIERREZ LUIS HUM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80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RERA OSCA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75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MARQUEZ ROGE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540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CUBEROS JORGE AL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8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VED DE JESU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17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SIERRA JORGE HU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27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CORRALES DIEGO LE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ELCY  ÁNGEL CASTR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esidenta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RIAN ARBOLEDA RESTREP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ecretario</w:t>
      </w:r>
    </w:p>
    <w:sectPr>
      <w:footerReference w:type="default" r:id="rId3"/>
      <w:type w:val="nextPage"/>
      <w:pgSz w:w="12240" w:h="15840"/>
      <w:pgMar w:left="1701" w:right="1701" w:gutter="0" w:header="0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>Registros de elegibles vigentes enero 24 de 2011.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1:00Z</dcterms:created>
  <dc:creator> </dc:creator>
  <dc:description/>
  <cp:keywords/>
  <dc:language>en-US</dc:language>
  <cp:lastModifiedBy>tvergarav</cp:lastModifiedBy>
  <dcterms:modified xsi:type="dcterms:W3CDTF">2011-01-17T18:31:00Z</dcterms:modified>
  <cp:revision>3</cp:revision>
  <dc:subject/>
  <dc:title>CARGO: </dc:title>
</cp:coreProperties>
</file>