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908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b/>
          <w:bCs/>
          <w:i/>
          <w:iCs/>
        </w:rPr>
        <w:t xml:space="preserve">República de Colombi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ma Judicial del Poder Públic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jo Seccional de la Judicatura de Antioquia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 Administrativ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pirantes a cargos de empleados de carrera del Tribunal Administrativo de Antioquia, los Tribunales Superiores de Medellín y Antioquia, Juzgados y Centros de Servicios de los Distritos Judiciales de Medellín y Antioquia, convocado mediante Acuerdos Nos. 23, 24, 29 y 30 de 2006”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REGISTROS DE ELEGIBLES VIGENTES ENERO 17 DE 2011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SECRETARIO DE TRIBUNAL Y EQUIVALENTES  -  NOMINADO, QUE HACE PARTE DEL GRUPO 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00"/>
        <w:gridCol w:w="1095"/>
        <w:gridCol w:w="885"/>
        <w:gridCol w:w="1980"/>
        <w:gridCol w:w="695"/>
        <w:gridCol w:w="25"/>
        <w:gridCol w:w="699"/>
        <w:gridCol w:w="21"/>
        <w:gridCol w:w="720"/>
        <w:gridCol w:w="720"/>
        <w:gridCol w:w="720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705679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PEZ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G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UBÉN DARÍO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8,9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815,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6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ALBERT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,2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3,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523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ZAT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PE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HN JAIR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,2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,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9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KIN MANUE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9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63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LL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COLOMBI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3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UI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,7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0,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946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RAHI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RTUR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9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9538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ESTELA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50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QUER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MI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4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16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NDRE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7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ASISTENTE JURÍDICO DE JUZGADOS DE EJECUCIÓN DE PENAS Y MEDIDAS DE SEGURIDAD,</w:t>
      </w:r>
      <w:r>
        <w:rPr>
          <w:rFonts w:cs="Arial" w:ascii="Arial" w:hAnsi="Arial"/>
          <w:b/>
          <w:bCs/>
        </w:rPr>
        <w:t xml:space="preserve"> QUE HACE PARTE DEL GRUPO 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0"/>
        <w:gridCol w:w="1295"/>
        <w:gridCol w:w="3600"/>
        <w:gridCol w:w="720"/>
        <w:gridCol w:w="720"/>
        <w:gridCol w:w="900"/>
        <w:gridCol w:w="720"/>
        <w:gridCol w:w="720"/>
      </w:tblGrid>
      <w:tr>
        <w:trPr>
          <w:trHeight w:val="9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EDUL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ellidos y Nomb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4318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EZ ARIAS LUIS ANG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5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0773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BAR VALENCIA CAMI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628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CIA TOBON FABIOLA MAR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7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4,4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5550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ITRAGO FRANCO LEON JAI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7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9,49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4703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RNADEZ MOLINA WILLIAM DE JESÚ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9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9,7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799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RIOS GONZALEZ HORACIO JES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8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706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RUIZ JUAN PAU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8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1525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HEZ MONTOYA MARIA MAGDALE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7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719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MIREZ HOYOS JUAN FERNAN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5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466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JIA VARGAS ELIZABE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PROFESIONAL UNIVERSITARIO DE JUZGADOS ADMINISTRATIVOS GRADO 16,</w:t>
      </w:r>
      <w:r>
        <w:rPr>
          <w:rFonts w:cs="Arial" w:ascii="Arial" w:hAnsi="Arial"/>
          <w:b/>
          <w:bCs/>
        </w:rPr>
        <w:t xml:space="preserve"> QUE HACE PARTE DEL GRUPO C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3780"/>
        <w:gridCol w:w="540"/>
        <w:gridCol w:w="900"/>
        <w:gridCol w:w="720"/>
        <w:gridCol w:w="540"/>
        <w:gridCol w:w="72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conocimi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35"/>
        <w:gridCol w:w="3725"/>
        <w:gridCol w:w="768"/>
        <w:gridCol w:w="719"/>
        <w:gridCol w:w="541"/>
        <w:gridCol w:w="720"/>
        <w:gridCol w:w="775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5" w:firstLine="1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3558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ZAR PUERTA DIANA MARCEL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5,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52.42 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4456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LDERON REMIREZ SANDRA CONSTANZ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5" w:firstLine="55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4017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CIA ROJAS JUAN NICOLA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38126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RENO QUIROGA YINETH MAYERL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9391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BARRA  JORGE HUMBERT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7,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2,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3209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MIREZ HENAO FRANCY ELE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9,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50909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IBE ANGEL MARCO TULI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3254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ÑOZ GOMEZ LIBIA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6447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ADA HERNANDEZ ANGELA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2280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AZ MARIN GLORIA  ADRIA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9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322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MUÑOZ JAIME ALBERT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2909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UPEGUI JOSE AGUSTI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,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,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1,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3496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O EUSSE MARIO FERNAND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35925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ACHO MENDOZA SERGIO ALBERT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3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,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7251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MBANA ARIAS ANGELA CRISTI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14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6,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5,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56,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9947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RGAS CADAVID MARIO ALBERT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2671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BLEDO POSADA JULIO HERNA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9278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RRES VILLA DIEGO LUI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1936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NAO DUQUE LUZ BARBAR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7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8405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A MORA DOMINGO ALEXANDE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2782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CIA ARBOLEDA FERNAND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7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1068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LLEGO SANCHEZ NANCY CRISTI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1024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BAR CHAVARRIAGA LUZ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3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3,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2810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ENAS CORREA JOSE DAVID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18271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L GALLEGO JOAQUIN HERNAND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8205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ZAR PIEDRAHITA ANA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,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,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8962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CIA JIMENES EMILIO JOS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1112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IBE CORRALES ANDRES FELIP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9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8359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TOYA CASTAÑO LUIS FERNAND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4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7718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O OSORIO WILSON ADOLF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2186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CIA DUQUE JUAN CAMIL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,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,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,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75924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ULUAGA GOMEZ MARIA VIOLE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1272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UDELO ORTEGA JOHN FRED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7852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LVA HENAO JUAN FERNAND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5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6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1,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4697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DA RESTREPO HECTOR FABI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9435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NDOÑO BEDOYA EDWIN ARLE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49333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JIA MAYA CARLOS ANDRE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1845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DOYA CADAVID JORGE LUCIAN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1913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TREPO CHAUX NATHAL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,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8,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0319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DRID CASTAÑO MERCEDES LIANA DEL 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1235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ZA LOPEZ MARIA ISABEL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36432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PERA RESTREPO GIMENA MARCEL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9028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LACIOS MENA JAIRO EGIDI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0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2444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RRES MIRA LUIS ARBE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75786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MAYO MONTOYA DIANA LAUR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9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7570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LOREZ MONTAÑO JORGE IVA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2265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LLEGO ARIAS SERGIO LEO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66741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LGARIN ARIAS ANDRES FELIP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3850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 PALACIO JORGE HUG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8,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50073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OZCO DURAN MARIANT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5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,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7,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7138453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ARCIA OSPINA WILLIAM ANDRE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5395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DA OSORIO TATIA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,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8,4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9771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RALDO CASTRILLON SARALI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7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71441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CES ARANGO FLOR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8699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PERA ECHEVERRI GUSTAVO ALONS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5117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PULVEDA OTALVARO NANCY MILE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48194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NDOÑO LONDOÑO EUCLIDES ALVAR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79889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DOYA MONTOYA CLAUDIA PATRIC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4,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2415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DRIGAL ALZATE FREDY ALONS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5839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YOS JARAMILLO ALBA NI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7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4401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BON TOBON MARY LUZ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6083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NOJOSA ARROYO GINA ELIZ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17173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RAMILLO AGUDELO JAIME ALONS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0055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BALLOS VARELA CATALINA DEL PILA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8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RGO: RELATOR DE TRIBUNAL Y EQUIVALENTES NOMINAD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QUE HACE PARTE DEL GRUPO 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0"/>
        <w:gridCol w:w="1035"/>
        <w:gridCol w:w="25"/>
        <w:gridCol w:w="4100"/>
        <w:gridCol w:w="15"/>
        <w:gridCol w:w="705"/>
        <w:gridCol w:w="15"/>
        <w:gridCol w:w="690"/>
        <w:gridCol w:w="30"/>
        <w:gridCol w:w="705"/>
        <w:gridCol w:w="15"/>
        <w:gridCol w:w="705"/>
        <w:gridCol w:w="15"/>
        <w:gridCol w:w="885"/>
        <w:gridCol w:w="15"/>
      </w:tblGrid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ueba de conocimientos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38496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VAREZ FERNANDEZ ISAB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6,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06.59 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363558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ZAR PUERTA DIANA MARCE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02.97 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4017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CIA ROJAS JUAN NICOLA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14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37996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VEROS ECHEVERRI CARLOS CRISTOPHE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3.08 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50909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IBE ANGEL MARCO TULI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81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2099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EZ HENAO SANDRA LILIAN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73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7640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TOYO AVILA GERMAN ALFRED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,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,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8,69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16148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ARGO ARTEAGA JAIV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,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5,00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2810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ENAS CORREA JOSE 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05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9685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IAS PINO LUIS ALBER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,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6,91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50073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OZCO DURAN MARIANTON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OFICIAL MAYOR O SUSTANCIADOR DE JUZGADO DE CIRCUITO Y EQUIVALENTES-NOMINADO, QUE HACE PARTE DEL GRUPO 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40"/>
        <w:gridCol w:w="1240"/>
        <w:gridCol w:w="1240"/>
        <w:gridCol w:w="1800"/>
        <w:gridCol w:w="900"/>
        <w:gridCol w:w="720"/>
        <w:gridCol w:w="720"/>
        <w:gridCol w:w="720"/>
        <w:gridCol w:w="720"/>
      </w:tblGrid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10" w:hanging="0"/>
              <w:rPr/>
            </w:pPr>
            <w:r>
              <w:rPr/>
              <w:t>CEDUL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01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NICOL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,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0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84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8,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48.51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55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4,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52.21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686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45.9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2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Y ELE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2,6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19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CECI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,1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7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S ALVA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3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3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ARDO DE JES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2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0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LILI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2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NDR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8,9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5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ECI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7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384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RAL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ENY WILL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0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UAG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AN YOVA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,2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2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 ADRI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7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1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ORQU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EUG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7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86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SO AN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3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78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L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1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44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2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25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I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7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ENRIQU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5,7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238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ALDO DE JES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4,7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385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UG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,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3,5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927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LU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25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BA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CRIST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09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6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68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Z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1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419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LA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 JAHI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5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414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I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QUE AMAD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0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32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6,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192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LUC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,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6,4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2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IO DEL ROSAR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8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6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LE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HERN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4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592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CH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OZ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7,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0,2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792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HEVERR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AZ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HN JAI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1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ARDO DE JES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1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06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ARRIAG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GEN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6,9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615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O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THERINE ANDRE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6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SON ALBEI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68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O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PATRI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3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19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BARBARI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6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614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V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5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8,7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1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GU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10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CRIST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8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G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E OSBAL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6,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54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TAÑ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SU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GE WILLI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0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7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HERIBER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4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2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8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DAVI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2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3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MAURIC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807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CE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IRO DE JES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9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JIL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LIN DAR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7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82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QUIN HERNAN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6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8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LEMENT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6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28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A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LBER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8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RI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4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 ALONS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44.51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79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R DE JES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86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RICAR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6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4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RBE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8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3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IV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6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6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920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GONZ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8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56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6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1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WIL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040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ARA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AD CEC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8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C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9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71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ADOL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8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835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80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DY JOHAN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7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73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5,9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3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E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64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A MARC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8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9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9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21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 IMEL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1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0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1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13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AM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A CRIST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1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408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J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DY CAMI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8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9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ICA 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.7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7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GAR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8,5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84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R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SP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ANDR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2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98,5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8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2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69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LONS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8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5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ESTEB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6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125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AUGUS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6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75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ED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0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32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UL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O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8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02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EGID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78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LAU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3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91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 LUC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5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3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E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7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GU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CARDO ALBEI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5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6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LEJAN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9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PATRI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7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99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UENT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MAURIC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9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0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2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PATRI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5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OÑ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ZM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EDUAR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1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6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AMA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 VICTO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0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5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PAB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5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85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JAI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4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75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TZ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4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64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DAV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54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JO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4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3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P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0,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7776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ED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PULVED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660,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03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NJ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GEN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48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1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66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YULI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3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Z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MIN LI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4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5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ALEJAN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2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G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70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FERN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83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NI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8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29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0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6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AJ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 ELS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0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0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DOLF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4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NAL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L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C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4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4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7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E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9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459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TH ZULI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48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Ñ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CARO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2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J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HERNAN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3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581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5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33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FERNAN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6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98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J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08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R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A MARCE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0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12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688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6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248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CAR DAR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1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159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MAR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1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19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JU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LEJAN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6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31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92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AD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ND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7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44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NJ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 HARVE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4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90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QU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CECIL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7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9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AN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4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94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5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4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L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96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Y CANDEL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9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60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R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CEC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5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91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NGEL BAUDI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6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20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4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35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J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LU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3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64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1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5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ALLO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DEL PIL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5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54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LL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6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38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GIOVANN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6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10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SAL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T ANTON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693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Y ELIZAB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529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FAB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3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04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3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74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LEJAN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9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OFICIAL MAYOR O SUSTANCIADOR DE JUZGADO MUNICIPAL Y EQUIVALENTES-NOMINADO, QUE HACE PARTE DEL GRUPO C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900"/>
        <w:gridCol w:w="1260"/>
        <w:gridCol w:w="25"/>
        <w:gridCol w:w="1235"/>
        <w:gridCol w:w="22"/>
        <w:gridCol w:w="1958"/>
        <w:gridCol w:w="720"/>
        <w:gridCol w:w="720"/>
        <w:gridCol w:w="20"/>
        <w:gridCol w:w="659"/>
        <w:gridCol w:w="41"/>
        <w:gridCol w:w="720"/>
        <w:gridCol w:w="72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D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MER APELLI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GUNDO APELLID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BR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849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4,7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84.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7996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ROS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CRISTOPH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4,7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64.5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7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S ALVA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7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7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209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Y ELE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5,1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,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1500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NSON ALONS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,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099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LILI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55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AND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6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6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866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SO AND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7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4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265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ND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6,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,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058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UAG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AN YOVA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4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114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ORQU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EUG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0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6148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G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V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9,2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2,9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3643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JAVI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67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LE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HERN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6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432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D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6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4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3850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U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6,1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,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5,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251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BAN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CRISTI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6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5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447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20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RAHIT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1,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,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,3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428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ERN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4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79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ENR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2,7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7179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RT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543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5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590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7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682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Z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595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EUG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9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935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8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5400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2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4195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LA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 JAH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415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GA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ZA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DY ALON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948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ON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ANGEL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093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81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DAV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2,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,6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1,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7929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HEVERRI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AZA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HN JAI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5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192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LUC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,9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7,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067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SALDARRIAGA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G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9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923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1068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CRIST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2063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ON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Y ALONS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0,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6155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ON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IA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THERINE ANDRE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447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A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8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90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AL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 BEATRI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84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CI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6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8415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ON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AR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1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018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SON ALBEI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5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GA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E OSBAL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643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A MARCE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7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852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FERNAN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2,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9,3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428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N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MAR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8,8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772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HERIBER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244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2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6292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HEVERRI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LLEG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HN FRE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4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8076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CED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IRO DE JES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8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525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ALBER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882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RI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64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DOLF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922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AR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2,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8453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RC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SPI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AND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154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ELE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8,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8970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VI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LUC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80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DY JOHAN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6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737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,6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5,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5923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3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55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ESTEB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6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2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393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NY BRAUL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9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1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WILM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9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570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Ñ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200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4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303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893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MAURI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2106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 IME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6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38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TOR HEN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2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6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1259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AUGUS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69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LONS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06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8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838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M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LE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917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ERN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9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74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GARI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9938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UENTE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MAURIC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6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7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598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R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NDRE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9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749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6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63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I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8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75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ED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6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028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EGID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7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787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GUI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CARDO ALBEI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8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ZA CATAL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54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ALEJAND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6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786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LAU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6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77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L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7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839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NI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321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LED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AN ALEXI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9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337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ED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1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917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 LUC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4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713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8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684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LEJAND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9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81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6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444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6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745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ER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25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PATRIC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036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NJ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G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7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755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TZ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627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AMAN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 VICTO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6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857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JAIM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3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540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PABL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1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JAL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HERNAND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31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P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64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DAV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536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LEY MILE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0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850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IA YAMI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4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704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FERNAND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14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ERA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8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36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Z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MIN LI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62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N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Ñ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66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YULI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6748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E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5812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662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AJA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 EL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9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29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8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057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DOLF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696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VERO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7096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ADO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A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8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367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7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6323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Ñ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I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DA ESTH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3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3288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UAG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454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NAL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L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CE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0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44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504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JAI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5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488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Ñ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CAROL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8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8641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LES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330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FERNAN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5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141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DAVI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3459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ALEGR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RTU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194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JUEL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O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LEJAND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3,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9,7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99927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I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NDY YUR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8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40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ZA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E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DY CARO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7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636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6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339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SICA M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080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RA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A MARCE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6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715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Z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31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FERNAN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968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Y CANDEL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6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446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NJ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 HARVE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70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EÑ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XIME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945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MARCE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6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40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LU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916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NGEL BAUDIL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7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827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548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4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20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E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35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JAL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LUI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38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GIOVAN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1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045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5299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745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69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OFICIAL MAYOR O SUSTANCIADOR DE TRIBUNAL Y EQUIVALENTES-NOMINADO, QUE HACE PARTE DEL GRUPO C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"/>
        <w:gridCol w:w="4140"/>
        <w:gridCol w:w="733"/>
        <w:gridCol w:w="707"/>
        <w:gridCol w:w="900"/>
        <w:gridCol w:w="720"/>
        <w:gridCol w:w="1080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DU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ellidos y Nombr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940"/>
        <w:gridCol w:w="940"/>
        <w:gridCol w:w="1071"/>
        <w:gridCol w:w="2058"/>
        <w:gridCol w:w="706"/>
        <w:gridCol w:w="720"/>
        <w:gridCol w:w="900"/>
        <w:gridCol w:w="720"/>
        <w:gridCol w:w="108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39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RR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UMBERT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4,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9,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849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1,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21.77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0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NICOLA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55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7.29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68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ALBERT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6.95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79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RO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CRISTOPHE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.5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81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OG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NETH MAYERL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4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3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ARDO DE JESU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3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09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TULI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5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763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VARRI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ELO DE LAS MERC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2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099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LILIAN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0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68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LBERT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5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1,4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86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SO ANDRE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5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65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ARMAND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1,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8,4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81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DAVID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6148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G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VER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6,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9,9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20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RAHIT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8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7,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85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FERNAND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6,5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84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CIAN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893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MAURICI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5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643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A MARCEL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385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UG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2,4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319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 LIANA DEL 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8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8,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845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RCI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SPIN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ANDRE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4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839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NIRI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8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08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OJOS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Y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A ELIZ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5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OFICIAL MAYOR O SUSTANCIADOR DE TRIBUNAL Y EQUIVALENTES- GRADO 13, QUE HACE PARTE DEL GRUPO C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"/>
        <w:gridCol w:w="1080"/>
        <w:gridCol w:w="15"/>
        <w:gridCol w:w="945"/>
        <w:gridCol w:w="1200"/>
        <w:gridCol w:w="1980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1065"/>
        <w:gridCol w:w="15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DUL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ellidos y Nomb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ueba de conocimiento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01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NICOL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5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39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R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UMBER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1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6,5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84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,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0.22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55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16.77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812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NETH MAYER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7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32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ARDO DE JES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58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26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ND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8,1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763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VAR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ELO DE LAS MER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5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09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LILIA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5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86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SO AND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48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68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LBERT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4,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0,67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614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VE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,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8,67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81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85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20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RAH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8,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,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7,64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85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FERNAND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9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6,0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643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A MARCE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4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84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CIA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94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31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 LIANA DEL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8,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8,94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845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R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S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AND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7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83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NIR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08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083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OJO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Y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A ELIZ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7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SECRETARIO DE JUZGADO DE CIRCUITO Y EQUIVALENTES  -  NOMINADO, QUE HACE PARTE DEL GRUPO D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080"/>
        <w:gridCol w:w="4140"/>
        <w:gridCol w:w="720"/>
        <w:gridCol w:w="900"/>
        <w:gridCol w:w="720"/>
        <w:gridCol w:w="900"/>
        <w:gridCol w:w="720"/>
      </w:tblGrid>
      <w:tr>
        <w:trPr>
          <w:trHeight w:val="90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pellidos y Nomb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080"/>
        <w:gridCol w:w="1200"/>
        <w:gridCol w:w="1200"/>
        <w:gridCol w:w="1660"/>
        <w:gridCol w:w="800"/>
        <w:gridCol w:w="800"/>
        <w:gridCol w:w="800"/>
        <w:gridCol w:w="800"/>
        <w:gridCol w:w="80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610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LUCI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4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97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E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CRISTI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7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2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5496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OR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UNE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ALBER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5,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4817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DOÑ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N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FERNAND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11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IR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4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97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N ALONS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7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02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N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4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88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LYLIAM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5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68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MARCEL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9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8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IV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3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76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CHO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MAR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9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8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ULA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LVA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LEMENC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9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8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HERNAND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6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JU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8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O ANDR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5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MAR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1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07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P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IV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7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9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92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QUEN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6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30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ITA MARI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2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90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LBER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4,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,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,4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DA NATAL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5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H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GUSTAV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8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A MAR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3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5,9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6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AJ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CAP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NDRE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4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A VIVIA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PATRIC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1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20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CRISTI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4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0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TER ANTON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0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09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E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NTONI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7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210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I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32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B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30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SECRETARIO DE JUZGADO MUNICIPAL Y EQUIVALENTES  -  NOMINADO, QUE HACE PARTE DEL GRUPO D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2"/>
        <w:gridCol w:w="4389"/>
        <w:gridCol w:w="720"/>
        <w:gridCol w:w="720"/>
        <w:gridCol w:w="900"/>
        <w:gridCol w:w="720"/>
        <w:gridCol w:w="900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pellidos y Nomb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1080"/>
        <w:gridCol w:w="1200"/>
        <w:gridCol w:w="1200"/>
        <w:gridCol w:w="1660"/>
        <w:gridCol w:w="740"/>
        <w:gridCol w:w="740"/>
        <w:gridCol w:w="875"/>
        <w:gridCol w:w="720"/>
        <w:gridCol w:w="900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721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VAN ALBER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8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610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LUC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0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97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NDRE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0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8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1,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8,6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0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A DEL SOCOR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A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3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63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J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GERMA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2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62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ARRIAG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4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,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496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DE JESU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7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7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566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,6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7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ALBER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0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9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A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URI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9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HA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FERNAN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R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4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EG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4,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6,0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5651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NTOY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UZM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HN FRED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8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652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J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IA MAR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53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OS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MARCEL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8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MAR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5,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1,5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4817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DOÑ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N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FERNAND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1,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,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7,6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263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J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OYAV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HUMBER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97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E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CRISTI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6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628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ALONS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8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02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9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68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MARCEL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4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97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N ALONS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0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0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AMPAR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334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Y ALBERT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8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259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O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81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XCENEL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59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PATRIC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7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23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VA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MARCO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3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1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IR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717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GO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N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89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AY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L CARME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4,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42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JAI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142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O ANTON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79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ILL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RTU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LYLI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EÑ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4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JU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3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FERNAN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2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PAULI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3,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O ANDR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1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ERNAN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2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AMA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5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4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DA AMPA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IV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JAI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3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9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IT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LBER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8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ULA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LVA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LEMENC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DA NATAL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8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4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ALONS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8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HERNAN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Y EDM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E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HERNAN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7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H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4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9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5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6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DARI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9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ULVE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AZ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7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GUSTAV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,2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9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QUEN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6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LEJAND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A VIVI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8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7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JAI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6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TZ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5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5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4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AJ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MANU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8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MI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3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595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ALBERTO FRAN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0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74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MAURIC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4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80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MAURIC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2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18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MARCEL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750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Z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8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62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3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82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S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 MILE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1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32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PATRIC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1767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NDRE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1,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2,8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852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I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NA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MON OCARI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,6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0,7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125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P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DAR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01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TER ANTON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4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05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,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5,0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5713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AD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NCH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ET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,9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2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2717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DOY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NATAL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5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19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LV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A PATRIC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3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482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ELE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067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A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Ñ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BEATRIZ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4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09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E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NTON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210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4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32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B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6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276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ER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UL ALBER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</w:t>
        <w:tab/>
        <w:t xml:space="preserve">CONTADOR LIQUIDADOR DE TRIBUNAL GRADO 17, QUE HACE PARTE DEL GRUPO E.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2"/>
        <w:gridCol w:w="3129"/>
        <w:gridCol w:w="718"/>
        <w:gridCol w:w="1039"/>
        <w:gridCol w:w="1207"/>
        <w:gridCol w:w="914"/>
        <w:gridCol w:w="630"/>
      </w:tblGrid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ELLIDOS Y NOMBRES 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7507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 PELAEZ JAIME ALONS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1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944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ULVEDA LOPERA LUIS ALFON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5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620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 PINEDA CARLOS MAR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3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2778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 MORALES JAVIER ALON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1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108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 ALVAREZ FREDDY HUMBER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9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473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STA GONZALEZ LUIS ANGE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9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844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 PADILLA RICAR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8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6653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GADO LLANO LUZ PIEDA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7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541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ENCIA ALVAREZ WBEIMAR DE JESUS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5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444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ONDO ROBINSON NELS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0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344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RILLO CEBALLOS OSCAR DE JESUS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2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21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ULANDA CASTAÑO OSCAR JAVI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2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4024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ZA ARANGO JUAN FELIP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65</w:t>
            </w:r>
          </w:p>
        </w:tc>
      </w:tr>
    </w:tbl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ASISTENTE SOCIAL DE JUZGADOS DE EJECUCIÓN DE PENAS Y MEDIDAS DE SEGURIDAD Y CENTROS DE SERVICIOS  -  GRADO 18,</w:t>
      </w:r>
      <w:r>
        <w:rPr>
          <w:rFonts w:cs="Arial" w:ascii="Arial" w:hAnsi="Arial"/>
          <w:b/>
          <w:bCs/>
        </w:rPr>
        <w:t xml:space="preserve"> QUE HACE PARTE DEL GRUPO 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0"/>
        <w:gridCol w:w="995"/>
        <w:gridCol w:w="3600"/>
        <w:gridCol w:w="900"/>
        <w:gridCol w:w="900"/>
        <w:gridCol w:w="900"/>
        <w:gridCol w:w="888"/>
        <w:gridCol w:w="732"/>
      </w:tblGrid>
      <w:tr>
        <w:trPr>
          <w:trHeight w:val="1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DU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pellidos y nombr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t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666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NAVIDES LEGARDA EDGAR EDUAR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2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,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3,0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273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PATA VALENCIA MARIA CRIST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6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3,8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1178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RA CARDONA OTTO HERN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9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,8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316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ISTIZABAL OCAMPO JUAN CARL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3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5,7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976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MEZ VELASQUEZ ANA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5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907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MEZ BOTERO BLANCA CECIL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10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 MONSALVE NURY ALB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0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990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ROY TURIZO ANA VICTO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5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918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LLEGO RAMIREZ ANA RAQU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6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6,5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716341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SORNO CASTAÑEDA JOSE WILLI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822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INTERO GONZALEZ LINA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7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21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LOPEZ TOBÓN LUZ GABRIEL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5,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3267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SQUES RUA CLARA IN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975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RIGUEZ SAAVEDRA CARLOS ALFONS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9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307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MAYO MONTOYA PAULA AND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0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713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EZ GUTIERREZ BEATRIZ STEL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1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105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RAMILLO RUIZ MARGARITA CEL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0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549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INA VELASQUEZ DAVID IGNAC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3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1007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CIA VANEGAS MARIB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1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4814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IZA GUARIN JOSUE MAURIC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2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5630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GUZMAN YULI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106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MAYO LOPERA DIEGO ALFRE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6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7804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MORENO MONICA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5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830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RAGAN MEJIA ANA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STENTE SOCIAL DE JUZGADOS DE FAMILIA, PROMISCUO DE FAMILIA Y MENORES Y CENTROS DE SERVICIOS, QUE HACE PARTE DEL GRUPO F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040"/>
        <w:gridCol w:w="3440"/>
        <w:gridCol w:w="935"/>
        <w:gridCol w:w="1025"/>
        <w:gridCol w:w="775"/>
        <w:gridCol w:w="715"/>
        <w:gridCol w:w="905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DULA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pellidos y nombr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t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080"/>
        <w:gridCol w:w="3460"/>
        <w:gridCol w:w="975"/>
        <w:gridCol w:w="1080"/>
        <w:gridCol w:w="720"/>
        <w:gridCol w:w="745"/>
        <w:gridCol w:w="88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6665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NAVIDES LEGARDA EDGAR EDUARD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2,5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0888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ERVO BEDOYA GLORIA PATRIC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6,2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9768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MEZ VELASQUEZ ANA 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907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MEZ BOTERO BLANCA CECIL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1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510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ZATE MONSALVE NURY ALB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3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239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AYA CASTRILLON MARIA ELE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9.11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9464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PATA VARGAS NUBIA YOT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1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2130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PEZ TOBON LUZ GABRIE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1,1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740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ULUAGA REYNA JULI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72424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IZ CIFUENTES CLAUDIA  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758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IZ RESTREPO ADOLFO LEO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959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TREPO OQUENDO DORALIN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307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MAYO MONTOYA PAULA ANDRE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713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EZ GUTIERREZ BEATRIZ STELL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4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68936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VAJAL HERNANDEZ GLORIA STEL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4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1057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RAMILLO RUIZ MARGARITA CELI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2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9988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MONA PATIÑO LUZ ELE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6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5499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INA VELASQUEZ DAVID IGNAC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6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303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RIGEZ GONZALEZ ADRIANA 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4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10077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CIA VANEGAS MARIB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4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695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MIREZ SANCHEZ CARMEN 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7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48148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IZA GUARIN JOSUE MAURIC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0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232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NZALEZ MONTOYA SILVAN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8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5630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GUZMAN YULI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4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106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MAYO LOPERA DIEGO ALFRED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8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78049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MORENO MONICA 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5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6746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IBE COPETE ANGELA MARI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3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12753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HEZ URIBE LINA MARI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6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60657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RANJO ARROYAVE JORGE HUMBERTO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5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78756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LIVAR  MARTHA NURY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87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</w:t>
        <w:tab/>
        <w:t>AUXILIAR JUDICIAL (SISTEMAS) DE JUZGADOS DE EJECUCIÓN DE PENAS Y MEDIDAS DE SEGURIDAD Y CENTRO DE SERVICIOS  -  GRADO 4, QUE HACE PARTE DEL GRUPO G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2"/>
        <w:gridCol w:w="2589"/>
        <w:gridCol w:w="1200"/>
        <w:gridCol w:w="1112"/>
        <w:gridCol w:w="1224"/>
        <w:gridCol w:w="928"/>
        <w:gridCol w:w="1116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8374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 GOMEZ LINA PATRIC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4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2497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CA GUZMAN JA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9,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3,0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63777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DARRIAGA ORTIZ JOHN EDW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1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594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 GOMEZ FERNAN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2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7633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DIAZ JEFRE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9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3197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 POLO YAMILETH DEL CARM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2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922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EGAS ARANGO FRANCISCO JAVIER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ESCRIBIENTE DE TRIBUNAL Y EQUIVALENTES-NOMINADO,</w:t>
      </w:r>
      <w:r>
        <w:rPr>
          <w:rFonts w:cs="Arial" w:ascii="Arial" w:hAnsi="Arial"/>
          <w:b/>
          <w:bCs/>
        </w:rPr>
        <w:t xml:space="preserve"> QUE HACE PARTE DEL GRUPO I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980"/>
        <w:gridCol w:w="3314"/>
        <w:gridCol w:w="1080"/>
        <w:gridCol w:w="1039"/>
        <w:gridCol w:w="941"/>
        <w:gridCol w:w="914"/>
        <w:gridCol w:w="780"/>
      </w:tblGrid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iencia y Docencia adicion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ación adicional y publicacion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evis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885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RNANDEZ TABORDA MAUR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9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4803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LANO AGUDELO SUBLEY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1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2104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STRILLON GOEZ CARLOS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1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73727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TES DE OCA LONDOÑO YAZMIN 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0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6444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IROZ HENAO LUIS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8,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,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312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ZON SANCHEZ MARTA OL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3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7924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IMENEZ HENAO CATA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4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7304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LVIS OROZCO EDW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2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41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RIGUEZ MONTOYA CARLOS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7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97794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IJANO CASTRO CARO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0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5529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VAREZ ORTIZ KRIS ALEJ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4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7384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RAMILLO GARCIA JULIAN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4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8912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VAREZ BOTERO PAULA MARC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5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7953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RNANDEZ FIGUEROA ANDRES FEL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6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7645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CILA QUICENO LUIS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90</w:t>
            </w:r>
          </w:p>
        </w:tc>
      </w:tr>
      <w:tr>
        <w:trPr>
          <w:trHeight w:val="5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0037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REGO TUBERQUIA MARGOTH NAT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1,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5,0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8166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EVEDO CORREA LINA MARC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9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629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RALDO RIVERA ANDRES CAM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5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24358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DOMO RAMIREZ WENDY JANJ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9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885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BOLEDA GAVIRIA JUAN P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21314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UTIERREZ RESTREPO LEON FEL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4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74127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REDONDO HERNANDEZ DIONY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1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20689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YOS CARDONA DIANA I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3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97875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RRES RESTREPO MARIA EUG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1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1576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NAO LOAIZA MAURICIO AND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4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91978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A VASQUEZ MONICA MI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ESCRIBIENTE DE JUZGADO DE CIRCUITO Y EQUIVALENTES-NOMINADO,</w:t>
      </w:r>
      <w:r>
        <w:rPr>
          <w:rFonts w:cs="Arial" w:ascii="Arial" w:hAnsi="Arial"/>
          <w:b/>
          <w:bCs/>
        </w:rPr>
        <w:t xml:space="preserve"> QUE HACE PARTE DEL GRUPO 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4"/>
        <w:gridCol w:w="1065"/>
        <w:gridCol w:w="14"/>
        <w:gridCol w:w="3598"/>
        <w:gridCol w:w="5"/>
        <w:gridCol w:w="881"/>
        <w:gridCol w:w="14"/>
        <w:gridCol w:w="707"/>
        <w:gridCol w:w="14"/>
        <w:gridCol w:w="890"/>
        <w:gridCol w:w="14"/>
        <w:gridCol w:w="706"/>
        <w:gridCol w:w="14"/>
        <w:gridCol w:w="886"/>
        <w:gridCol w:w="14"/>
      </w:tblGrid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438407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ONZALEZ GOMEZ LUIS FERNANDO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70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54,5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4885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ERNANDEZ TABORDA MAURIC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45,5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64441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QUIROZ HENAO LUIS FERNAN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75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3,2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39,2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59469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QUINTERO SERNA HERMIN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37,7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44803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LANO AGUDELO SUBLEY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75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1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37,5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20020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RUZ AMEZQUITA CLAUDIA PATRI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35,3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2104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STRILLON GOEZ CARLOS EDUAR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34,7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95186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LEANO HERNANDEZ ELKIN HERNA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0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1,6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1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23,0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3727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NTES DE OCA LONDOÑO YAZMIN CECI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4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4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9,5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6635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VAREZ CORREA LUZ DAR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9,4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19241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INO SUAREZ HERNAN DAR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75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1,67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6,4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0972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RREA BARRERA SERGIO ALBER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2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4,9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7924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IMENEZ HENAO CATAL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09,0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43121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RZON SANCHEZ MARTA OLIV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1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9,9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45033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STRADA HINCAPIE ADRIANA ALEXANDR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7,6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53971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RTIZ ORTIZ LUZ NELL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8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6,6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59098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UTIERREZ ECHEVERRI HUNBER YAMI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6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5,1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53270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IN VARGAS MAURIC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4,3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779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QUIJANO CASTRO CAROL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5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0,5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86166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ERNAL GARCIA MARICELA DEL CARME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3,2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86,7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4301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UNERA LOPERA JUAN CARLO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84,4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03071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UACANEME BOADA TATIANA I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84,3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86558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IVERA VELEZ LINA MARCEL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9,8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66115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ERRERA OCHOA YESID DAR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9,4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54191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DRIGUEZ MONTOYA CARLOS MAR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5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9,3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43634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NCHEZ TAMAYO ANA CECI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6,9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54607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ABORDA VALENCIA EDWIN ALBER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70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1,6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3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5,8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8289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RREA HENAO BEATRIZ E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5,1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57408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SPINA VELEZ LUZ ESTHE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4,5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208711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RIONES MENDEZ GLORIA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3,9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1577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IEZ VELASQUEZ DIEGO ALEJANDR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1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3,4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76283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LAYA CORTES ALDA GIOVAN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3,2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32463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UÑOZ CASTRO PASCUAL DE JESU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2,9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6016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ELASQUEZ QUICENO MARIA ISAB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2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08085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OMEZ OSPINA LUIS FERNAN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6,64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1,7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34372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DONA ORTEGA HILDA LUCIA DELCARM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8,6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4013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RTIZ GARCIA VICTORIA EUGEN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5,2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5235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MONA OSORIO ALVARO EDUAR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4,6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48718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ELEZ GAVIRIA YAMILE E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1,9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57384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ARAMILLO GARCIA JULIAN ALBER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0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1,6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1,9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02824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LO MARTINEZ JOSE MARIA ALBEIR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91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0,0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3120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OREÑA ARANGO LUIS FERNAN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8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9,9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4439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RRA GALEANO LILYANA EYENT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7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9,2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53062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ASCON GALLEGO JAIRO GUILLERM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8,2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523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ERGARA SANCHEZ GABRIEL ANCIZ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8,2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10618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LVIS GALVIS CLAUDIA MI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6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6,3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6887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DONA GUZMAN ALEJANDR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5,2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59451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OPEZ GRANADOS ALEXANDER ALBER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2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4,7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7288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VAREZ ESCALANTE EDWIN ARI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9,9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3,1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9687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ISMENDY MIRA SANDRA PATRI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3,0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7953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ERNANDEZ FIGUEROA ANDRES FELIP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5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,0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4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0,1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88549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IDROBO CORREA SANDRA PATRI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49,7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54300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STOR VELEZ MARTHA ALEJANDR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46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41508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ONZALEZ RUIZ CARMEN CECI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44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0037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RREGO TUBERQUIA MARGOTH NATA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8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42,6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63848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RTES SANCHEZ ADOLFO LEO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,6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42,4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47567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IN MONTOYA MARIA DOLOR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7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6215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RENO MORALES SUSA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7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83272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DONA LOPEZ LUZ FABIOL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4,94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3,9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0360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LDAN PEREZ DANI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,64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3,2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6291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IRALDO RIVERA ANDRES CAMIL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5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2,0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59626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SPINA BAUTISTA OLGA LUZ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1,9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4358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ERDOMO RAMIREZ WENDY JANJER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1,5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5804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TINEZ LOAIZA MERCEDES AMPAR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731.10 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5529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VAREZ ORTIZ KRIS ALEJANDR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0,0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8851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BOLEDA GAVIRIA JUAN PABL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4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28,3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52140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GUDELO RESTREPO LAUDITH E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21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87923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DAS ROMERO ANGELICA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4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8,6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08726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RIOLLO MONSALVE LUZ DAR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1,6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8,4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8912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VAREZ BOTERO PAULA MARCEL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5,1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07633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NSALVE ALVAREZ MANUEL ANTON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,6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7645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CILA QUICENO LUIS FERNAN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7,5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38002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NTOYA OSPINA MARIA PIEDAD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7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5125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STAÑO GUTIERREZ JOHAN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5,3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48770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JIA VASQUEZ PIEDAD VICTO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5,3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2131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UTIERREZ RESTREPO LEON FELIP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4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,6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4,0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278991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LLO BARRERA ADRIA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2,6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18166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CEVEDO CORREA LINA MARCEL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2,5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10739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OMEZ SALAZAR YANETH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4,9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1,7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4257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EIZA MORENO LOR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1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1807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ENAGOS ESTRADA IVAN DE JESU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,64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3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9,4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4637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LLEGO VELEZ OMAR ENRIQU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7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8,9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18108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LACIO MUÑOZ BONI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8,7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02962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ZAPATA GARCIA LUIS JAVIE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0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8,37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8,6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86967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NTOYA RESTREPO NIDIA CRIST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4,95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7.9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4686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VAJAL VILLA MARIA VICTO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6,4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3757341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SPINA AGUDELO JOSE LEONAR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.6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6.1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53357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ERRANO TRIANA GILM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4,0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67248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OLGUIN MUNERA ANDRES FELIP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,35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3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0528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IEZ RENDON JULIA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4,9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4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2,3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6589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LAZAR CALLE YESICA ANDRE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8,9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872666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STRO FERIA ALIRIO ANTON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4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6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8,6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2455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GUDELO VALENCIA DIANA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6,6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8392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RDOBA URIBE MARIA CLAR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6,2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15685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LDERON ESTEBAN OLGA LU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2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6,2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36607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ARRIENTOS ESCOBAR LEYDI YAMIL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5,0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4202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RACIANO LONDOÑO VIVIANA PATRI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,77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6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684.05 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0689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OYOS CARDONA DIANA IBETH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3,9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7875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ORRES RESTREPO MARIA EUGEN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3,7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1576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ENAO LOAIZA MAURICIO ANDR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5,01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3,0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3944624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ARAMILLO MORENO JULIA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8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1,6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7814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STAÑO ZULUAGA GLORIA NATA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6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9,4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4127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REDONDO HERNANDEZ DIONY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8,7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3923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UQUE ARTEAGA PAULA ANDRE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7,4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10975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UA ECHAVARRIA MARCELA ISAB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5,0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268873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ZATE CARDONA CLARA MARCEL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4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4258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ERGARA TOBON PAULA CRIST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2,9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42439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OPEZ SOLER MARIA DELF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0,6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4245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UAZA VELEZ SANDRA MI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1,6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9,8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8027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JAS YEPEZ EDUAR ALEYZE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,0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9,7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0616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ORRES VICTORIA SERGIO ADRIA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9,2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04385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IL CARVAJAL GLORIA ALI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8,2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15121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RREGO CARDONA SARA MAB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8,2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36554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ARRIENTOS ESCOBAR DORA IN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7,7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14229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IRO MORENO ANDRES GOZAG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6,8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9844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ERNANDEZ BOLIVAR ERIK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2,7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5291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ELASQUEZ ECHEVERRI BEATRIZ E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2,5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71572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INCON SALINAS LUZ AMAND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2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0992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AMAYO SEPULVEDA CATAL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57,0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6139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LENCIA MARTINEZ GUILLERMO LEO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,6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56,4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11321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ROYAVE ZULUAGA MIRIAN CATAL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4,9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1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53,4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02711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BOLEDA HURTADO JUAN GUILLERM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43,0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44408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SCO DEL RIO RODOLFO ANDR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42,2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58899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IERRA CUARTAS MARIA IN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4,9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41,7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71338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SQUERA SERNA HEILER EMI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1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40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17269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CILA AVENDAÑO JULIO CES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,6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40,3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7557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EDOYA BEDOYA GLORIA ISAB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38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5328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CILA LUNA ADRIANA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34,9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3347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STAÑEDA GOMEZ DORA L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34,2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26918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OEZ RODRIGUEZ ANGELA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30,1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3659921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IAZ MARIN ERICA VANESS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,3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3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29,1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38886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ULANDA OSPINA DOR ELIZABETH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,6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28,1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6844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ERNANDEZ RUEDA CLAUDIA MI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26,5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4003045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ILLADA GOMEZ NATA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,9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25,2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25739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CEVEDO ORTEGA DORIS E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23,9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7962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ANGO SANCHEZ SEBASTIAN ARTUR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16,2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1193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JIA  CLAUDIA YANETH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,6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3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11,8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1978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SA VASQUEZ MONICA MI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4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10,3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8550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LENCIA GRAJALES JOSE FERNAN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1,6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02,3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4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0040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ILLADA GONZALEZ CLARA TERES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99,7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4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26673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BELAEZ RESTREPO JUAN CARLO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1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97,5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4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27917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LACIO PEREZ ADWARD DAVID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,3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3,0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4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7883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UITRAGO ZULUAGA MARIA LILIA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4,8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ESCRIBIENTE DE JUZGADO MUNICIPAL Y EQUIVALENTES-NOMINADO,</w:t>
      </w:r>
      <w:r>
        <w:rPr>
          <w:rFonts w:cs="Arial" w:ascii="Arial" w:hAnsi="Arial"/>
          <w:b/>
          <w:bCs/>
        </w:rPr>
        <w:t xml:space="preserve"> QUE HACE PARTE DEL GRUPO 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080"/>
        <w:gridCol w:w="15"/>
        <w:gridCol w:w="3586"/>
        <w:gridCol w:w="900"/>
        <w:gridCol w:w="720"/>
        <w:gridCol w:w="21"/>
        <w:gridCol w:w="699"/>
        <w:gridCol w:w="720"/>
        <w:gridCol w:w="15"/>
        <w:gridCol w:w="1065"/>
      </w:tblGrid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190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YA CASTAÑO NANCY PATRIC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2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4441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OZ HENAO LUIS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4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55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 ROMAN BLANCA RO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9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9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8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 MONCADA CARLOS JAV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9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3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8850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TABORDA MAURIC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5584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 RAMIREZ RAUL IV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141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 ANGULO JUAN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4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803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ANO AGUDELO SUBLEY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8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668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ITICA CARVAJAL JAIME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2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02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 AMEZQUITA CLAUDIA PATRI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6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2104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 GOEZ CARLOS EDUAR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0137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 OCAMPO JAIME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3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5186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O HERNANDEZ ELKIN HERN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6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92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 HENAO CAT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3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494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 ARRIETA JOHAN ENRIQU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29</w:t>
            </w:r>
          </w:p>
        </w:tc>
      </w:tr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3727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 DE OCA LONDOÑO YAZMIN CEC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6635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CORREA LUZ DA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9,7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75700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EZ USUGA WILLINGT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5897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ADO SANCHEZ DORA ISAB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7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971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 MUÑOZ YUL JOR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5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9098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 ECHEVERRI HUNBER YAM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8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794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JANO CASTRO CAROL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7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7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8219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MEJIA ALBA ME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9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8884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GIL LUIS FELIP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3071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CANEME BOADA TATIANA IL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6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482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SUAREZ OSCAR DARIO DE JES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2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8507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PULGARIN BEATRIZ AMPA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0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266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 RIOS JAIME HUM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9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6305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 VASQUEZ JUAN MANU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4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4133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ZAPATA JUAN GUILLERM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8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3971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IZ ORTIZ LUZ NEL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9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56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 SAENZ BEATRIZ 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270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VARGAS MAURIC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7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714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URTE TORO HENRY LE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7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721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 RESTREPO NICOLAS EGID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125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 BARRIENTOS PAULA ANDRE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4891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 CARDONA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.5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430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ERA LOPERA JUAN CAR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7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7384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GARCIA JULIAN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1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2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O MARTINEZ JOSE MARIA ALB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9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2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611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 OCHOA YESID D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76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 MARIN PAULA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535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RIO GOMEZ PATRICIA ADR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607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DA VALENCIA EDWIN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9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6887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 GUZMAN ALEJAN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5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08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OSPINA LUIS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4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711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IONES MENDEZ GLORI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2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4101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 DIAZ EDG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36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 PEREZ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968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MENDY MIRA SANDRA PATRI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3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6016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QUEZ QUICENO MARIA ISAB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387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 TORO HERBER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7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2188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RQUIA CARVAJAL FLORIBE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953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FIGUEROA ANDRES FELIP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7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3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802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A CARDONA JU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965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CIA HOLGUIN HERNAN DAR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2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7334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 GIL GONZALO ALBEI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37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EGO TUBERQUIA MARGOTH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9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8718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EZ GAVIRIA YAMILE 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3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062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CON GALLEGO JAIRO GUILLERM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3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 SANCHEZ GABRIEL ANCIZ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756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MONTOYA MARIA DOL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8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2150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 MORALES SUS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8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754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HENAO SERGIO AND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7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067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LVARO MARIN LUZ ANGE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3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629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 RIVERA ANDRES CAM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7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2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62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 BAUTISTA OLGA L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2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35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DOMO RAMIREZ WENDY JANJ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52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ORTIZ KRIS ALEJ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3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85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LEDA GAVIRIA JUAN PAB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6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2718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 SANCHEZ MAR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607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LVE CANO PATRICIA 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1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608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RODRIGUEZ JOSE ALQUIB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8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730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 COLORADO CARLOS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5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912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BOTERO PAULA MARCE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4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283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 HURTADO CARLOS IGNAC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9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002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 OSPINA MARIA PIEDA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8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645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LA QUICENO LUIS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8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810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CADA CANO CATAL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6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31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 RESTREPO LEON FELI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3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41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MEJIA JUAN J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6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 CORREA LINA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739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SALAZAR YAN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9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08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 MUÑOZ BO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962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 GARCIA LUIS JAVI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8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159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L BERNAL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8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60732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EHORTUA MIRA WILDER FERNE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4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3357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NO TRIANA GILM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3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971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JILLO OCHOA MARIA NATHAL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5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6790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 GUTIERREZ RUBIELA IN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6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81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JO RESTREPO JUAN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2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628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 LONDOÑO ELIA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2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407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 LONDOÑO EST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3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589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 CALLE YESICA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2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888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 ECHEVERRI RUBEN D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9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8392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DOBA URIBE MARIA CLA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5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568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ERON ESTEBAN OLGA LU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5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2666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FERIA ALIRIO ANTON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2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02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CIANO LONDOÑO VIVIANA PATRIC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84.3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689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 CARDONA DIANA IB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2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87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RESTREPO MARIA EUG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576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 LOAIZA MAURICIO AND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3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4462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MORENO JUL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81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 ZULUAGA GLORIA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7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613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S URIBE JAHIR DEL CRIS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2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58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 SALDARRIAGA LU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1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52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ULVEDA CALLE JUAN CAR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5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58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 TOBON PAULA CRIST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3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831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CARMONA JOSE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5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45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ZA VELEZ SANDRA MI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2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2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 YEPEZ EDUAR ALEYZ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0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616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VICTORIA SERGIO ADRI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5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121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EGO CARDONA SARA MAB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5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4229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 MORENO ANDRES GOZAG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1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9844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 BOLIVAR ERI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1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291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QUEZ ECHEVERRI BEATRIZ E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8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854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 RIVERA JU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1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925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ZA MUÑOZ JURANIE ANDRE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3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820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 ARDILA EDWIN BERNE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2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15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ORQUEZ VANEGAS DIANA MARY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5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6139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 MARTINEZ GUILLERMO LE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6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901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QUE URREGO ELIA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3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328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LA LUNA ADRIAN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3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499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 PEREZ ALEXANDRA PATRI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4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35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 ZULUAGA JUAN CAR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693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 TABARES DAVID AND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8657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ALA RIVERA ANGEL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6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875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PATIÑO DIA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7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6992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 PALACIO ELENA ISAB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157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 SALINAS LUZ AM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1511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 ORTIZ KAREN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1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06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VARA RAMOS YENY MARIT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9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1338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QUERA SERNA HEILER EMI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7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7269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LA AVENDAÑO JULIO CES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7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7167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ZAPATA JULIAN AN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729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SANCHEZ BEATRIZ E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1206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OCHOA JAKE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7895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 CORREA OMAR JUL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9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04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O SEPULVEDA YESENYA MI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3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26448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 MUNERA LI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7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8451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 AGUDELO LI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027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RICON BEATRIZ 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6016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 ARBELAEZ JORGE M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5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861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GAVIRA VICTOR EMI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0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02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 VARGAS OSWAL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6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162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ANGEL MARTA JANN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9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213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 PEREZ FABIO ALEJAN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7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1978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MESA VASQUEZ MONICA MI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6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6673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LAEZ RESTREPO JUAN CARL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917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 PEREZ ADWARD DAV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3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79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HERNANDEZ HUGO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1,4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4,7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36548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DOÑO ARROYAVE MAGHALY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3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55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 MARTINEZ E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8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701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 RESTREPO MAYER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RGO: AUXILIAR JUDICIAL DE JUZGADO DE FAMILIA Y PROMISCUO DE FAMILIA</w:t>
      </w:r>
      <w:r>
        <w:rPr>
          <w:rFonts w:cs="Arial" w:ascii="Arial" w:hAnsi="Arial"/>
          <w:b/>
        </w:rPr>
        <w:t>-GRADO 4,</w:t>
      </w:r>
      <w:r>
        <w:rPr>
          <w:rFonts w:cs="Arial" w:ascii="Arial" w:hAnsi="Arial"/>
          <w:b/>
          <w:bCs/>
        </w:rPr>
        <w:t xml:space="preserve"> QUE HACE PARTE DEL GRUPO 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3780"/>
        <w:gridCol w:w="900"/>
        <w:gridCol w:w="1080"/>
        <w:gridCol w:w="720"/>
        <w:gridCol w:w="720"/>
        <w:gridCol w:w="710"/>
        <w:gridCol w:w="10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DULA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ellidos y nombres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803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ANO AGUDELO SUBLEY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02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 AMEZQUITA CLAUDIA PATRI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663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CORREA LUZ DA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7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372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 DE OCA LONDOÑO YAZMIN CECI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26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 RIOS JAIME HUMBER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60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DA VALENCIA EDWIN ALBER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52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ORTIZ KRIS ALEJAN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9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BOTERO PAULA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6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 CORREA LINA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EGO TUBERQUIA MARGOTH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8,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35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DOMO RAMIREZ WENDY JANJ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629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 RIVERA ANDRES CAM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46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 MORENO ALEJANDRA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6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ARCILA QUICENO LUIS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739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SALAZAR YAN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180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AGOS ESTRADA IVAN DE JES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0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 MUÑOZ BO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12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ONDO HERNANDEZ DIONY 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ESCRIBIENTE DE CENTROS DE SERVICIOS NOMINADO,</w:t>
      </w:r>
      <w:r>
        <w:rPr>
          <w:rFonts w:cs="Arial" w:ascii="Arial" w:hAnsi="Arial"/>
          <w:b/>
          <w:bCs/>
        </w:rPr>
        <w:t xml:space="preserve"> QUE HACE PARTE DEL GRUPO 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030"/>
        <w:gridCol w:w="3364"/>
        <w:gridCol w:w="993"/>
        <w:gridCol w:w="850"/>
        <w:gridCol w:w="850"/>
        <w:gridCol w:w="852"/>
        <w:gridCol w:w="991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EDULA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Apellidos y Nombr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Puntaj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Experiencia y Docencia adicion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apacitación adicional y publicacione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Entrevist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05190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MAYA CASTAÑO NANCY PATRIC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8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4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32,3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13689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lang w:val="es-CO" w:eastAsia="es-CO"/>
              </w:rPr>
            </w:pPr>
            <w:r>
              <w:rPr>
                <w:lang w:val="es-CO" w:eastAsia="es-CO"/>
              </w:rPr>
              <w:t>LARA MONCADA CARLOS JAVI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3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5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8,5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488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FERNANDEZ TABORDA MAURI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5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8,0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751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SORIO ANGULO JUAN FERNA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4,7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64441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QUIROZ HENAO LUIS FERNAN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8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3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1,6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15946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QUINTERO SERNA HERMI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0,2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144803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LLANO AGUDELO SUBLEY MAR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8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1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9,9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5584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AMIREZ RAMIREZ RAUL IV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3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9,6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52668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URITICA CARVAJAL JAIME ALBER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2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8,5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938553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EREZ ROMAN BLANCA ROCI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3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8,4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920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RUZ AMEZQUITA CLAUDIA PATRI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1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8,0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72104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STRILLON GOEZ CARLOS EDUAR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7,2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60137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ANCHEZ OCAMPO JAIME ALBER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2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4,6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85045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IAS RESTREPO FLAVIO ALBER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2,0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95186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ALEANO HERNANDEZ ELKIN HERN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2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1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1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85,5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73727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ONTES DE OCA LONDOÑO YAZMIN CECIL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4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82,1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s-CO"/>
              </w:rPr>
              <w:t>7175700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s-CO"/>
              </w:rPr>
              <w:t>PEREZ USUGA WILLINGT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81,2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45897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HURTADO SANCHEZ DORA ISAB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7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79,0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19241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INO SUAREZ HERNAN DARI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8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1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78,8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27924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JIMENEZ HENAO CATALI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71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86166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ERNAL GARCIA MARICELA DEL CARM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69,3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7266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ESTREPO RIOS JAIME HUMBER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66,2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76305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SPINA VASQUEZ JUAN MANU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9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65,8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143121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ARZON SANCHEZ MARTA OLI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1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62,6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5397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RTIZ ORTIZ LUZ NEL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8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9,4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2756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ALLO SAENZ BEATRIZ E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1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7,4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79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ANGO MUÑOZ YUL JOR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4,9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9779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QUIJANO CASTRO CARO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2,9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42482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LVAREZ SUAREZ OSCAR DARIO DE JES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4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1,6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482198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JARAMILLO MEJIA ALBA ME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1,3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82510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EPULVAD LONDOÑO OSCAR DE JES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2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9,2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54462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ARRENECHE HERNANDEZ EDWIN DAV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0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6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747.66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4301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UNERA LOPERA JUAN CARLO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7,0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03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UACANEME BOADA TATIANA I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5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7,0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661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HERRERA OCHOA YESID D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2,2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64133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ARIN ZAPATA JUAN GUILLERM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2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1,0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7476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GUDELO MARIN PAULA AND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1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54607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ABORDA VALENCIA EDWIN ALBER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3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8,2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0410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ORENO DIAZ EDG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6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7628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LAYA CORTES ALDA GIOV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6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25125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CEVEDO BARRIENTOS PAULA ANDR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4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5,9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80743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ORO ALVAREZ CLAUDIA CECIL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4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5,9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932667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ACIAS DUQUE LILIAM ME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5,0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74013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RTIZ GARCIA VICTORIA EUGE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28,0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02824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ELO MARTINEZ JOSE MARIA ALBEIR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22,3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5306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ASCON GALLEGO JAIRO GUILLER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21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523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VERGARA SANCHEZ GABRIEL ANCIZ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21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76887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RDONA GUZMAN ALEJANDR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0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7,8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1733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UQUE GIL GONZALO ALB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,2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41284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IEDRAHITA  JENI ISAB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,2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103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OLDAN PEREZ DA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2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5,9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79687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ISMENDY MIRA SANDRA PATRI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5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3795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FERNANDEZ FIGUEROA ANDRES FELI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4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2,5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65965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URCIA HOLGUIN HERNAN DARI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1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1,7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7304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ALVIS OROZCO EDW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7,3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20037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URREGO TUBERQUIA MARGOTH NATAL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8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5,3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3629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IRALDO RIVERA ANDRES CAMI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94,4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24358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ERDOMO RAMIREZ WENDY JANJE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94,1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3885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BOLEDA GAVIRIA JUAN PAB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90,8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87923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ODAS ROMERO ANGELICA MAR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4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81,3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3757341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SPINA AGUDELO JOSE LEONAR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6.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678.74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6891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LVAREZ BOTERO PAULA MARC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1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77,8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764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CILA QUICENO LUIS FERNA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8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70,2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21314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UTIERREZ RESTREPO LEON FELIP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6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2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6,5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18166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CEVEDO CORREA LINA MARCE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5,2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10739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OMEZ SALAZAR YANE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4,2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1807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ENAGOS ESTRADA IVAN DE JES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6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2,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18108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ALACIO MUÑOZ BON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1,4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296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ZAPATA GARCIA LUIS JAV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1,0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146864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RVAJAL VILLA MARIA VICTOR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9,2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789700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INCON ARGUELLO CLAUDIA LILIA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6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7,5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61971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RUJILLO OCHOA MARIA NATHAL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6,0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64075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EJIA LONDOÑO ESTEL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1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26589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ALAZAR CALLE YESICA ANDR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1,6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365548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ARRIENTOS ESCOBAR DORA IN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0,4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6245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GUDELO VALENCIA DIANA M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9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9,4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1568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LDERON ESTEBAN OLGA LU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2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8,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27875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OMEZ PATIÑO DIANA MAR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8,2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24202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RACIANO LONDOÑO VIVIANA PATRIC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6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646.82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206898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HOYOS CARDONA DIANA IBET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0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6,6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31576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HENAO LOAIZA MAURICIO AND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8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5,6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978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STAÑO ZULUAGA GLORIA NATA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6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2,2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2424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UAZA VELEZ SANDRA MI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32,6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10616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ORRES VICTORIA SERGIO ADRI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31,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0438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IL CARVAJAL GLORIA ALI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31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15121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RREGO CARDONA SARA MAB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30,90</w:t>
            </w:r>
          </w:p>
        </w:tc>
      </w:tr>
      <w:tr>
        <w:trPr>
          <w:trHeight w:val="4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7529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VELASQUEZ ECHEVERRI BEATRIZ E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25,2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17269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CILA AVENDAÑO JULIO CESA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03,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71338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OSQUERA SERNA HEILER EMI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03,0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37020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EJIA VARGAS OSWAL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90,0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91978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ESA VASQUEZ MONICA MI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72,8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27917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ALACIO PEREZ ADWARD DAV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3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5,6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ASISTENTE ADMINISTRATIVO DE JUZGADOS DE EJECUCIÓN DE PENAS Y MEDIDAS DE SEGURIDAD-GRADO 6,</w:t>
      </w:r>
      <w:r>
        <w:rPr>
          <w:rFonts w:cs="Arial" w:ascii="Arial" w:hAnsi="Arial"/>
          <w:b/>
          <w:bCs/>
        </w:rPr>
        <w:t xml:space="preserve"> QUE HACE PARTE DEL GRUPO J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060"/>
        <w:gridCol w:w="3375"/>
        <w:gridCol w:w="900"/>
        <w:gridCol w:w="832"/>
        <w:gridCol w:w="1097"/>
        <w:gridCol w:w="804"/>
        <w:gridCol w:w="677"/>
      </w:tblGrid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DUL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mbre  y apell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taje Prueba de conocimiento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2525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TOYA LOPEZ DORA PATRI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8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8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1466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CO GOEZ JOSE EGID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5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08048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A MEJIA FERNANDO ALBER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5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1583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VAREZ AVENDAÑO LINA MARCE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5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6327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ZATE ECHAVARRIA DIANA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2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4459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L TABARES MARIA YAN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9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7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3129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IMENEZ HENAO GLORIA LU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5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0487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DINA CARDONA LUIS CARL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8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2994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STRO GUTIERREZ CARLOS ARTU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4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4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27039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PATA MURIEL IRIAN IVON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7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2394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IN CARDENAS HAYDEN FR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5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55939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33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GOMEZ VILLA CLAUDIA MILE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7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7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8288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MIREZ ESTRADA ANDRES FAB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,6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9,8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4841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ZAR YEPES LILIANA ELE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5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58887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EZ BETANCUR JA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7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99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</w:t>
        <w:tab/>
        <w:t>CITADOR DE TRIBUNAL Y EQUIVALENTES GRADO 4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2"/>
        <w:gridCol w:w="3129"/>
        <w:gridCol w:w="720"/>
        <w:gridCol w:w="1112"/>
        <w:gridCol w:w="1224"/>
        <w:gridCol w:w="928"/>
        <w:gridCol w:w="630"/>
      </w:tblGrid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ELLIDOS Y NOMBRE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2715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 MARTINEZ LUIS FERNAN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1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360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 GIRALDO BEATRIZ ELE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8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8006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 VIVARES JOSE LUDOVIC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2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597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ONA JIMENEZ ESMERALDA JANE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8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081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PEÑA ALEJAND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5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615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PES JIMENEZ RUBEN DA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1514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 LOPEZ CARLOS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4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739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ALLOS ROMAN JUAN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0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03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 MELGUIZO JORGE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9645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USUGA CATALI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0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3627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 GIRALDO RUBE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4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755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NOREÑA BERTHA LU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8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135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 PALACIO CATALINA FERN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4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186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 GLORIA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3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334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IA VIVAS ELKIN ED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8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27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O ISAZA JORGE LU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5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23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 ZAPATA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7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478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JO GARCIA LUIS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8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00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S PEREZ ASTRID 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75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LOPEZ JOSE VI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6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328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IZA GUTIERREZ WILSON DA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3.68 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708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O DUQUE 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9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7935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 HERNANDEZ HAINNO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9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200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 GAVIRIA 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8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455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IS HERRERA BETSY MERC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,64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CITADOR DE JUZGADO DE CIRCUITO Y EQUIVALENTES GRADO 3, QUE HACE PARTE DEL GRUPO K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81"/>
        <w:gridCol w:w="3780"/>
        <w:gridCol w:w="733"/>
        <w:gridCol w:w="720"/>
        <w:gridCol w:w="570"/>
        <w:gridCol w:w="690"/>
        <w:gridCol w:w="887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260"/>
        <w:gridCol w:w="1080"/>
        <w:gridCol w:w="1080"/>
        <w:gridCol w:w="1620"/>
        <w:gridCol w:w="720"/>
        <w:gridCol w:w="720"/>
        <w:gridCol w:w="540"/>
        <w:gridCol w:w="720"/>
        <w:gridCol w:w="900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030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R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IN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LIAM AMP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3,5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49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6,5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63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S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SAL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OS 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2,2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569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STAM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IVI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AN MAURI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94,2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603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GUD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RAL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ATRIZ 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5,1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83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J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A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5,0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68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TANC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V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SE LUDOV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2,7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25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UJI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OS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2,6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566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Y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ME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BE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0,6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498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R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NZAL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OS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0,2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355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ME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MERALDA J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8,8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518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R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O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ISON HU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6,4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717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BAL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AN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5,2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20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MI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LGA TERES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3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8,1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714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R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DO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GAR BERN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8,4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636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STRE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RAL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BE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6,4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62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L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T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RNEY DE JE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3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3,3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448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LGA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D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0,9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156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M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NA JH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6,8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617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REÑ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RTHA LU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721,4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71684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R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MUÑ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JOHN JA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8,4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896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M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SU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ALI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5,1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548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R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RIGU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DRA HERM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4,4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372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LB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R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X GIOV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3,4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2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SA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RGE L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9,4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61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O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ALINA FERN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8,5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041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P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M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A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7,2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58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Y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RIAN FAR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4,3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902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NZAL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J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3,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272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B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P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7,2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75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TALVA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NRY HER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4,9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02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ITR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CTOR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4,0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266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RIGU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HE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RGE AND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1,5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311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T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BA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ONARDO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4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3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679,8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98579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OSO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HERBER EDG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8,4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64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LE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R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IS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6,4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591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R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ORIA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5,6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182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TRIL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GOTH YA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8,8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435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D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O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IS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7,2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0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TA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AN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ULA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6,6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795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RIGU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BER ARM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6,6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35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RAMI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P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SE VI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4,4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323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EI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TIER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LSON DA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662.34 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228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P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NCAP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BA N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0,4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24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NZAL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FER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Z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9,0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6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VA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RGIO IGNA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8,7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712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R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ME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NDY YUR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4,0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372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LG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ONARDO ENR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2,7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09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LAZ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D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TALIA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2,0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879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NAND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INNO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1,3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7155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BOL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UÑ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FF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1,2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159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T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VA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OLA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9,7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49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R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ELMER CAMI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8,8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52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AN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EL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8,7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96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IN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ISTIZAB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RICA CRIS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7,2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6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EV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VI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4,8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26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T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BINSON HERC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3,5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724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ARC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IBERTO JA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8,0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02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C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GUD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X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7,2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6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MI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T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RYAN CATA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5,1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155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O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L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Z M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1,4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605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DAL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LL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TALIA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8,4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7132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EL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LO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NA MERC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5,4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522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LO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CH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GAR 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2,9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415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O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MA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EUGU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1,8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63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GUER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P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1,4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545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R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TSY MERC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8,9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05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DO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CTOR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8,1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176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SCO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EDY 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7,2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63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SQU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C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L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4,1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63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EV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N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,4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367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M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LD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NU KARI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7,7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757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ISTIZA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DO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XI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6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75,2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32562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ARROY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PE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KELLY JOH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5,55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/>
        <w:t xml:space="preserve">CARGO: </w:t>
        <w:tab/>
        <w:t>CITADOR DE JUZGADO MUNICIPAL Y EQUIVALENTES GRADO 3, QUE HACE PARTE DEL GRUPO K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"/>
        <w:gridCol w:w="4127"/>
        <w:gridCol w:w="733"/>
        <w:gridCol w:w="720"/>
        <w:gridCol w:w="570"/>
        <w:gridCol w:w="690"/>
        <w:gridCol w:w="720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080"/>
        <w:gridCol w:w="1080"/>
        <w:gridCol w:w="1200"/>
        <w:gridCol w:w="1740"/>
        <w:gridCol w:w="720"/>
        <w:gridCol w:w="720"/>
        <w:gridCol w:w="540"/>
        <w:gridCol w:w="720"/>
        <w:gridCol w:w="66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6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É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0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M AMP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3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27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5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9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2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59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4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3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LV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1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18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A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SON HU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3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9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83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R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9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5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JI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5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8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1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GUIZ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7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5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ERALDA J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5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A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ERN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1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Ñ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8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7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ALL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TERES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7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ES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8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6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JH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6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4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AR BERN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36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8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HERM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3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3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KIN ED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5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7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EÑ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HA LU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1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FERN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3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2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2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0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LV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 HER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8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2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TRA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52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JI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L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9,68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66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CHE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GE AND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1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4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5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O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GONZ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1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2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OTH YA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6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31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TON FAB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3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3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NJ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IS DE JE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6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9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BLO CE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2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5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IS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4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7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5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ER ARM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5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VI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1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ERR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SAM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6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ER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7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QU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LV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5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12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DY YUR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9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2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G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ENR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5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9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8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79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NNO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1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155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LE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0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6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6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 HERC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3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7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1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I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YAN CATA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0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R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2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ND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0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5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3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608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A YA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9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132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L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ERC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2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2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AR 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8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15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GU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6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3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ERO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45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SY MERC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7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5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9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73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9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3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9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62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5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2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CA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BEATR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3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9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LU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7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67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MOR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 KARI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4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57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XI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S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MI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8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DIS JEY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69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</w:t>
        <w:tab/>
        <w:t>CONDUCTOR CENTRO DE SERVICIOS GRADO 6, GRUPO 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2"/>
        <w:gridCol w:w="3129"/>
        <w:gridCol w:w="718"/>
        <w:gridCol w:w="1039"/>
        <w:gridCol w:w="1207"/>
        <w:gridCol w:w="914"/>
        <w:gridCol w:w="630"/>
      </w:tblGrid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6679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RESTREPO OSCAR MAURIC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7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011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 HENAO JUAN CAMI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6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740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 CORREA JHON JAIR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3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1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523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LOPEZ CARLOS ARTUR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8246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 RUEDA VICTOR SENE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8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818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 GUTIERREZ LUIS HUMBERT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5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880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 HERRERA OSCAR EDUARD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6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3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759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 MARQUEZ ROGER EDUARD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2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2540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 CUBEROS JORGE ALBERT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896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RESTREPO OVED DE JESU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0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9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817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 SIERRA JORGE HUG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0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277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CORRALES DIEGO LE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7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ELCY  ÁNGEL CASTRO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Presidenta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ORIAN ARBOLEDA RESTREPO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Secretario</w:t>
      </w:r>
    </w:p>
    <w:sectPr>
      <w:footerReference w:type="default" r:id="rId3"/>
      <w:type w:val="nextPage"/>
      <w:pgSz w:w="12240" w:h="15840"/>
      <w:pgMar w:left="1701" w:right="1701" w:gutter="0" w:header="0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/>
      </w:rPr>
      <w:t>Registros de elegibles vigentes enero 17 de 2011.</w:t>
    </w:r>
  </w:p>
  <w:p>
    <w:pPr>
      <w:pStyle w:val="Footer"/>
      <w:rPr>
        <w:lang w:val="es-MX"/>
      </w:rPr>
    </w:pPr>
    <w:r>
      <w:rPr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0" w:hanging="0"/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30:00Z</dcterms:created>
  <dc:creator> </dc:creator>
  <dc:description/>
  <cp:keywords/>
  <dc:language>en-US</dc:language>
  <cp:lastModifiedBy>tvergarav</cp:lastModifiedBy>
  <dcterms:modified xsi:type="dcterms:W3CDTF">2011-01-17T18:30:00Z</dcterms:modified>
  <cp:revision>3</cp:revision>
  <dc:subject/>
  <dc:title>CARGO: </dc:title>
</cp:coreProperties>
</file>