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908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bCs/>
          <w:i/>
          <w:iCs/>
        </w:rPr>
        <w:t xml:space="preserve">República de Colomb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ma Judicial del Poder Públic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jo Seccional de la Judicatura de Antioquia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Administrati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irantes a cargos de empleados de carrera del Tribunal Administrativo de Antioquia, los Tribunales Superiores de Medellín y Antioquia, Juzgados y Centros de Servicios de los Distritos Judiciales de Medellín y Antioquia, convocado mediante Acuerdos Nos. 23, 24, 29 y 30 de 2006”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REGISTROS DE ELEGIBLES VIGENTES ENERO 11 DE 2011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TRIBUNAL Y EQUIVALENTES  -  NOMINADO, QUE HACE PARTE DEL GRUPO 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0"/>
        <w:gridCol w:w="1095"/>
        <w:gridCol w:w="885"/>
        <w:gridCol w:w="1980"/>
        <w:gridCol w:w="695"/>
        <w:gridCol w:w="25"/>
        <w:gridCol w:w="699"/>
        <w:gridCol w:w="21"/>
        <w:gridCol w:w="720"/>
        <w:gridCol w:w="720"/>
        <w:gridCol w:w="72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705679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G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UBÉN DARÍO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15,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BERT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3,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523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ZAT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P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,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,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9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IN MANUE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3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L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COLOMBI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3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UI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,7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0,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946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RTUR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9538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ESTEL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50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MI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4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16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7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JURÍDICO DE JUZGADOS DE EJECUCIÓN DE PENAS Y MEDIDAS DE SEGURIDAD,</w:t>
      </w:r>
      <w:r>
        <w:rPr>
          <w:rFonts w:cs="Arial" w:ascii="Arial" w:hAnsi="Arial"/>
          <w:b/>
          <w:bCs/>
        </w:rPr>
        <w:t xml:space="preserve"> QUE HACE PARTE DEL GRUPO 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"/>
        <w:gridCol w:w="1295"/>
        <w:gridCol w:w="3600"/>
        <w:gridCol w:w="720"/>
        <w:gridCol w:w="720"/>
        <w:gridCol w:w="900"/>
        <w:gridCol w:w="720"/>
        <w:gridCol w:w="720"/>
      </w:tblGrid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EDUL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4318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EZ ARIAS LUIS ANG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0773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BAR VALENCIA CAMI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628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TOBON FABIOLA MA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4,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550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ITRAGO FRANCO LEON JAI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9,49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4703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RNADEZ MOLINA WILLIAM DE JESÚ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9,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799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IOS GONZALEZ HORACIO JES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06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RUIZ JUAN PAU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8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525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HEZ MONTOYA MARIA MAGDAL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719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HOYOS JUAN FERNAN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66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JIA VARGAS ELIZABE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PROFESIONAL UNIVERSITARIO DE JUZGADOS ADMINISTRATIVOS GRADO 16,</w:t>
      </w:r>
      <w:r>
        <w:rPr>
          <w:rFonts w:cs="Arial" w:ascii="Arial" w:hAnsi="Arial"/>
          <w:b/>
          <w:bCs/>
        </w:rPr>
        <w:t xml:space="preserve"> QUE HACE PARTE DEL GRUPO C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3780"/>
        <w:gridCol w:w="540"/>
        <w:gridCol w:w="900"/>
        <w:gridCol w:w="720"/>
        <w:gridCol w:w="540"/>
        <w:gridCol w:w="72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conoci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35"/>
        <w:gridCol w:w="3725"/>
        <w:gridCol w:w="768"/>
        <w:gridCol w:w="719"/>
        <w:gridCol w:w="541"/>
        <w:gridCol w:w="720"/>
        <w:gridCol w:w="775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5" w:firstLine="1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55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UERTA DIANA MARCE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.42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456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DERON REMIREZ SANDRA CONSTANZ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5" w:firstLine="5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4017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ROJAS JUAN NICOL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38126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ENO QUIROGA YINETH MAYERL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391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BARRA  JORGE HUM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7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2,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32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HENAO FRANCY EL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9,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509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ANGEL MARCO TUL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3254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ÑOZ GOMEZ LIBI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6447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ADA HERNANDEZ ANGEL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280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AZ MARIN GLORIA  ADRI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32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MUÑOZ JAIME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9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UPEGUI JOSE AGUSTI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1,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3496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O EUSSE MARIO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5925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ACHO MENDOZA SERGIO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725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MBANA ARIAS ANGELA CRIST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5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56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947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RGAS CADAVID MARIO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267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LEDO POSADA JULIO HERNA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278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VILLA DIEGO LUI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1936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NAO DUQUE LUZ BARBAR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840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MORA DOMINGO ALEXANDE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278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ARBOLEDA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1068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SANCHEZ NANCY CRIST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024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BAR CHAVARRIAGA LUZ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3,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810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ENAS CORREA JOSE DAVI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827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L GALLEGO JOAQUIN H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820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IEDRAHITA AN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,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8962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JIMENES EMILIO JOS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112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CORRALES ANDRES FELIP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8359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OYA CASTAÑO LUIS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7718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O OSORIO WILSON ADOLF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2186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DUQUE JUAN CAMIL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,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592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ULUAGA GOMEZ MARIA VIOLE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1272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UDELO ORTEGA JOHN FRED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7852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LVA HENAO JUAN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6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1,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4697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DA RESTREPO HECTOR FAB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943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NDOÑO BEDOYA EDWIN ARLE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49333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JIA MAYA CARLOS AND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84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DOYA CADAVID JORGE LUCIAN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913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TREPO CHAUX NATHAL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8,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0319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DRID CASTAÑO MERCEDES LIANA DEL 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1235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ZA LOPEZ MARIA ISABE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36432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RA RESTREPO GIMENA MARCEL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028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LACIOS MENA JAIRO EGID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0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44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MIRA LUIS ARBE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5786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DIANA LAU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7570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OREZ MONTAÑO JORGE IVA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265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ARIAS SERGIO LEO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6741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LGARIN ARIAS ANDRES FELIP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3850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 PALACIO JORGE HUG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8,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0073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OZCO DURAN MARIANT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7,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ARCIA OSPINA WILLIAM AND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539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DA OSORIO TATI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,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771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RALDO CASTRILLON SARAL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144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ES ARANGO FLOR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8699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RA ECHEVERRI GUSTAVO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5117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PULVEDA OTALVARO NANCY MIL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4819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NDOÑO LONDOÑO EUCLIDES ALVAR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9889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DOYA MONTOYA CLAUDIA PATRIC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415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DRIGAL ALZATE FREDY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5839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YOS JARAMILLO ALBA NI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440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BON TOBON MARY LUZ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6083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NOJOSA ARROYO GINA ELIZ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7173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AGUDELO JAIME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0055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BALLOS VARELA CATALINA DEL PILA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GO: RELATOR DE TRIBUNAL Y EQUIVALENTES NOMINAD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QUE HACE PARTE DEL GRUPO 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0"/>
        <w:gridCol w:w="1035"/>
        <w:gridCol w:w="25"/>
        <w:gridCol w:w="4100"/>
        <w:gridCol w:w="15"/>
        <w:gridCol w:w="705"/>
        <w:gridCol w:w="15"/>
        <w:gridCol w:w="690"/>
        <w:gridCol w:w="30"/>
        <w:gridCol w:w="705"/>
        <w:gridCol w:w="15"/>
        <w:gridCol w:w="705"/>
        <w:gridCol w:w="15"/>
        <w:gridCol w:w="885"/>
        <w:gridCol w:w="15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ueba de conocimientos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3849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FERNANDEZ IS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6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6.59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363558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UERTA DIA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2.97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4017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ROJAS JUAN NICOLA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14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37996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VEROS ECHEVERRI CARLOS CRISTOPH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3.08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50909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ANGEL MARCO TULI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1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2099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HENAO SANDRA LILIAN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73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7640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TOYO AVILA GERMAN ALFRED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,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8,69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6148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ARGO ARTEAGA JAIV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5,00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810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ENAS CORREA JOSE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05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9685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AS PINO LUIS ALBER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,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,91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0073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OZCO DURAN MARIANTO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JUZGADO DE CIRCUITO Y EQUIVALENTES-NOMINADO, QUE HACE PARTE DEL GRUPO 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40"/>
        <w:gridCol w:w="1240"/>
        <w:gridCol w:w="1240"/>
        <w:gridCol w:w="1800"/>
        <w:gridCol w:w="900"/>
        <w:gridCol w:w="720"/>
        <w:gridCol w:w="720"/>
        <w:gridCol w:w="720"/>
        <w:gridCol w:w="720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CEDUL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8,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48.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.2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6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5.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2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Y ELE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,6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9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7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 ALVA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,9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5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7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384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RAL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NY WILL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0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YOVA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2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 ADR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1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EUG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7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3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7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44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25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I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7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ENRIQU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5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38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ALD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4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3,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27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LU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09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6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8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1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9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JAH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414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AMAD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32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6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92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LU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6,4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2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IO DEL ROS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8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6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LE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HERN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92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CH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0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792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Z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1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ARD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1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06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RRIAG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6,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15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O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HERINE ANDRE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ALB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8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9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BARBARI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5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8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1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CRIS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G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OSBAL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6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4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TAÑ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WILLI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7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HERI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2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3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URI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0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CE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IRO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9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LIN D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82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QUIN H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6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8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6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2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4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 ALONS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44.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79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6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IC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RB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3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920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ONZ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5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6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1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WIL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040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AR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AD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71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ADOL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83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80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Y JOHAN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7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73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3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8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9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9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1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IME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0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13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M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 CRIS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0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DY CAMI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9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C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7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GAR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8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98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8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69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LONS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STEB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6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25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AUGU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7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E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0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32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O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2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EGID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78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AU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3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91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LU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CARDO ALB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LEJ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99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MAURI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0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2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5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OÑ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EDU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6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 VICT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5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5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JA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4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75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TZ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4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4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O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4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0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7776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E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PULVED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60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3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48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66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YULI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MIN LI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0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29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6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 ELS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0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4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NAL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4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7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5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TH ZULI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4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CAR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H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81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33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98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1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88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6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24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D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1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159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19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U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31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2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44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 HARV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90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CECI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7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9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94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L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96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Y CANDEL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60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R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1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BAUD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2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5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3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64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5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DEL PIL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54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L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8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GIOVAN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10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AL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 ANTON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93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 ELIZAB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29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FAB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04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74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9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JUZGADO MUNICIPAL Y EQUIVALENTES-NOMINADO, QUE HACE PARTE DEL GRUPO C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1260"/>
        <w:gridCol w:w="25"/>
        <w:gridCol w:w="1235"/>
        <w:gridCol w:w="22"/>
        <w:gridCol w:w="1958"/>
        <w:gridCol w:w="720"/>
        <w:gridCol w:w="720"/>
        <w:gridCol w:w="20"/>
        <w:gridCol w:w="659"/>
        <w:gridCol w:w="41"/>
        <w:gridCol w:w="720"/>
        <w:gridCol w:w="72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ER APELLI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GUNDO APELLI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B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84.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996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O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RISTOPH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64.5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7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 ALVA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7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209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Y 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500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NSON ALONS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55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7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058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YOV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11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9,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2,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643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AVI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67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LE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HERN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432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D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4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,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CRIS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5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44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,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28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79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2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179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RT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543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59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8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595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EUG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935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8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5400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2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9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JAH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15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G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DY ALON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4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NGEL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09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2,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,6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1,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7929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ZA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92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7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067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SALDARRIAGA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923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68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CRIST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206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Y ALONS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0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155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O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HERINE ANDRE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47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8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90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A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BEATRI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41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18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ALBEI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5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G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OSBAL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9,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428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N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8,8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772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HERIBER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44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2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292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LLEG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FRE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07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CED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IRO DE JES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8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525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ALBER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8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4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22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R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2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154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EL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8,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897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I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80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Y JOHAN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737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5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92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5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STEB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2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93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NY BRAUL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1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WILM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57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20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303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93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106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IME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38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OR HEN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259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AUGUS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69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LONS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06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38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E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17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9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GARI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9938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MAURIC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59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R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6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63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75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ED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28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EGID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8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CARDO ALBE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ZA CAT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4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EJAND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78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AU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77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7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321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ALEX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37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91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4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13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68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LEJAND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9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81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444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74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2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PATRI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36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75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TZ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627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 VICTO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6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5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JAI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3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54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1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HERNAN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4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536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LEY MIL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85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IA YAM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4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0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14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8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6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MIN LI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62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Ñ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66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YULI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74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81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66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 EL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29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057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696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VERO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709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367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632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Ñ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DA ESTH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288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454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NAL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44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504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5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48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CARO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64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330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141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459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ALEGR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RTU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194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UE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O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,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9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9992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I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NDY YUR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4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ZA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E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DY CAR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636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39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SIC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0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A MARC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715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31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968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Y CANDEL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446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 HARVE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70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94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0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LU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16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BAUDI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27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48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20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E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5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8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GIOVAN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04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29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745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69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TRIBUNAL Y EQUIVALENTES-NOMINADO, QUE HACE PARTE DEL GRUPO C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"/>
        <w:gridCol w:w="4140"/>
        <w:gridCol w:w="733"/>
        <w:gridCol w:w="707"/>
        <w:gridCol w:w="900"/>
        <w:gridCol w:w="720"/>
        <w:gridCol w:w="108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940"/>
        <w:gridCol w:w="940"/>
        <w:gridCol w:w="1071"/>
        <w:gridCol w:w="2058"/>
        <w:gridCol w:w="706"/>
        <w:gridCol w:w="720"/>
        <w:gridCol w:w="900"/>
        <w:gridCol w:w="720"/>
        <w:gridCol w:w="108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9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RR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MBER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,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9,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21.77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7.29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ALBERT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6.95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9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RISTOPHE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1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NETH MAYERL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4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9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TULI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63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VARRI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ELO DE LAS MERC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68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,4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5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6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ARMAND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8,4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9,9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,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6,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9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MAURICI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2,4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1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LIANA DEL 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8,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4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OJOS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 ELIZ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5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TRIBUNAL Y EQUIVALENTES- GRADO 13, QUE HACE PARTE DEL GRUPO C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"/>
        <w:gridCol w:w="1080"/>
        <w:gridCol w:w="15"/>
        <w:gridCol w:w="945"/>
        <w:gridCol w:w="1200"/>
        <w:gridCol w:w="1980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1065"/>
        <w:gridCol w:w="15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ueba de conocimiento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9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MBER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6,5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,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0.22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6.7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1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NETH MAYER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7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5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8,1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6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VAR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ELO DE LAS MER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4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68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4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0,6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8,6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85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,6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6,0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4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1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LIANA DEL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8,9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7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0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83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OJO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 ELIZ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JUZGADO DE CIRCUITO Y EQUIVALENTES  -  NOMINADO, QUE HACE PARTE DEL GRUPO 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80"/>
        <w:gridCol w:w="4140"/>
        <w:gridCol w:w="720"/>
        <w:gridCol w:w="900"/>
        <w:gridCol w:w="720"/>
        <w:gridCol w:w="900"/>
        <w:gridCol w:w="720"/>
      </w:tblGrid>
      <w:tr>
        <w:trPr>
          <w:trHeight w:val="9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080"/>
        <w:gridCol w:w="1200"/>
        <w:gridCol w:w="1200"/>
        <w:gridCol w:w="1660"/>
        <w:gridCol w:w="800"/>
        <w:gridCol w:w="800"/>
        <w:gridCol w:w="800"/>
        <w:gridCol w:w="800"/>
        <w:gridCol w:w="80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10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UC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2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49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OR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NE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LBER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5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4817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FERNAND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11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IR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4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7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 ALONS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02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88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LYLIA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68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CEL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9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3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76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H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C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HERNAN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6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JU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8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 ANDR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5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07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IV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92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QUEN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0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MAR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0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BER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,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A NATAL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H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GUSTAV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3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,9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CAP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VIVIA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PATRIC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0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0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ER ANTON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0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NTONI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1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3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B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30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JUZGADO MUNICIPAL Y EQUIVALENTES  -  NOMINADO, QUE HACE PARTE DEL GRUPO 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4389"/>
        <w:gridCol w:w="720"/>
        <w:gridCol w:w="720"/>
        <w:gridCol w:w="900"/>
        <w:gridCol w:w="720"/>
        <w:gridCol w:w="90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1080"/>
        <w:gridCol w:w="1200"/>
        <w:gridCol w:w="1200"/>
        <w:gridCol w:w="1660"/>
        <w:gridCol w:w="740"/>
        <w:gridCol w:w="740"/>
        <w:gridCol w:w="875"/>
        <w:gridCol w:w="720"/>
        <w:gridCol w:w="900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21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VAN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1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UC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9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NDRE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8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1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8,6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0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 DEL SOCOR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3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3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ERMA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2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2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RRIAG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96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DE JESU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7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566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URI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9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A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R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E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651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ZM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FRED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652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J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IA MAR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53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8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MAR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5,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1,5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4817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FERNAND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,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7,6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263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J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OYAV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HUM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28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ALONS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02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68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7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 ALONS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0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AMPA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3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Y ALBERT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25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O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1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XCENE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59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PATRIC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2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VA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RC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1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I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17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GO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89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Y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L CARME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4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2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142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O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9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LL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RTU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LYLI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JU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U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3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 ANDR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1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5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DA AMPA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C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A NATAL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ONS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Y EDM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H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9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DAR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Z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7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GUSTA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,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QUE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6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EJAND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VIVI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Z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NU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MI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595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ALBERTO FRAN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MAURIC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4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80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MAURIC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18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750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Z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62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3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82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S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MILE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32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PATRIC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76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1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2,8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52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I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NA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MON OCARI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,6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0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125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P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DAR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01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ER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4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0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,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5,0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713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AD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NCH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ET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2717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NATAL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19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A PATRIC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82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ELE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67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BEATRIZ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0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1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3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B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76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ER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L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 xml:space="preserve">CONTADOR LIQUIDADOR DE TRIBUNAL GRADO 17, QUE HACE PARTE DEL GRUPO E.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18"/>
        <w:gridCol w:w="1039"/>
        <w:gridCol w:w="1207"/>
        <w:gridCol w:w="914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507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PELAEZ JAIME ALONS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1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944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LOPERA LUIS ALFON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5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20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PINEDA CARLOS MA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3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778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 MORALES JAVIER ALON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1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108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ALVAREZ FREDDY HUMBER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9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473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STA GONZALEZ LUIS ANG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844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 PADILLA RIC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653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 LLANO LUZ PIEDA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7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54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ENCIA ALVAREZ WBEIMAR DE JESU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444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 ROBINSON NELS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344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ILLO CEBALLOS OSCAR DE JESU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2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2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 CASTAÑO OSCAR JAV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4024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 ARANGO JUAN FELIP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65</w:t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SOCIAL DE JUZGADOS DE EJECUCIÓN DE PENAS Y MEDIDAS DE SEGURIDAD Y CENTROS DE SERVICIOS  -  GRADO 18,</w:t>
      </w:r>
      <w:r>
        <w:rPr>
          <w:rFonts w:cs="Arial" w:ascii="Arial" w:hAnsi="Arial"/>
          <w:b/>
          <w:bCs/>
        </w:rPr>
        <w:t xml:space="preserve"> QUE HACE PARTE DEL GRUPO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0"/>
        <w:gridCol w:w="995"/>
        <w:gridCol w:w="3600"/>
        <w:gridCol w:w="900"/>
        <w:gridCol w:w="900"/>
        <w:gridCol w:w="900"/>
        <w:gridCol w:w="888"/>
        <w:gridCol w:w="732"/>
      </w:tblGrid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666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AVIDES LEGARDA EDGAR EDUAR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3,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273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VALENCIA MARIA CRIST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6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3,8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1178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RA CARDONA OTTO HERN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9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,8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316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STIZABAL OCAMPO JUAN CAR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3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76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VELASQUEZ 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907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BOTERO BLANCA CECIL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10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 MONSALVE NURY AL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0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90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ROY TURIZO ANA VICTO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18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RAMIREZ ANA RAQU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6,5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16341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SORNO CASTAÑEDA JOSE WILLI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822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NTERO GONZALEZ LI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7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1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LOPEZ TOBÓN LUZ GABRIEL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5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326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SQUES RUA CLARA IN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75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UEZ SAAVEDRA CARLOS ALFON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9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07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PAULA AND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713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GUTIERREZ BEATRIZ STEL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105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RUIZ MARGARITA CE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0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49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INA VELASQUEZ DAVID IGNAC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007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VANEGAS MARIB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814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ZA GUARIN JOSUE MAURIC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630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GUZMAN YUL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106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LOPERA DIEGO ALFRE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804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MORENO MONIC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830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AGAN MEJIA 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STENTE SOCIAL DE JUZGADOS DE FAMILIA, PROMISCUO DE FAMILIA Y MENORES Y CENTROS DE SERVICIOS, QUE HACE PARTE DEL GRUPO F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040"/>
        <w:gridCol w:w="3440"/>
        <w:gridCol w:w="935"/>
        <w:gridCol w:w="1025"/>
        <w:gridCol w:w="775"/>
        <w:gridCol w:w="715"/>
        <w:gridCol w:w="905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080"/>
        <w:gridCol w:w="3460"/>
        <w:gridCol w:w="975"/>
        <w:gridCol w:w="1080"/>
        <w:gridCol w:w="720"/>
        <w:gridCol w:w="745"/>
        <w:gridCol w:w="88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666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AVIDES LEGARDA EDGAR EDUAR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,5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088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ERVO BEDOYA GLORIA PATRIC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6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768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VELASQUEZ AN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907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BOTERO BLANCA CECI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510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ZATE MONSALVE NURY AL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239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AYA CASTRILLON MARIA EL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9.11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946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VARGAS NUBIA YOT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13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Z TOBON LUZ GABRIE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1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40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ULUAGA REYNA JULI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242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IZ CIFUENTES CLAUDIA 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58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IZ RESTREPO ADOLFO LEO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959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TREPO OQUENDO DORALIN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07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PAULA ANDRE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713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GUTIERREZ BEATRIZ STELL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6893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VAJAL HERNANDEZ GLORIA STEL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105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RUIZ MARGARITA CEL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2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9988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MONA PATIÑO LUZ EL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499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INA VELASQUEZ DAVID IGNAC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303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EZ GONZALEZ ADRIAN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0077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VANEGAS MARIB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695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SANCHEZ CARMEN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814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ZA GUARIN JOSUE MAURIC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232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NZALEZ MONTOYA SILVAN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630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GUZMAN YULI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106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LOPERA DIEGO ALFRE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8049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MORENO MONIC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6746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COPETE ANGELA MAR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3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12753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HEZ URIBE LINA MAR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6065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RANJO ARROYAVE JORGE HUMBERT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7875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IVAR  MARTHA NURY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87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AUXILIAR JUDICIAL (SISTEMAS) DE JUZGADOS DE EJECUCIÓN DE PENAS Y MEDIDAS DE SEGURIDAD Y CENTRO DE SERVICIOS  -  GRADO 4, QUE HACE PARTE DEL GRUPO G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2589"/>
        <w:gridCol w:w="1200"/>
        <w:gridCol w:w="1112"/>
        <w:gridCol w:w="1224"/>
        <w:gridCol w:w="928"/>
        <w:gridCol w:w="1116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374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GOMEZ LINA PATRI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4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497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CA GUZMAN JA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9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3,0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3777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DARRIAGA ORTIZ JOHN EDW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1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594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GOMEZ FERN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2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7633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DIAZ JEFR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3197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POLO YAMILETH D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22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GAS ARANGO FRANCISCO JAVIE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TRIBUNAL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980"/>
        <w:gridCol w:w="3314"/>
        <w:gridCol w:w="1080"/>
        <w:gridCol w:w="1039"/>
        <w:gridCol w:w="941"/>
        <w:gridCol w:w="914"/>
        <w:gridCol w:w="780"/>
      </w:tblGrid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encia y Docencia adicion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evis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885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RNANDEZ TABORDA MAUR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9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480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LANO AGUDELO SUBLEY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1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10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TRILLON GOEZ CARLOS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1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3727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ES DE OCA LONDOÑO YAZMIN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444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ROZ HENAO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8,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,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312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ZON SANCHEZ MARTA OL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3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792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IMENEZ HENAO 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7304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VIS OROZCO ED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2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41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UEZ MONTOYA CARLOS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779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JANO CASTRO CAR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0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5529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ORTIZ KRIS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38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GARCIA JULIAN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891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BOTERO PAULA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795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RNANDEZ FIGUEROA ANDRES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6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764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CILA QUICENO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0</w:t>
            </w:r>
          </w:p>
        </w:tc>
      </w:tr>
      <w:tr>
        <w:trPr>
          <w:trHeight w:val="5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003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REGO TUBERQUIA MARGOTH NA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,0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8166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EVEDO CORREA LINA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9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629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RALDO RIVERA ANDRES CAM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5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4358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DOMO RAMIREZ WENDY JANJ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885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BOLEDA GAVIRIA JUAN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2131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UTIERREZ RESTREPO LEON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412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REDONDO HERNANDEZ DIONY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1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068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YOS CARDONA DIANA I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3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787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RESTREPO MARIA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1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57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NAO LOAIZA MAURICIO AN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4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197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VASQUEZ MONICA M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JUZGADO DE CIRCUITO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"/>
        <w:gridCol w:w="1065"/>
        <w:gridCol w:w="14"/>
        <w:gridCol w:w="3598"/>
        <w:gridCol w:w="5"/>
        <w:gridCol w:w="881"/>
        <w:gridCol w:w="14"/>
        <w:gridCol w:w="707"/>
        <w:gridCol w:w="14"/>
        <w:gridCol w:w="890"/>
        <w:gridCol w:w="14"/>
        <w:gridCol w:w="706"/>
        <w:gridCol w:w="14"/>
        <w:gridCol w:w="886"/>
        <w:gridCol w:w="14"/>
      </w:tblGrid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3840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NZALEZ GOMEZ LUIS FERNANDO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0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54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885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ERNANDEZ TABORDA MAURIC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5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4441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ROZ HENA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9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59469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NTERO SERNA HERMI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7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4803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LANO AGUDELO SUBLEY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7,5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20020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RUZ AMEZQUITA CLAUDI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5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210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RILLON GOEZ CARLOS EDU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4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95186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EANO HERNANDEZ ELKIN HERN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23,0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372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ES DE OCA LONDOÑO YAZMIN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4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9,5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6635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CORREA LUZ DA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9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9241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INO SUAREZ HERNAN D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6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6,4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097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REA BARRERA SERGIO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4,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792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IMENEZ HENAO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9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312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RZON SANCHEZ MARTA OLIV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9,9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5033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TRADA HINCAPIE ADRIANA ALEX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7,6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3971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TIZ ORTIZ LUZ NELL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6,6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9098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TIERREZ ECHEVERRI HUNBER YAMI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5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53270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N VARGAS MAURIC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4,3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79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JANO CASTRO CARO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0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166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ERNAL GARCIA MARICELA DEL CARME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6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4301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NERA LOPERA JUAN CARL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4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0307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ACANEME BOADA TATIANA 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4,3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558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IVERA VELEZ LIN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8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6611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RERA OCHOA YESID D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419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DRIGUEZ MONTOYA CARLOS M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363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CHEZ TAMAYO ANA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6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460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BORDA VALENCIA EDWIN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0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5,8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8289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REA HENAO BEATRIZ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5,1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5740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VELEZ LUZ ESTH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4,5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20871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RIONES MENDEZ GLORI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9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1577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EZ VELASQUEZ DIEGO ALEJAND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4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76283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LAYA CORTES ALDA GIOVAN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3246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ÑOZ CASTRO PASCUAL DE JESU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2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601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ASQUEZ QUICENO MARI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2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08085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MEZ OSPINA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1,7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34372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ORTEGA HILDA LUCIA DELCARM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8,6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4013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TIZ GARCIA VICTORIA EUGE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5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5235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MONA OSORIO ALVARO EDU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4,6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8718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EZ GAVIRIA YAMILE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1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738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RAMILLO GARCIA JULIAN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1,9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2824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LO MARTINEZ JOSE MARIA ALBEI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1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0,0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312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OREÑA ARANG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9,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439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RRA GALEANO LILYANA EYEN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9,2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5306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SCON GALLEGO JAIRO GUILLERM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23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RGARA SANCHEZ GABRIEL ANCIZ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061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VIS GALVIS CLAUDI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6,3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688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GUZMAN ALEJAND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5,2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9451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OPEZ GRANADOS ALEXANDER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4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728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ESCALANTE EDWIN ARI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9,9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3,1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968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ISMENDY MIRA SANDR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3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795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ERNANDEZ FIGUEROA ANDRES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4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0,1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8549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DROBO CORREA SANDR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9,7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54300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STOR VELEZ MARTHA ALEJ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6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1508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NZALEZ RUIZ CARMEN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4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003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RREGO TUBERQUIA MARGOTH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2,6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384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TES SANCHEZ ADOLFO LEO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2,4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756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N MONTOYA MARIA DOLO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6215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RENO MORALES SUS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3272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LOPEZ LUZ FABIO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4,9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3,9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036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LDAN PEREZ DANI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3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6291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RALDO RIVERA ANDRES CAMIL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2,0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9626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BAUTISTA OLGA LUZ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1,9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35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RDOMO RAMIREZ WENDY JANJE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1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580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TINEZ LOAIZA MERCEDES AMPA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731.10 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529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ORTIZ KRIS ALEJ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0,0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885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OLEDA GAVIRIA JUAN PABL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28,3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214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GUDELO RESTREPO LAUDITH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21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7923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DAS ROMERO ANGELIC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8,6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8726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RIOLLO MONSALVE LUZ DA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8,4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891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BOTERO PAUL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5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07633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SALVE ALVAREZ MANUEL ANTON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7645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QUICEN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7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38002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OYA OSPINA MARIA PIEDA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125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O GUTIERREZ JOHAN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5,3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877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JIA VASQUEZ PIEDAD VICTO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5,3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131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TIERREZ RESTREPO LEON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4,0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78991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LO BARRERA ADR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2,6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8166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EVEDO CORREA LIN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2,5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0739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MEZ SALAZAR YAN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,7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257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EIZA MORENO LOR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180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NAGOS ESTRADA IVAN DE JESU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9,4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463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LEGO VELEZ OMAR ENRIQU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9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8108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LACIO MUÑOZ BONI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2962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ZAPATA GARCIA LUIS JAVI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,3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967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OYA RESTREPO NIDIA CRIST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9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7.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686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VAJAL VILLA MARIA VICTO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6,4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75734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AGUDELO JOSE LEON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.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6.1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53357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RRANO TRIANA GILM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4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7248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OLGUIN MUNERA ANDRES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,3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3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528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EZ RENDON JU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2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6589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LAZAR CALLE YESICA ANDRE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8,9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7266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RO FERIA ALIRIO ANTON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8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2455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GUDELO VALENCIA DIAN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6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839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DOBA URIBE MARIA CLA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1568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DERON ESTEBAN OLGA LU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2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36607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RRIENTOS ESCOBAR LEYDI YAMIL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5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02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RACIANO LONDOÑO VIVIAN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,7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684.05 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0689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OYOS CARDONA DIANA IB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9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75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ORRES RESTREPO MARIA EUGE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157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NAO LOAIZA MAURICIO AND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0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94462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RAMILLO MORENO JU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1,6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14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O ZULUAGA GLORIA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9,4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412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REDONDO HERNANDEZ DIONY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8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3923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UQUE ARTEAGA PAULA ANDRE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7,4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097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UA ECHAVARRIA MARCEL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5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6887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ZATE CARDONA CLAR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4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58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RGARA TOBON PAULA CRIST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2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2439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OPEZ SOLER MARIA DELF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0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45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AZA VELEZ SANDR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8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8027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JAS YEPEZ EDUAR ALEYZ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7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0616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ORRES VICTORIA SERGIO ADRI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2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4385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L CARVAJAL GLORIA AL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5121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REGO CARDONA SARA M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,2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3655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RRIENTOS ESCOBAR DORA IN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7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14229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IRO MORENO ANDRES GOZAG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6,8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9844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NANDEZ BOLIVAR ERIK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5291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ASQUEZ ECHEVERRI BEATRIZ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71572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INCON SALINAS LUZ AMAND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099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MAYO SEPULVEDA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7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6139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LENCIA MARTINEZ GUILLERMO LEO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6,4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132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ROYAVE ZULUAGA MIRIAN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3,4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271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OLEDA HURTADO JUAN GUILLERM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3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4408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SCO DEL RIO RODOLFO AND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2,2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8899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IERRA CUARTAS MARIA IN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1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71338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SQUERA SERNA HEILER EMI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0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17269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AVENDAÑO JULIO CES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0,3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7557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EDOYA BEDOYA GLORI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8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328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LUNA ADRIAN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4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334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EDA GOMEZ DORA 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4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6918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EZ RODRIGUEZ ANGEL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0,1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65992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AZ MARIN ERICA VANESS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,3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9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38886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ULANDA OSPINA DOR ELIZAB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8,1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6844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NANDEZ RUEDA CLAUDI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6,5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4003045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LLADA GOMEZ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,9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5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25739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EVEDO ORTEGA DORIS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3,9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7962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ANGO SANCHEZ SEBASTIAN ARTU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6,2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193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JIA  CLAUDIA YAN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1,8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197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SA VASQUEZ MONIC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0,3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855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LENCIA GRAJALES JOSE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2,3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0040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LLADA GONZALEZ CLARA TERES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9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667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ELAEZ RESTREPO JUAN CARL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7,5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7917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LACIO PEREZ ADWARD DAVI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,3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3,0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8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UITRAGO ZULUAGA MARIA LI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4,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JUZGADO MUNICIPAL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80"/>
        <w:gridCol w:w="15"/>
        <w:gridCol w:w="3586"/>
        <w:gridCol w:w="900"/>
        <w:gridCol w:w="720"/>
        <w:gridCol w:w="21"/>
        <w:gridCol w:w="699"/>
        <w:gridCol w:w="720"/>
        <w:gridCol w:w="15"/>
        <w:gridCol w:w="1065"/>
      </w:tblGrid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190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YA CASTAÑO NANCY PATRI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441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Z HENAO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55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ROMAN BLANCA RO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8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 MONCADA CARLOS JA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3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85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TABORDA MAURI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5584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RAMIREZ RAUL IV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141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 ANGULO JUAN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803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NO AGUDELO SUBLEY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668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ITICA CARVAJAL 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AMEZQUITA CLAUDI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6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10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 GOEZ CARLOS EDUAR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0137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OCAMPO 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186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 HERNANDEZ ELKIN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2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 HENAO CAT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494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ARRIETA JOHAN ENRIQU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29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72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 DE OCA LONDOÑO YAZMIN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635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CORREA LUZ DA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9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75700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EZ USUGA WILLINGT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897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 SANCHEZ DOR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7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971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MUÑOZ YUL JOR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5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9098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ECHEVERRI HUNBER YAM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8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794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JANO CASTRO CAROL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21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MEJIA ALBA ME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9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884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GIL LUI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071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CANEME BOADA TATIANA I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6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482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SUAREZ OSCAR DARI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507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PULGARIN BEATRIZ AMPA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266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RIOS JAIM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9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305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VASQUEZ JUAN MANU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4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33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ZAPATA JUAN GUILLER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3971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 ORTIZ LUZ NEL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9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56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SAENZ BEATRIZ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270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VARGAS MAURI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7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71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URTE TORO HENRY LE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7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721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RESTREPO NICOLAS EGID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125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BARRIENTOS PAULA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891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 CARDONA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5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30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 LOPERA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38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GARCIA JULIAN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1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2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O MARTINEZ JOSE MARIA ALB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9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1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OCHOA YESID 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76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MARIN PAULA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35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 GOMEZ PATRICIA AD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07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 VALENCIA EDWIN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87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 GUZMAN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5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08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OSPINA 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4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711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IONES MENDEZ GLORI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101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DIAZ EDG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6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 PEREZ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968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MENDY MIRA SANDR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1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 QUICENO MARI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387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TORO HERBER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218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QUIA CARVAJAL FLORI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953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FIGUEROA ANDRE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802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A CARDONA 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965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CIA HOLGUIN HERNAN D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334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 GIL GONZALO ALBE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GO TUBERQUIA MARGOTH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9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71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Z GAVIRIA YAMILE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06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CON GALLEGO JAIRO GUILLER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3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SANCHEZ GABRIEL ANCI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756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MONTOYA MARIA DOL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215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MORALES SUS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754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HENAO SERGIO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7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67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 MARIN LUZ ANG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29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RIVERA ANDRES CAM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6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BAUTISTA OLGA L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5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OMO RAMIREZ WENDY JANJ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2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ORTIZ KRIS ALEJ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3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85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 GAVIRIA JUAN PAB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271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 SANCHEZ MAR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7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 CANO PATRICIA 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60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RODRIGUEZ JOSE ALQUIB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8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730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COLORADO CARLOS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5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912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BOTERO PAUL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4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283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 HURTADO CARLOS IGNA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9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002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 OSPINA MARIA PIEDA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645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QUICENO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10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ADA CANO CATAL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3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RESTREPO LEON FEL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41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MEJIA JUAN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6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CORREA LIN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739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SALAZAR Y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9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0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MUÑOZ BO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962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GARCIA LUIS JAVI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15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L BERNAL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073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EHORTUA MIRA WILDER FERN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357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 TRIANA GIL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97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 OCHOA MARIA NATHA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5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79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GUTIERREZ RUBIELA I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81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 RESTREPO JUAN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2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62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LONDOÑO E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2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407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LONDOÑO EST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58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 CALLE YESICA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88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ECHEVERRI RUBEN 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9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392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OBA URIBE MARIA CLA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5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68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ERON ESTEBAN OLGA 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266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FERIA ALIRIO ANTON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02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IANO LONDOÑO VIVIANA PATRI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4.3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68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 CARDONA DIANA IB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7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RESTREPO MARIA EUG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7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 LOAIZA MAURICIO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4462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MORENO JU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1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 ZULUAGA GLORI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7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613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 URIBE JAHIR DEL CRI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2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58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SALDARRIAGA LU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2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CALLE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58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TOBON PAUL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31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CARMONA JOSE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5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45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 VELEZ SANDR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2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YEPEZ EDUAR ALEY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616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VICTORIA SERGIO ADRI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5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12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GO CARDONA SARA M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4229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 MORENO ANDRES GOZAG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844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BOLIVAR ER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291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 ECHEVERRI BEATRIZ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854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 RIVERA 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1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92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 MUÑOZ JURANIE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20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ARDILA EDWIN BERN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15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 VANEGAS DIANA MARY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5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13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MARTINEZ GUILLERMO LE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90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QUE URREGO E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2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LUNA ADRIA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99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PEREZ ALEXANDR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35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ZULUAGA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693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TABARES DAVID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657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A RIVERA ANGEL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875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PATIÑO D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992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 PALACIO ELEN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157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SALINAS LUZ A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511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 ORTIZ KAREN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1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06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VARA RAMOS YENY MARIT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9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1338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A SERNA HEILER EM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7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26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AVENDAÑO JULIO CE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7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716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ZAPATA JULIAN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72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SANCHEZ BEATRIZ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20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OCHOA JAK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89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 CORREA OMAR JUL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9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04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O SEPULVEDA YESENYA M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2644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 MUNERA LI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451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 AGUDELO LI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02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RICON BEATRIZ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6016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ARBELAEZ JORGE 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5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61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GAVIRA VICTOR EMI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02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VARGAS OSW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162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ANGEL MARTA JAN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213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 PEREZ FABI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7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1978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MESA VASQUEZ MONIC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673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 RESTREPO JUAN CAR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917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PEREZ ADWARD DAV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79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HERNANDEZ HUGO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,4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4,7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3654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 ARROYAVE MAGHALY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5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 MARTINEZ E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701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RESTREPO MAYER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GO: AUXILIAR JUDICIAL DE JUZGADO DE FAMILIA Y PROMISCUO DE FAMILIA</w:t>
      </w:r>
      <w:r>
        <w:rPr>
          <w:rFonts w:cs="Arial" w:ascii="Arial" w:hAnsi="Arial"/>
          <w:b/>
        </w:rPr>
        <w:t>-GRADO 4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3780"/>
        <w:gridCol w:w="900"/>
        <w:gridCol w:w="1080"/>
        <w:gridCol w:w="720"/>
        <w:gridCol w:w="720"/>
        <w:gridCol w:w="710"/>
        <w:gridCol w:w="1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803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NO AGUDELO SUBLEY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AMEZQUITA CLAUDI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63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CORREA LUZ DA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72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 DE OCA LONDOÑO YAZMIN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26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RIOS JAIME HUM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0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 VALENCIA EDWIN AL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2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ORTIZ KRIS ALEJ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9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BOTERO PAUL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6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CORREA LIN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GO TUBERQUIA MARGOTH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8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5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OMO RAMIREZ WENDY JANJ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2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RIVERA ANDRES CAM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46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 MORENO ALEJANDR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6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RCILA QUICENO 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739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SALAZAR Y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80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AGOS ESTRADA IVAN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0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MUÑOZ BO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12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 HERNANDEZ DIONY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CENTROS DE SERVICIOS 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030"/>
        <w:gridCol w:w="3364"/>
        <w:gridCol w:w="993"/>
        <w:gridCol w:w="850"/>
        <w:gridCol w:w="850"/>
        <w:gridCol w:w="852"/>
        <w:gridCol w:w="99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EDULA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Apellidos y Nomb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Puntaj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xperiencia y Docencia adicion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pacitación adicional y publicacione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ntrevist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05190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MAYA CASTAÑO NANCY PATRI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32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13689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CO" w:eastAsia="es-CO"/>
              </w:rPr>
            </w:pPr>
            <w:r>
              <w:rPr>
                <w:lang w:val="es-CO" w:eastAsia="es-CO"/>
              </w:rPr>
              <w:t>LARA MONCADA CARLOS JAVI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5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8,5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488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ERNANDEZ TABORDA MAUR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8,0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51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ORIO ANGULO JUAN FERN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4,7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4441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ROZ HENAO LUIS FERNAN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1,6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5946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NTERO SERNA HERM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0,2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4803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LLANO AGUDELO SUBLEY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1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9,9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5584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AMIREZ RAMIREZ RAUL IV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3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9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2668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URITICA CARVAJAL JAIME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5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38553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REZ ROMAN BLANCA ROC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20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RUZ AMEZQUITA CLAUDIA PATR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2104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STRILLON GOEZ CARLOS EDUAR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7,2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0137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NCHEZ OCAMPO JAIME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2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4,6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85045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IAS RESTREPO FLAVIO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2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95186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EANO HERNANDEZ ELKIN HERN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1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5,5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3727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NTES DE OCA LONDOÑO YAZMIN CECI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2,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>7175700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>PEREZ USUGA WILLINGT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1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5897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URTADO SANCHEZ DORA IS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7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9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19241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INO SUAREZ HERNAN DA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8,8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7924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JIMENEZ HENAO CATALI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1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6166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ERNAL GARCIA MARICELA DEL CARM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9,3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266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STREPO RIOS JAIME HUM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6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6305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PINA VASQUEZ JUAN MANU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9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5,8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3121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RZON SANCHEZ MARTA OLI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2,6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5397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TIZ ORTIZ LUZ NEL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9,4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756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LO SAENZ BEATRIZ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7,4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9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ANGO MUÑOZ YUL JOR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4,9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779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JANO CASTRO C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2,9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42482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LVAREZ SUAREZ OSCAR DARIO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1,6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8219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JARAMILLO MEJIA ALBA M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1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82510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EPULVAD LONDOÑO OSCAR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9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4462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RRENECHE HERNANDEZ EDWIN DAV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0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6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747.66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430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UNERA LOPERA JUAN CARLO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7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03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UACANEME BOADA TATIANA 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7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661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ERRERA OCHOA YESID D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2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4133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RIN ZAPATA JUAN GUILLERM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1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476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GUDELO MARIN PAULA AND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460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ABORDA VALENCIA EDWIN ALBE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8,2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0410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RENO DIAZ EDG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6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628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LAYA CORTES ALDA GIOV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6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5125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EVEDO BARRIENTOS PAULA ANDR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9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0743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RO ALVAREZ CLAUDIA CECI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9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32667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CIAS DUQUE LILIAM M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0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4013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TIZ GARCIA VICTORIA EUG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8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2824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LO MARTINEZ JOSE MARIA ALBEIR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2,3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5306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ASCON GALLEGO JAIRO GUILL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523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ERGARA SANCHEZ GABRIEL ANCIZ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6887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RDONA GUZMAN ALEJANDR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,8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733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UQUE GIL GONZALO AL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1284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IEDRAHITA  JENI IS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03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OLDAN PEREZ 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5,9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968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ISMENDY MIRA SANDRA PATR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5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795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ERNANDEZ FIGUEROA ANDRES FELI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,5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5965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URCIA HOLGUIN HERNAN DA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,7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7304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VIS OROZCO EDW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7,3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0037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RREGO TUBERQUIA MARGOTH NATA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5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629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IRALDO RIVERA ANDRES CAMI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4,4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358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RDOMO RAMIREZ WENDY JANJ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4,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885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BOLEDA GAVIRIA JUAN PAB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0,8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7923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ODAS ROMERO ANGELICA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4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81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3757341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PINA AGUDELO JOSE LEONAR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6.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678.74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891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LVAREZ BOTERO PAULA MARC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77,8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64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CILA QUICENO LUIS FERN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8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70,2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1314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UTIERREZ RESTREPO LEON FELIP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6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6,5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18166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EVEDO CORREA LINA MARCE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5,2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1073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OMEZ SALAZAR YANE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4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1807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NAGOS ESTRADA IVAN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6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2,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18108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LACIO MUÑOZ BO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1,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296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ZAPATA GARCIA LUIS JAV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1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6864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RVAJAL VILLA MARIA VICTO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9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789700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INCON ARGUELLO CLAUDIA LILIA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6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7,5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197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RUJILLO OCHOA MARIA NATHA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6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4075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JIA LONDOÑO ESTEL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1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6589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LAZAR CALLE YESICA ANDR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1,6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36554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RRIENTOS ESCOBAR DORA IN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0,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245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GUDELO VALENCIA DIANA 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9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9,4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1568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LDERON ESTEBAN OLGA LU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8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7875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OMEZ PATIÑO DIANA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8,2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202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RACIANO LONDOÑO VIVIANA PATRI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6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646.82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0689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OYOS CARDONA DIANA IBET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6,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157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ENAO LOAIZA MAURICIO AND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8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5,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78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STAÑO ZULUAGA GLORIA NATA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6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2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24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UAZA VELEZ SANDRA M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2,6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0616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RRES VICTORIA SERGIO ADRI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1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0438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IL CARVAJAL GLORIA AL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1512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REGO CARDONA SARA M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0,90</w:t>
            </w:r>
          </w:p>
        </w:tc>
      </w:tr>
      <w:tr>
        <w:trPr>
          <w:trHeight w:val="4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529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ELASQUEZ ECHEVERRI BEATRIZ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25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7269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CILA AVENDAÑO JULIO CESA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3,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71338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SQUERA SERNA HEILER EMI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3,0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37020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JIA VARGAS OSWAL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90,0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197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SA VASQUEZ MONICA M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72,8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7917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LACIO PEREZ ADWARD DAV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3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5,6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ADMINISTRATIVO DE JUZGADOS DE EJECUCIÓN DE PENAS Y MEDIDAS DE SEGURIDAD-GRADO 6,</w:t>
      </w:r>
      <w:r>
        <w:rPr>
          <w:rFonts w:cs="Arial" w:ascii="Arial" w:hAnsi="Arial"/>
          <w:b/>
          <w:bCs/>
        </w:rPr>
        <w:t xml:space="preserve"> QUE HACE PARTE DEL GRUPO J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060"/>
        <w:gridCol w:w="3375"/>
        <w:gridCol w:w="900"/>
        <w:gridCol w:w="832"/>
        <w:gridCol w:w="1097"/>
        <w:gridCol w:w="804"/>
        <w:gridCol w:w="677"/>
      </w:tblGrid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mbre  y apel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 Prueba de conocimiento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2525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OYA LOPEZ DORA PATRI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8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1466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CO GOEZ JOSE EGID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08048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MEJIA FERNANDO ALBER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583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AVENDAÑO LINA MARCE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6327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ZATE ECHAVARRIA DI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459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L TABARES MARIA YAN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7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129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IMENEZ HENAO GLORIA LU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5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0487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DINA CARDONA LUIS CAR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8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2994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TRO GUTIERREZ CARLOS ARTU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2703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MURIEL IRIAN IVON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7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394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N CARDENAS HAYDEN FR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5939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3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OMEZ VILLA CLAUDIA MIL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7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8288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ESTRADA ANDRES FAB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9,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4841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YEPES LILIANA EL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8887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BETANCUR JA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99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CITADOR DE TRIBUNAL Y EQUIVALENTES GRADO 4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20"/>
        <w:gridCol w:w="1112"/>
        <w:gridCol w:w="1224"/>
        <w:gridCol w:w="928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715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 MARTINEZ LUIS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360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GIRALDO BEATRIZ 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006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 VIVARES JOSE LUDOVIC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2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597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 JIMENEZ ESMERALDA JAN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81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PEÑA ALEJAND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5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615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 JIMENEZ RUBEN DA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51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 LOPEZ CARLO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4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73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 ROMAN 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0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3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 MELGUIZO JORGE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964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USUGA CATA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0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627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GIRALDO 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4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75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NOREÑA 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8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13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 PALACIO 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4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18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3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3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IA VIVAS ELKIN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27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O ISAZA JORGE LU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5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23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 ZAPATA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7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47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 GARCIA 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00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S PEREZ ASTRID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7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LOPEZ 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6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2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ZA GUTIERREZ WILSON D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3.68 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70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 DUQUE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9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93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HERNANDEZ 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9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GAVIRIA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55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S HERRERA 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64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CITADOR DE JUZGADO DE CIRCUITO Y EQUIVALENTES GRADO 3, QUE HACE PARTE DEL GRUPO K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81"/>
        <w:gridCol w:w="3780"/>
        <w:gridCol w:w="733"/>
        <w:gridCol w:w="720"/>
        <w:gridCol w:w="570"/>
        <w:gridCol w:w="690"/>
        <w:gridCol w:w="887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60"/>
        <w:gridCol w:w="1080"/>
        <w:gridCol w:w="1080"/>
        <w:gridCol w:w="1620"/>
        <w:gridCol w:w="720"/>
        <w:gridCol w:w="720"/>
        <w:gridCol w:w="540"/>
        <w:gridCol w:w="720"/>
        <w:gridCol w:w="900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03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LIAM AMP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3,5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49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6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63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SA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2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569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STAM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VI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AN 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4,2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UD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TRIZ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,1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8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J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,0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68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ANC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V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SE LUDOV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2,7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2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UJ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2,6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566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0,6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49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0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35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MERALDA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8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1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ISON H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6,4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17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BAL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5,2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20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I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GA TERES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8,1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14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DO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GAR BER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8,4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636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STRE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6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62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NEY DE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3,3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48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LGA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D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0,9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NA JH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6,8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1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EÑ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721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71684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R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UÑ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JOHN J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8,4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89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SU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5,1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4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R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DRA HERM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4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7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LB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X GIOV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3,4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RGE L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9,4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6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8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4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A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7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8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Y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RIAN FA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4,3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90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J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7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P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7,2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5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TALV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NRY HER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4,9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0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ITR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4,0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6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E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RGE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1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1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BA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ARDO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79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98579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OS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HERBER EDG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8,4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64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L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6,4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59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5,6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18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IL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GOTH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8,8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3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D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IS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7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0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A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UL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6,6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9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ER AR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6,6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5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RAM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4,4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23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E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TIER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SON D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662.34 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228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P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NCA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A N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0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24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F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Z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9,0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6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GIO IGNA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8,7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2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NDY YU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4,0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7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L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ARDO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2,7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09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D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2,0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879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NA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1,3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55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BOL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Ñ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FF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1,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9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9,7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9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ELMER CAM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8,8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5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A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8,7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96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STIZA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ICA C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7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6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VI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4,8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6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INSON HERC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3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724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AR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IBERTO JA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8,0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0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U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7,2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6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I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YAN CAT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5,1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5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1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05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D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LL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8,4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3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E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O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A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5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2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CH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GAR 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2,9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1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EUGU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1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63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GUE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1,4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545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8,9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5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D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8,1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176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SC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EDY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7,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6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SQ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C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4,1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3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N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,4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6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M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D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U KAR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7,7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757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STIZA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D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75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256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ARROY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PE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KELLY JO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5,55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 xml:space="preserve">CARGO: </w:t>
        <w:tab/>
        <w:t>CITADOR DE JUZGADO MUNICIPAL Y EQUIVALENTES GRADO 3, QUE HACE PARTE DEL GRUPO K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"/>
        <w:gridCol w:w="4127"/>
        <w:gridCol w:w="733"/>
        <w:gridCol w:w="720"/>
        <w:gridCol w:w="570"/>
        <w:gridCol w:w="690"/>
        <w:gridCol w:w="72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80"/>
        <w:gridCol w:w="1080"/>
        <w:gridCol w:w="1200"/>
        <w:gridCol w:w="1740"/>
        <w:gridCol w:w="720"/>
        <w:gridCol w:w="720"/>
        <w:gridCol w:w="540"/>
        <w:gridCol w:w="720"/>
        <w:gridCol w:w="66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6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É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M AMP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7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9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59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3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H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R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GUIZ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7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ERALDA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8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7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TERES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JH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4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BER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6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HERM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IN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5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HER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8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TR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L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9,68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CHE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4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5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O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ONZ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OTH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ON FAB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3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 DE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LO CE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S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7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ER AR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R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SA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ER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2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DY YU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9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9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8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9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55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 HERC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7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YAN CAT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608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3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L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U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3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ER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5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7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7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C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BEATR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9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OR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 KAR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7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M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8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DIS JEY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69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CONDUCTOR CENTRO DE SERVICIOS GRADO 6, GRUPO 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18"/>
        <w:gridCol w:w="1039"/>
        <w:gridCol w:w="1207"/>
        <w:gridCol w:w="914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679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RESTREPO OSCAR MAURIC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HENAO JUAN CAMI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6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740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CORREA JHON JAIR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523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LOPEZ CARLOS ARTUR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246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RUEDA VICTOR SENE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81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GUTIERREZ LUIS HUMBERT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5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880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HERRERA OSCAR EDUARD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3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759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MARQUEZ ROGER EDUARD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2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540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CUBEROS JORGE ALBERT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896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RESTREPO OVED DE JESU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817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 SIERRA JORGE HU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27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CORRALES DIEGO LE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ELCY  ÁNGEL CASTR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residenta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ORIAN ARBOLEDA RESTREP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Secretario</w:t>
      </w:r>
    </w:p>
    <w:sectPr>
      <w:footerReference w:type="default" r:id="rId3"/>
      <w:type w:val="nextPage"/>
      <w:pgSz w:w="12240" w:h="15840"/>
      <w:pgMar w:left="1701" w:right="1701" w:gutter="0" w:header="0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>Registros de elegibles vigentes enero 11 de 2011.</w:t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8:00Z</dcterms:created>
  <dc:creator> </dc:creator>
  <dc:description/>
  <cp:keywords/>
  <dc:language>en-US</dc:language>
  <cp:lastModifiedBy>tvergarav</cp:lastModifiedBy>
  <dcterms:modified xsi:type="dcterms:W3CDTF">2011-01-06T12:47:00Z</dcterms:modified>
  <cp:revision>4</cp:revision>
  <dc:subject/>
  <dc:title>CARGO: </dc:title>
</cp:coreProperties>
</file>