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6908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b/>
          <w:bCs/>
          <w:i/>
          <w:iCs/>
        </w:rPr>
        <w:t xml:space="preserve">República de Colombi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ma Judicial del Poder Público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ejo Seccional de la Judicatura de Antioquia</w:t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a Administrativ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pirantes a cargos de empleados de carrera del Tribunal Administrativo de Antioquia, los Tribunales Superiores de Medellín y Antioquia, Juzgados y Centros de Servicios de los Distritos Judiciales de Medellín y Antioquia, convocado mediante Acuerdos Nos. 23, 24, 29 y 30 de 2006”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REGISTROS DE ELEGIBLES VIGENTES ENERO 03 DE 2011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  <w:tab/>
        <w:t>SECRETARIO DE TRIBUNAL Y EQUIVALENTES  -  NOMINADO, QUE HACE PARTE DEL GRUPO 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900"/>
        <w:gridCol w:w="1095"/>
        <w:gridCol w:w="885"/>
        <w:gridCol w:w="1980"/>
        <w:gridCol w:w="695"/>
        <w:gridCol w:w="25"/>
        <w:gridCol w:w="699"/>
        <w:gridCol w:w="21"/>
        <w:gridCol w:w="720"/>
        <w:gridCol w:w="720"/>
        <w:gridCol w:w="720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ueba de conocimient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es-MX"/>
              </w:rPr>
              <w:t>705679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ÓPEZ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GO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UBÉN DARÍO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8,96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815,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6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ALBERT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,2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3,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523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ZAT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PE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HN JAIR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6,2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,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09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ER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MP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KIN MANUE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96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063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ILL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COLOMBI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63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UI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1,7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0,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946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 FELIP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RAHI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ARTUR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9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9538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ESTELA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50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QUER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MI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46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216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ANDRE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7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/>
        </w:rPr>
        <w:t>ASISTENTE JURÍDICO DE JUZGADOS DE EJECUCIÓN DE PENAS Y MEDIDAS DE SEGURIDAD,</w:t>
      </w:r>
      <w:r>
        <w:rPr>
          <w:rFonts w:cs="Arial" w:ascii="Arial" w:hAnsi="Arial"/>
          <w:b/>
          <w:bCs/>
        </w:rPr>
        <w:t xml:space="preserve"> QUE HACE PARTE DEL GRUPO B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0"/>
        <w:gridCol w:w="1295"/>
        <w:gridCol w:w="3600"/>
        <w:gridCol w:w="720"/>
        <w:gridCol w:w="720"/>
        <w:gridCol w:w="900"/>
        <w:gridCol w:w="720"/>
        <w:gridCol w:w="720"/>
      </w:tblGrid>
      <w:tr>
        <w:trPr>
          <w:trHeight w:val="9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EDUL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ellidos y Nomb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ueba de conocimiento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trevis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4318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EZ ARIAS LUIS ANG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5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07737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COBAR VALENCIA CAMIL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628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RCIA TOBON FABIOLA MAR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7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4,4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5550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ITRAGO FRANCO LEON JAI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7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9,49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4703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ERNADEZ MOLINA WILLIAM DE JESÚ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9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9,7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799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RRIOS GONZALEZ HORACIO JES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8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706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LEZ RUIZ JUAN PAUL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8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1525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HEZ MONTOYA MARIA MAGDALE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7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719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MIREZ HOYOS JUAN FERNAN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5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466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JIA VARGAS ELIZABE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/>
        </w:rPr>
        <w:t>PROFESIONAL UNIVERSITARIO DE JUZGADOS ADMINISTRATIVOS GRADO 16,</w:t>
      </w:r>
      <w:r>
        <w:rPr>
          <w:rFonts w:cs="Arial" w:ascii="Arial" w:hAnsi="Arial"/>
          <w:b/>
          <w:bCs/>
        </w:rPr>
        <w:t xml:space="preserve"> QUE HACE PARTE DEL GRUPO C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3780"/>
        <w:gridCol w:w="540"/>
        <w:gridCol w:w="900"/>
        <w:gridCol w:w="720"/>
        <w:gridCol w:w="540"/>
        <w:gridCol w:w="720"/>
      </w:tblGrid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ueba conocimi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35"/>
        <w:gridCol w:w="3725"/>
        <w:gridCol w:w="768"/>
        <w:gridCol w:w="719"/>
        <w:gridCol w:w="541"/>
        <w:gridCol w:w="720"/>
        <w:gridCol w:w="775"/>
      </w:tblGrid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15" w:firstLine="1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3558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ZAR PUERTA DIANA MARCEL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5,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52.42 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4456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LDERON REMIREZ SANDRA CONSTANZ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3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55" w:firstLine="55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4017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ENCIA ROJAS JUAN NICOLA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38126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RENO QUIROGA YINETH MAYERLY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3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93919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BARRA  JORGE HUMBERT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7,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2,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83209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MIREZ HENAO FRANCY ELE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8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,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9,9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50909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IBE ANGEL MARCO TULI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3254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ÑOZ GOMEZ LIBIA MAR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6447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ADA HERNANDEZ ANGELA MAR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82280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AZ MARIN GLORIA  ADRIA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9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0322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 MUÑOZ JAIME ALBERT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2909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LEZ UPEGUI JOSE AGUSTI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8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,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,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1,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3496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O EUSSE MARIO FERNAND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35925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MACHO MENDOZA SERGIO ALBERT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3,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,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6,0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7251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MBANA ARIAS ANGELA CRISTI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14,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6,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5,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56,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9947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RGAS CADAVID MARIO ALBERT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2671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BLEDO POSADA JULIO HERNA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5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9278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RRES VILLA DIEGO LUI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19369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ENAO DUQUE LUZ BARBAR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7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8405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A MORA DOMINGO ALEXANDE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8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2782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RCIA ARBOLEDA FERNAND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7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1068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LLEGO SANCHEZ NANCY CRISTI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1024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COBAR CHAVARRIAGA LUZ MAR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3,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2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3,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32810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ENAS CORREA JOSE DAVID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18271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L GALLEGO JOAQUIN HERNAND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8205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ZAR PIEDRAHITA ANA MAR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4,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,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,2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8962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RCIA JIMENES EMILIO JOS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1112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IBE CORRALES ANDRES FELIP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9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8359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NTOYA CASTAÑO LUIS FERNAND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4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7718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NO OSORIO WILSON ADOLF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2186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ENCIA DUQUE JUAN CAMIL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8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,9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,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3,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75924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ULUAGA GOMEZ MARIA VIOLE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0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1272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GUDELO ORTEGA JOHN FREDY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7852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LVA HENAO JUAN FERNAND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5,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6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1,6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4697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DA RESTREPO HECTOR FABI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9435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NDOÑO BEDOYA EDWIN ARLEY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1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49333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JIA MAYA CARLOS ANDRE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3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1845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DOYA CADAVID JORGE LUCIAN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1913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TREPO CHAUX NATHAL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,3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,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8,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0319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DRID CASTAÑO MERCEDES LIANA DEL 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41235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ZA LOPEZ MARIA ISABEL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36432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PERA RESTREPO GIMENA MARCEL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9028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LACIOS MENA JAIRO EGIDI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8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0,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32444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RRES MIRA LUIS ARBEY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75786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MAYO MONTOYA DIANA LAUR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9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7570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LOREZ MONTAÑO JORGE IVA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8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32265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LLEGO ARIAS SERGIO LEO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6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66741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LGARIN ARIAS ANDRES FELIP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8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3850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 PALACIO JORGE HUG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9,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8,3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50073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OZCO DURAN MARIANTON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5,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,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7,8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7138453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GARCIA OSPINA WILLIAM ANDRE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,3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5395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DA OSORIO TATIA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8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,3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,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8,4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9771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RALDO CASTRILLON SARALI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7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71441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RCES ARANGO FLOR MAR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8699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PERA ECHEVERRI GUSTAVO ALONS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5117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PULVEDA OTALVARO NANCY MILE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48194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NDOÑO LONDOÑO EUCLIDES ALVAR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6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79889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DOYA MONTOYA CLAUDIA PATRIC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9,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4,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32415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DRIGAL ALZATE FREDY ALONS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9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5839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YOS JARAMILLO ALBA NIR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7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14401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BON TOBON MARY LUZ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6083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INOJOSA ARROYO GINA ELIZ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17173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RAMILLO AGUDELO JAIME ALONS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1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0055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BALLOS VARELA CATALINA DEL PILA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8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RGO: RELATOR DE TRIBUNAL Y EQUIVALENTES NOMINAD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QUE HACE PARTE DEL GRUPO 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0"/>
        <w:gridCol w:w="1035"/>
        <w:gridCol w:w="25"/>
        <w:gridCol w:w="4100"/>
        <w:gridCol w:w="15"/>
        <w:gridCol w:w="705"/>
        <w:gridCol w:w="15"/>
        <w:gridCol w:w="690"/>
        <w:gridCol w:w="30"/>
        <w:gridCol w:w="705"/>
        <w:gridCol w:w="15"/>
        <w:gridCol w:w="705"/>
        <w:gridCol w:w="15"/>
        <w:gridCol w:w="885"/>
        <w:gridCol w:w="15"/>
      </w:tblGrid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ueba de conocimientos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38496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VAREZ FERNANDEZ ISAB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6,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06.59 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43635588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ZAR PUERTA DIANA MARCE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02.97 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4017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ENCIA ROJAS JUAN NICOLA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14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37996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VEROS ECHEVERRI CARLOS CRISTOPHER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3.08 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50909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IBE ANGEL MARCO TULI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81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2099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EZ HENAO SANDRA LILIAN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73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7640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TOYO AVILA GERMAN ALFRED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0,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,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8,69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16148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MARGO ARTEAGA JAIV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1,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5,00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32810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ENAS CORREA JOSE 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05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9685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IAS PINO LUIS ALBER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0,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,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6,91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50073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OZCO DURAN MARIANTON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  <w:tab/>
        <w:t>OFICIAL MAYOR O SUSTANCIADOR DE JUZGADO DE CIRCUITO Y EQUIVALENTES-NOMINADO, QUE HACE PARTE DEL GRUPO 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40"/>
        <w:gridCol w:w="1240"/>
        <w:gridCol w:w="1240"/>
        <w:gridCol w:w="1800"/>
        <w:gridCol w:w="900"/>
        <w:gridCol w:w="720"/>
        <w:gridCol w:w="720"/>
        <w:gridCol w:w="720"/>
        <w:gridCol w:w="720"/>
      </w:tblGrid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10" w:hanging="0"/>
              <w:rPr/>
            </w:pPr>
            <w:r>
              <w:rPr/>
              <w:t>CEDUL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ueba de conocimi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01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NICOLA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,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0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84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8,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48.51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3558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MARCE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4,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52.21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686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45.9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32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Y ELE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7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2,6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199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 CECIL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,1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7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S ALVA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3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93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Ñ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ARDO DE JES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2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0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LILI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6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2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NDR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4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8,9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25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B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ECIL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7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7,4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384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IRAL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R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ENY WILL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7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4,4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0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LUAG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AN YOVA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7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3,2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2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 ADRI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7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31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HORQU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 EUG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7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286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NSO AND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3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278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OL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1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44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2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25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IA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8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79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 ENRIQU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5,7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238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NALDO DE JES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4,7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385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UG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4,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,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3,5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9278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LU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1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25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BA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CRIST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0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809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6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68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AZ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1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419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LA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ON JAHI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5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414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I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IQUE AMADO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0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032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6,8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192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 LUC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,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6,4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026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E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IO DEL ROSAR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8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26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LE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HERN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4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592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CH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OZ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7,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0,2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7929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CHEVERR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AZA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HN JAI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4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1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ARDO DE JES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1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067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ARRIAG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UGEN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6,9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615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LO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I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THERINE ANDRE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6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SON ALBEI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8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68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NO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PATRI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3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19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BARBARI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6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614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R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A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V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5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8,7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1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B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GU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2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106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Y CRIST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8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9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G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E OSBAL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6,1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54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TAÑ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SU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RGE WILLI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0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7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HERIBER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4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24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8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8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DAVI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2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3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G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MAURIC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0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807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CE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IRO DE JES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9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JILL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LIN DAR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7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827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QUIN HERNAN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6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8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LEMENT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6,4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28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IA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ALBER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2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8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RI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MARC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2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748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 ALONS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744.51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79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AR DE JES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8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86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RICAR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6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44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RBE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8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53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IV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6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6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920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GONZ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8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56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OR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FERN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6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1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 WIL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2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040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ZARA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AD CECI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0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8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Y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LUCI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9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771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 ADOLF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8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835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0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809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DY JOHAN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7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73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IC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1,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5,9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93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ME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4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64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ENA MARC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8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9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U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L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9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21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 IMEL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1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0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1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13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AM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A CRIST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.1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408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JA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DY CAMI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8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9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ICA M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.7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7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GAR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 FELI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8,5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3845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R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SP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 ANDR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24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98,5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58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E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2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69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ALONS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8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25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ESTEB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6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1259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CTOR AUGUS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6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75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ED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N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0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324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UL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ASC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GO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8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02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EGID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2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786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Y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LAU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3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91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 LUC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5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3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E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78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GU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CARDO ALBEI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5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6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ALEJAN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1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9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PATRI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7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99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UENT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MAURIC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4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9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309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G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2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2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PATRI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6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55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OÑ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ZM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O EDUAR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1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6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TAMA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 VICTO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0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25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PABL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5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85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JAI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4,8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75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TZ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4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64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DAVI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8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54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JOS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4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3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P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0,2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7776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UED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PULVED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83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21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660,2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903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NJ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UGEN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7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487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1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66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E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Y YULIE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6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036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Z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MIN LILI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4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254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ALEJAND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2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1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G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70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A FERN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3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83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Y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 NI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8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29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0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966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AJ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 ELS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0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05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ADOLF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2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4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NAL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AL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MARC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4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1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M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4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97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E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9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459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TH ZULI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6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48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Ñ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CAROL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2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2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JA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HERNAN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3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581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MAR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5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33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A FERNAND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6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98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J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08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R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A MARCE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0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12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688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BA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BA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6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248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CAR DAR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1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159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MAR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1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9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3194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JUE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Z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ALEJAND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6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531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FERN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2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92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AD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AND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7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44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NJ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 HARVE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4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690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ASQU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HA CECIL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7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59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AND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4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094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MP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MARC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5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4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L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2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896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Y CANDEL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9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601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AR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HA CECI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5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91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ANGEL BAUDI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6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20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E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4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35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J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LU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3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649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BA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1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05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BALLO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EL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DEL PIL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5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754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ILL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6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38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GIOVANN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6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108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SALE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T ANTON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6938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ENA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Y ELIZABE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2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529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FAB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3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04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 FELIP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3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74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IZAB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ALEJAND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9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  <w:tab/>
        <w:t>OFICIAL MAYOR O SUSTANCIADOR DE JUZGADO MUNICIPAL Y EQUIVALENTES-NOMINADO, QUE HACE PARTE DEL GRUPO C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900"/>
        <w:gridCol w:w="1260"/>
        <w:gridCol w:w="25"/>
        <w:gridCol w:w="1235"/>
        <w:gridCol w:w="22"/>
        <w:gridCol w:w="1958"/>
        <w:gridCol w:w="720"/>
        <w:gridCol w:w="720"/>
        <w:gridCol w:w="20"/>
        <w:gridCol w:w="659"/>
        <w:gridCol w:w="41"/>
        <w:gridCol w:w="720"/>
        <w:gridCol w:w="72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D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IMER APELLI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GUNDO APELLID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BR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ueba de conocimi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849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4,7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84.7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7996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ROS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CRISTOPH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4,7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64.55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73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S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S ALVA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7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,7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3209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Y ELE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5,1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,1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1500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ZCO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NSON ALONS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1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,1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099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LILI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559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AND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6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6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2866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NSO AND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7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4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265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ND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6,1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0,5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058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LUAG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AN YOVA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8,5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4,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3114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HORQU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 EUGE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,0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6148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RG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AG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V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9,2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2,9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3643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ILLO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JAVI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,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267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LED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HERN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6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0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7432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IZABA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D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6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4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3850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U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6,1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,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5,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251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BAN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CRISTI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6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5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447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20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RAHIT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1,6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,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,3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428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ERN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4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79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 ENR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2,7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7179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RT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543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5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5590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ALEX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7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682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AZ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2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595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I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EUG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9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0935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8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5400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 ALEX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2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4195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LA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ON JAH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415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IGAL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ZA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DY ALON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2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948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DOND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ILL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ANGELIC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0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8093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3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81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DAVI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2,7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,6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6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1,1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7929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CHEVERRI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AZA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HN JAIR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5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192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 LUC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,9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7,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067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SALDARRIAGA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UGE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9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923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ER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MA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0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1068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EG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Y CRIST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,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2063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DOND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R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Y ALONS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0,0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6155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LONG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IA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THERINE ANDRE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4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4470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Y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DAR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8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90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AL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A BEATRI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845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Y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LUCIA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6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6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8415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ON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DAR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1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018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SON ALBEI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5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95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GA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E OSBAL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6432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ENA MARCE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7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852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FERNAN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2,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,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9,3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428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EN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MAR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3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8,8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772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O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HERIBER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244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5,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2,5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6292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CHEVERRI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LLEG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HN FRE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4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8076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CED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IRO DE JES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8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525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ALBER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882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RI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MARCE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0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640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N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ADOLF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922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IZABAL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AR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6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2,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38453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RCI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SPIN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 AND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1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3154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ELE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8,1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8970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VI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T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A LUC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5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809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DY JOHAN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6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2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737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IC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0,6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5,4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5923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ER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3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3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255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ESTEB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6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2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393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ER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NY BRAUL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9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16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 WILM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9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570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Ñ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I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200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4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9303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M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893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O MAURI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7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3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2106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 IME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6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38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TOR HEN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,2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6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1259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CTOR AUGUS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69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ALONS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06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8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8383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M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LE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0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917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ERN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9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74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GARI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 FELIP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9938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UENTE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MAURIC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6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7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6598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IRI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ANDRE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9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749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6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630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LI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8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75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ED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NA MA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6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4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028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EGID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7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787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GUI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CARDO ALBEIR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1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8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ANZA CATAL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0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254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ALEJANDR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6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786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Y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LAUR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,6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77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ILL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L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7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839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YO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 NI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1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3219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OLED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AN ALEXI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9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337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ED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1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917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 LUC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4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713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Y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IC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8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684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ALEJANDR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9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81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6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444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6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9745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ER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0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25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Y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PATRIC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2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9036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NJ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UGE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7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755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TZA MA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3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627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TAMANT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 VICTO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6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857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JAIM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3,5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2540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PABL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1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21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JAL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HERNAND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2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31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P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0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640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DAVI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5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536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LEY MILE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0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5850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IA YAMI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4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704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A FERNAND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,4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149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ERA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8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036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Z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MIN LI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662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N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Ñ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MA J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0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66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E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Y YULI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2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6748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CE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AR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D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5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5812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MA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1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9662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AJAL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 EL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9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29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8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057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ADOLF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0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696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ZC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VERON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,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7096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ADO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AE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R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8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367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 FELIP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7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6323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Ñ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I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DA ESTH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3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3288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LUAG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MAR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3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454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NALS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ALT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MARCE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0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44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504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 JAIR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5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488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Ñ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CAROL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8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8641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LES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RE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5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330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A FERNAN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5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141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DAVI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5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3459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N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ALEGR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RTU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3194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JUEL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ZO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ALEJAND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3,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,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9,7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99927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I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NDY YUR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8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40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ZAN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IE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DY CARO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7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636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6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339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SICA MAR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4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080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RA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A MARCE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6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715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Z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8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5313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FERNAN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0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8968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Y CANDELAR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6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446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NJ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 HARVE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700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EÑ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XIME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,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0945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MP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MARCE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6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40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LU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2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916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ANGEL BAUDIL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,7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827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,3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548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4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203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ER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EN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350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JAL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LUI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38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GIOVAN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1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045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Z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 FEL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5299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745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IZAB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ALEJ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69</w:t>
            </w:r>
          </w:p>
        </w:tc>
      </w:tr>
    </w:tbl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  <w:tab/>
        <w:t>OFICIAL MAYOR O SUSTANCIADOR DE TRIBUNAL Y EQUIVALENTES-NOMINADO, QUE HACE PARTE DEL GRUPO C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21"/>
        <w:gridCol w:w="4140"/>
        <w:gridCol w:w="733"/>
        <w:gridCol w:w="707"/>
        <w:gridCol w:w="900"/>
        <w:gridCol w:w="720"/>
        <w:gridCol w:w="1080"/>
      </w:tblGrid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DU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ellidos y Nombr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ueba de conocimient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trev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940"/>
        <w:gridCol w:w="940"/>
        <w:gridCol w:w="1071"/>
        <w:gridCol w:w="2058"/>
        <w:gridCol w:w="706"/>
        <w:gridCol w:w="720"/>
        <w:gridCol w:w="900"/>
        <w:gridCol w:w="720"/>
        <w:gridCol w:w="1080"/>
      </w:tblGrid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39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RR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UMBERT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4,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9,5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849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1,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21.77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01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NICOLA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6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355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MARCEL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7.29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68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ALBERT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6.95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79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RO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CRISTOPHE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.5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812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ROGA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INETH MAYERL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4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93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Ñ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ARDO DE JESU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,3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09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TULI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5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763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O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AVARRI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ELO DE LAS MERC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2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099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LILIAN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0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685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LBERT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5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,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1,4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2866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NSO ANDRES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,5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165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 ARMAND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1,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,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8,4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81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S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DAVID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3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6148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RGO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AG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VER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6,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,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9,9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20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RAHIT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8,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7,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85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FERNAND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9,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,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6,5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84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Y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LUCIAN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893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O MAURICI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5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643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ENA MARCEL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9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385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UG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3,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2,4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319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I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EDES LIANA DEL S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8,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8,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38453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RCI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SPIN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 ANDRES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4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839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YOS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 NIRI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8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083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OJOS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Y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A ELIZ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5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  <w:tab/>
        <w:t>OFICIAL MAYOR O SUSTANCIADOR DE TRIBUNAL Y EQUIVALENTES- GRADO 13, QUE HACE PARTE DEL GRUPO C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"/>
        <w:gridCol w:w="1080"/>
        <w:gridCol w:w="15"/>
        <w:gridCol w:w="945"/>
        <w:gridCol w:w="1200"/>
        <w:gridCol w:w="1980"/>
        <w:gridCol w:w="15"/>
        <w:gridCol w:w="705"/>
        <w:gridCol w:w="15"/>
        <w:gridCol w:w="705"/>
        <w:gridCol w:w="15"/>
        <w:gridCol w:w="705"/>
        <w:gridCol w:w="15"/>
        <w:gridCol w:w="705"/>
        <w:gridCol w:w="15"/>
        <w:gridCol w:w="1065"/>
        <w:gridCol w:w="15"/>
      </w:tblGrid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DULA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ellidos y Nomb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ueba de conocimiento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trev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01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NICOLA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53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39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R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UMBER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1,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6,5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84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0,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0.22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3558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MARCE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16.77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812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RO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INETH MAYER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73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932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Ñ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ARDO DE JESU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58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26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ND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3,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8,13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763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AVAR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ELO DE LAS MER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53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099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LILIA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53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286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NSO AND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,48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68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ALBERT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4,5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,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0,67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614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R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A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VER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5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,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8,67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81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85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20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RAH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8,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,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7,64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85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FERNAND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9,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,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6,03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643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ENA MARCE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4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84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Y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LUCIA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94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31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I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EDES LIANA DEL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8,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8,94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3845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R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SP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 AND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73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83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Y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 NIR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08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083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OJO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Y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A ELIZ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7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7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  <w:tab/>
        <w:t>SECRETARIO DE JUZGADO DE CIRCUITO Y EQUIVALENTES  -  NOMINADO, QUE HACE PARTE DEL GRUPO D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080"/>
        <w:gridCol w:w="4140"/>
        <w:gridCol w:w="720"/>
        <w:gridCol w:w="900"/>
        <w:gridCol w:w="720"/>
        <w:gridCol w:w="900"/>
        <w:gridCol w:w="720"/>
      </w:tblGrid>
      <w:tr>
        <w:trPr>
          <w:trHeight w:val="90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pellidos y Nomb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ueba de conocimi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1080"/>
        <w:gridCol w:w="1200"/>
        <w:gridCol w:w="1200"/>
        <w:gridCol w:w="1660"/>
        <w:gridCol w:w="800"/>
        <w:gridCol w:w="800"/>
        <w:gridCol w:w="800"/>
        <w:gridCol w:w="800"/>
        <w:gridCol w:w="800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6105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LUCI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6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,4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97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LE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 CRISTI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7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2,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5496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OR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UNE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 ALBER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5,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4817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NDOÑ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N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 FERNAND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1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9118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IR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4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997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N ALONS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7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7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502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MARIN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3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4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888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ZC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HA LYLIAM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5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68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MARCEL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9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8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8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IV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3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769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CHO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MAR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9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8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ULAN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ALVA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LEMENC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9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80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HERNAND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6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5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CE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JU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,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8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O ANDR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5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06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MAR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,1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6076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PE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IV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7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9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92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QUEN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AN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RT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6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6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30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MP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ITA MARI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2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90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ALBERT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4,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2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,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,4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9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DA NATAL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5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8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H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55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GUSTAV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8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2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U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A MAR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3,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5,9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63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AJ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CAP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ANDRE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4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E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LIA VIVIA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7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3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PATRIC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1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202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 CRISTI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4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01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TER ANTON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0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09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RE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ANTONI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7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1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210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MARI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32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EN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B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30</w:t>
            </w:r>
          </w:p>
        </w:tc>
      </w:tr>
    </w:tbl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  <w:tab/>
        <w:t>SECRETARIO DE JUZGADO MUNICIPAL Y EQUIVALENTES  -  NOMINADO, QUE HACE PARTE DEL GRUPO D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2"/>
        <w:gridCol w:w="4389"/>
        <w:gridCol w:w="720"/>
        <w:gridCol w:w="720"/>
        <w:gridCol w:w="900"/>
        <w:gridCol w:w="720"/>
        <w:gridCol w:w="900"/>
      </w:tblGrid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pellidos y Nomb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ueba de conocimiento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1080"/>
        <w:gridCol w:w="1200"/>
        <w:gridCol w:w="1200"/>
        <w:gridCol w:w="1660"/>
        <w:gridCol w:w="740"/>
        <w:gridCol w:w="740"/>
        <w:gridCol w:w="875"/>
        <w:gridCol w:w="720"/>
        <w:gridCol w:w="900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721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VAN ALBERT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2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8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610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LUC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0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97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VERR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NDRE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,0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281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NSO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1,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8,6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08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FA DEL SOCOR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2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0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A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4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2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Z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SO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3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63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J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GERMA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6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2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624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ARRIAG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RT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4,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,4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496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DE JESU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7,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7,2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566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8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,6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77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 ALBERT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0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90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A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URI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2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96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HAB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8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8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FERNAN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2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8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RT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A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2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42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EG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4,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6,0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5651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NTOY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UZM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HN FRED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8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8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652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J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IA MARI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2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53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NOS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A MARCEL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2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78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EG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MARI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5,2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,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1,5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4817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NDOÑ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N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 FERNAND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1,6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,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7,6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2634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J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OYAV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LIAM HUMBERT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4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977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LE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 CRISTIN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6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6283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ALONS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8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502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MARIN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8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9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68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MARCEL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6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4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997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N ALONS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0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201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RV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AMPAR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8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334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Y ALBERT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8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259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O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8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8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Y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6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81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XCENEL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659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PATRIC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,7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323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VA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MARCO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3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911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IR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6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717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GO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N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8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89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AY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DEL CARME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6,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4,6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242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 JAI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6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142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IZAB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O ANTONI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6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79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ILL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RTU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2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8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Z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HA LYLI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6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2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EÑ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,4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5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CE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JU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3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2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A FERNAN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2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66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PAULI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6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3,2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5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IN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2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O ANDR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1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1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ERNAN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2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1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TAMAN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MARCEL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06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5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5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4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9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Y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Y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DA AMPA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2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8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IV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07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E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 JAIM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3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96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8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3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MP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IT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3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9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ALBERT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1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8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ULAN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ALVA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LEMENC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9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DA NATAL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8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3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4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96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 ALONS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80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HERNAN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8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6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NY EDM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2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57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CE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OR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 HERNAN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7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8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H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4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93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Ñ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,5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68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DARI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2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97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ULVE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AZ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7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55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GUSTAV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2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U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4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,2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9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QUEN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RT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6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9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ALEJAND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9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E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LIA VIVIA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.8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7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 JAI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6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53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TZ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5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3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G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5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42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AJ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MANU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8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MI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3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0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 MAR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6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595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IZABA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ALBERTO FRANC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0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674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MAURICI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4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1806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A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MAURICI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2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184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MARCEL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750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Z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RISTIN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8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8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626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3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827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ST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E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 MILEN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1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329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PATRICI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4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1767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ANDRE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1,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,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2,8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852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UI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NA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MON OCARI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,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,6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0,7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3125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P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CTOR DARI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0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01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TER ANTONI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4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905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,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5,0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5713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BAD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NCH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NETH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0,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,9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7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2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2717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DOY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NATALI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5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19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LV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A PATRICI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3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482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RIZ ELEN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0673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RA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Ñ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HA BEATRIZ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4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09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RE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ANTONI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210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MARI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4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32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EN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B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6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276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ERA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E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UL ALBERT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O: </w:t>
        <w:tab/>
        <w:t xml:space="preserve">CONTADOR LIQUIDADOR DE TRIBUNAL GRADO 17, QUE HACE PARTE DEL GRUPO E. 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2"/>
        <w:gridCol w:w="3129"/>
        <w:gridCol w:w="718"/>
        <w:gridCol w:w="1039"/>
        <w:gridCol w:w="1207"/>
        <w:gridCol w:w="914"/>
        <w:gridCol w:w="630"/>
      </w:tblGrid>
      <w:tr>
        <w:trPr>
          <w:trHeight w:val="6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PELLIDOS Y NOMBRES 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7507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 PELAEZ JAIME ALONS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15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8944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ULVEDA LOPERA LUIS ALFONS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5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6201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 PINEDA CARLOS MAR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,3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2778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 MORALES JAVIER ALONS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1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6108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 ALVAREZ FREDDY HUMBERT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9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473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STA GONZALEZ LUIS ANGEL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9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5844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 PADILLA RICARD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8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6653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GADO LLANO LUZ PIEDAD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7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541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ENCIA ALVAREZ WBEIMAR DE JESUS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5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444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DONDO ROBINSON NELSO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0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344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RILLO CEBALLOS OSCAR DE JESUS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2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321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ULANDA CASTAÑO OSCAR JAVIE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2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4024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ZA ARANGO JUAN FELIP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65</w:t>
            </w:r>
          </w:p>
        </w:tc>
      </w:tr>
    </w:tbl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/>
        </w:rPr>
        <w:t>ASISTENTE SOCIAL DE JUZGADOS DE EJECUCIÓN DE PENAS Y MEDIDAS DE SEGURIDAD Y CENTROS DE SERVICIOS  -  GRADO 18,</w:t>
      </w:r>
      <w:r>
        <w:rPr>
          <w:rFonts w:cs="Arial" w:ascii="Arial" w:hAnsi="Arial"/>
          <w:b/>
          <w:bCs/>
        </w:rPr>
        <w:t xml:space="preserve"> QUE HACE PARTE DEL GRUPO 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0"/>
        <w:gridCol w:w="995"/>
        <w:gridCol w:w="3600"/>
        <w:gridCol w:w="900"/>
        <w:gridCol w:w="900"/>
        <w:gridCol w:w="900"/>
        <w:gridCol w:w="888"/>
        <w:gridCol w:w="732"/>
      </w:tblGrid>
      <w:tr>
        <w:trPr>
          <w:trHeight w:val="11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DUL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pellidos y nombr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nt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trevist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1666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NAVIDES LEGARDA EDGAR EDUARD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2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,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3,0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273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PATA VALENCIA MARIA CRISTI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6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3,8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1178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RA CARDONA OTTO HERN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9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1,8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316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ISTIZABAL OCAMPO JUAN CARL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3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5,7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976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MEZ VELASQUEZ ANA MA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5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907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MEZ BOTERO BLANCA CECIL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8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10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 MONSALVE NURY ALB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0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990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NROY TURIZO ANA VICTO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5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918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LLEGO RAMIREZ ANA RAQU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6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,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6,5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716341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OSORNO CASTAÑEDA JOSE WILLI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0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8227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INTERO GONZALEZ LINA MA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7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8213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LOPEZ TOBÓN LUZ GABRIEL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5,8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3267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SQUES RUA CLARA IN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8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975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RIGUEZ SAAVEDRA CARLOS ALFONS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9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307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MAYO MONTOYA PAULA ANDRE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0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713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EZ GUTIERREZ BEATRIZ STEL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1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1057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RAMILLO RUIZ MARGARITA CELI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0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549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LINA VELASQUEZ DAVID IGNAC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3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1007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ENCIA VANEGAS MARIB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1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4814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IZA GUARIN JOSUE MAURIC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2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5630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LEZ GUZMAN YULIA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,1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4106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MAYO LOPERA DIEGO ALFRED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6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7804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LEZ MORENO MONICA MA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5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8304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RRAGAN MEJIA ANA MA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STENTE SOCIAL DE JUZGADOS DE FAMILIA, PROMISCUO DE FAMILIA Y MENORES Y CENTROS DE SERVICIOS, QUE HACE PARTE DEL GRUPO F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040"/>
        <w:gridCol w:w="3440"/>
        <w:gridCol w:w="935"/>
        <w:gridCol w:w="1025"/>
        <w:gridCol w:w="775"/>
        <w:gridCol w:w="715"/>
        <w:gridCol w:w="905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DULA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pellidos y nombre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ntaj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trevis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1080"/>
        <w:gridCol w:w="3460"/>
        <w:gridCol w:w="975"/>
        <w:gridCol w:w="1080"/>
        <w:gridCol w:w="720"/>
        <w:gridCol w:w="745"/>
        <w:gridCol w:w="880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16665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NAVIDES LEGARDA EDGAR EDUARD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2,5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0888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ERVO BEDOYA GLORIA PATRIC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6,2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9768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MEZ VELASQUEZ ANA MA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907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MEZ BOTERO BLANCA CECIL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1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510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ZATE MONSALVE NURY ALB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3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239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AYA CASTRILLON MARIA ELE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9.11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9464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PATA VARGAS NUBIA YOT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1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82130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PEZ TOBON LUZ GABRIE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1,1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7401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ULUAGA REYNA JULI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72424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IZ CIFUENTES CLAUDIA  MA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7580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TIZ RESTREPO ADOLFO LEO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7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9593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TREPO OQUENDO DORALIN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7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3077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MAYO MONTOYA PAULA ANDRE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7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713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EZ GUTIERREZ BEATRIZ STELL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4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68936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VAJAL HERNANDEZ GLORIA STEL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4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1057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RAMILLO RUIZ MARGARITA CELI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2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9988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MONA PATIÑO LUZ ELE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6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5499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LINA VELASQUEZ DAVID IGNACI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6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3030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RIGEZ GONZALEZ ADRIANA MA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4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10077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ENCIA VANEGAS MARIBE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4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6953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MIREZ SANCHEZ CARMEN MA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7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48148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IZA GUARIN JOSUE MAURICI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0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2324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NZALEZ MONTOYA SILVAN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8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56307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LEZ GUZMAN YULI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4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4106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MAYO LOPERA DIEGO ALFRED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8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78049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LEZ MORENO MONICA MAR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5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6746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IBE COPETE ANGELA MARI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3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127535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CHEZ URIBE LINA MARI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6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60657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RANJO ARROYAVE JORGE HUMBERTO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5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78756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OLIVAR  MARTHA NURY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87</w:t>
            </w:r>
          </w:p>
        </w:tc>
      </w:tr>
    </w:tbl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O: </w:t>
        <w:tab/>
        <w:t>AUXILIAR JUDICIAL (SISTEMAS) DE JUZGADOS DE EJECUCIÓN DE PENAS Y MEDIDAS DE SEGURIDAD Y CENTRO DE SERVICIOS  -  GRADO 4, QUE HACE PARTE DEL GRUPO G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2"/>
        <w:gridCol w:w="2589"/>
        <w:gridCol w:w="1200"/>
        <w:gridCol w:w="1112"/>
        <w:gridCol w:w="1224"/>
        <w:gridCol w:w="928"/>
        <w:gridCol w:w="1116"/>
      </w:tblGrid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8374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 GOMEZ LINA PATRIC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4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2497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CA GUZMAN JA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9,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,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3,0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63777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DARRIAGA ORTIZ JOHN EDWAR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1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594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 GOMEZ FERNAN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2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7633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 DIAZ JEFRE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9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31978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 POLO YAMILETH DEL CARM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29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9922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EGAS ARANGO FRANCISCO JAVIER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/>
        </w:rPr>
        <w:t>ESCRIBIENTE DE TRIBUNAL Y EQUIVALENTES-NOMINADO,</w:t>
      </w:r>
      <w:r>
        <w:rPr>
          <w:rFonts w:cs="Arial" w:ascii="Arial" w:hAnsi="Arial"/>
          <w:b/>
          <w:bCs/>
        </w:rPr>
        <w:t xml:space="preserve"> QUE HACE PARTE DEL GRUPO I.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980"/>
        <w:gridCol w:w="3314"/>
        <w:gridCol w:w="1080"/>
        <w:gridCol w:w="1039"/>
        <w:gridCol w:w="941"/>
        <w:gridCol w:w="914"/>
        <w:gridCol w:w="780"/>
      </w:tblGrid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aj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riencia y Docencia adicion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tación adicional y publicacion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evis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8850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RNANDEZ TABORDA MAURI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9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4803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LANO AGUDELO SUBLEY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1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2104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STRILLON GOEZ CARLOS EDU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1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73727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NTES DE OCA LONDOÑO YAZMIN CEC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0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6444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IROZ HENAO LUIS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8,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,8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312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RZON SANCHEZ MARTA OL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3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7924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IMENEZ HENAO CATA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4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73043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LVIS OROZCO EDW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2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419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RIGUEZ MONTOYA CARLOS M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7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97794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IJANO CASTRO CARO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0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5529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VAREZ ORTIZ KRIS ALEJ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4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57384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RAMILLO GARCIA JULIAN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4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8912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VAREZ BOTERO PAULA MARC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5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7953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RNANDEZ FIGUEROA ANDRES FEL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6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67645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CILA QUICENO LUIS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90</w:t>
            </w:r>
          </w:p>
        </w:tc>
      </w:tr>
      <w:tr>
        <w:trPr>
          <w:trHeight w:val="5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0037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REGO TUBERQUIA MARGOTH NAT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1,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5,0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18166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EVEDO CORREA LINA MARC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9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629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RALDO RIVERA ANDRES CAMI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5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24358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DOMO RAMIREZ WENDY JANJ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9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885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BOLEDA GAVIRIA JUAN PAB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8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21314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UTIERREZ RESTREPO LEON FEL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4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74127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REDONDO HERNANDEZ DIONY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1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20689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YOS CARDONA DIANA IB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3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97875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RRES RESTREPO MARIA EUG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1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1576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ENAO LOAIZA MAURICIO AND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4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91978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A VASQUEZ MONICA MI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/>
        </w:rPr>
        <w:t>ESCRIBIENTE DE JUZGADO DE CIRCUITO Y EQUIVALENTES-NOMINADO,</w:t>
      </w:r>
      <w:r>
        <w:rPr>
          <w:rFonts w:cs="Arial" w:ascii="Arial" w:hAnsi="Arial"/>
          <w:b/>
          <w:bCs/>
        </w:rPr>
        <w:t xml:space="preserve"> QUE HACE PARTE DEL GRUPO 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4"/>
        <w:gridCol w:w="1065"/>
        <w:gridCol w:w="14"/>
        <w:gridCol w:w="3598"/>
        <w:gridCol w:w="5"/>
        <w:gridCol w:w="881"/>
        <w:gridCol w:w="14"/>
        <w:gridCol w:w="707"/>
        <w:gridCol w:w="14"/>
        <w:gridCol w:w="890"/>
        <w:gridCol w:w="14"/>
        <w:gridCol w:w="706"/>
        <w:gridCol w:w="14"/>
        <w:gridCol w:w="886"/>
        <w:gridCol w:w="14"/>
      </w:tblGrid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438407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ONZALEZ GOMEZ LUIS FERNANDO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70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54,5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48850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ERNANDEZ TABORDA MAURICI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9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45,5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64441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QUIROZ HENAO LUIS FERNAN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75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3,28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39,2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59469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QUINTERO SERNA HERMIN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9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37,7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44803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LANO AGUDELO SUBLEY MA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75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1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37,5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920020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RUZ AMEZQUITA CLAUDIA PATRI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1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35,3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72104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STRILLON GOEZ CARLOS EDUAR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9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34,7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95186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ALEANO HERNANDEZ ELKIN HERNA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60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1,6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1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23,0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73727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ONTES DE OCA LONDOÑO YAZMIN CECIL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4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4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9,5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66635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VAREZ CORREA LUZ DAR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4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9,4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19241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INO SUAREZ HERNAN DARI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75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1,67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6,45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70972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RREA BARRERA SERGIO ALBERT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7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2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4,9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27924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IMENEZ HENAO CATALI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09,0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43121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ARZON SANCHEZ MARTA OLIV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1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99,9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45033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STRADA HINCAPIE ADRIANA ALEXANDR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2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97,6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53971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RTIZ ORTIZ LUZ NELL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8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96,6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59098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UTIERREZ ECHEVERRI HUNBER YAMI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7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6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95,1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53270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ARIN VARGAS MAURICI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1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94,3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97794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QUIJANO CASTRO CAROLI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65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90,5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42482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VAREZ SUAREZ OSCAR DARIO DE JESU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4,94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88,9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86166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ERNAL GARCIA MARICELA DEL CARME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4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3,28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86,7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64301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UNERA LOPERA JUAN CARLO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4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84,4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03071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UACANEME BOADA TATIANA IL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3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84,3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86558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IVERA VELEZ LINA MARCEL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2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9,8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66115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ERRERA OCHOA YESID DARI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3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9,4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54191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ODRIGUEZ MONTOYA CARLOS MARI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5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9,3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943634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ANCHEZ TAMAYO ANA CECIL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6,9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54607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ABORDA VALENCIA EDWIN ALBERT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70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1,6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3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5,8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2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68289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RREA HENAO BEATRIZ E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5,1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57408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SPINA VELEZ LUZ ESTHE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2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4,5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208711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ORIONES MENDEZ GLORIA MA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3,9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71577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IEZ VELASQUEZ DIEGO ALEJANDR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1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3,4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76283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LAYA CORTES ALDA GIOVAN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3,2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32463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UÑOZ CASTRO PASCUAL DE JESU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2,9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76016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ELASQUEZ QUICENO MARIA ISABE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2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2,4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08085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OMEZ OSPINA LUIS FERNAN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7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6,64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7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71,7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34372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DONA ORTEGA HILDA LUCIA DELCARM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1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68,6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74013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RTIZ GARCIA VICTORIA EUGEN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65,2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3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5235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MONA OSORIO ALVARO EDUAR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64,6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48718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ELEZ GAVIRIA YAMILE E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61,9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57384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ARAMILLO GARCIA JULIAN ALBERT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60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1,6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61,9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02824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ELO MARTINEZ JOSE MARIA ALBEIR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91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60,0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63120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OREÑA ARANGO LUIS FERNAN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6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8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9,9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944394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ARRA GALEANO LILYANA EYENT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7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9,2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53062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ASCON GALLEGO JAIRO GUILLERM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8,2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5234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ERGARA SANCHEZ GABRIEL ANCIZ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8,2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10618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ALVIS GALVIS CLAUDIA MI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4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6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6,3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76887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DONA GUZMAN ALEJANDR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4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5,2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4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59451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OPEZ GRANADOS ALEXANDER ALBERT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28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4,77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77288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VAREZ ESCALANTE EDWIN ARIE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9,9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3,1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79687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ISMENDY MIRA SANDRA PATRI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3,0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37953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ERNANDEZ FIGUEROA ANDRES FELIP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65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,0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4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0,1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88549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IDROBO CORREA SANDRA PATRI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6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49,7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54300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ASTOR VELEZ MARTHA ALEJANDR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46,4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41508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ONZALEZ RUIZ CARMEN CECIL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44,4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20037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RREGO TUBERQUIA MARGOTH NATAL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9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8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42,6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63848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RTES SANCHEZ ADOLFO LEO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9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,6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42,4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47567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ARIN MONTOYA MARIA DOLORE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2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37,5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5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962150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ORENO MORALES SUSA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2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37,5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83272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DONA LOPEZ LUZ FABIOL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4,94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33,9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0360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OLDAN PEREZ DANIE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,64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2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33,2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36291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IRALDO RIVERA ANDRES CAMIL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65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32,0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59626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SPINA BAUTISTA OLGA LUZ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7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31,9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24358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ERDOMO RAMIREZ WENDY JANJER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4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31,5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25804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ARTINEZ LOAIZA MERCEDES AMPAR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7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731.10 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25529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VAREZ ORTIZ KRIS ALEJANDR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9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30,0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38851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BOLEDA GAVIRIA JUAN PABL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4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28,3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52140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GUDELO RESTREPO LAUDITH E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21,4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6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87923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ODAS ROMERO ANGELICA MA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9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4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8,6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08726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RIOLLO MONSALVE LUZ DARY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6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1,6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8,4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68912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VAREZ BOTERO PAULA MARCEL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1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5,1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07633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ONSALVE ALVAREZ MANUEL ANTONI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3,6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67645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CILA QUICENO LUIS FERNAN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8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7,5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938002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ONTOYA OSPINA MARIA PIEDAD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2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7,5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25125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STAÑO GUTIERREZ JOHAN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5,35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48770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EJIA VASQUEZ PIEDAD VICTO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5,35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21314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UTIERREZ RESTREPO LEON FELIP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4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6,68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4,0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278991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ALLO BARRERA ADRIA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2,67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7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18166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CEVEDO CORREA LINA MARCEL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2,5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10739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OMEZ SALAZAR YANETH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9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4,9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1,7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942570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EIZA MORENO LOR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01,5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61807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ENAGOS ESTRADA IVAN DE JESU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9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6,64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3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9,47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64637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ALLEGO VELEZ OMAR ENRIQU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7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7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8,9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18108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ALACIO MUÑOZ BONI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8,7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02962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ZAPATA GARCIA LUIS JAVIE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60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8,37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8,6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86967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ONTOYA RESTREPO NIDIA CRISTI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4,95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7.9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46864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RVAJAL VILLA MARIA VICTO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3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6,4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3757341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SPINA AGUDELO JOSE LEONAR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4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6.6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6.1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8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53357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ERRANO TRIANA GILM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4,0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67248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OLGUIN MUNERA ANDRES FELIP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7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,35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7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3,4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0528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IEZ RENDON JULIA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4,9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4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92,3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26589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ALAZAR CALLE YESICA ANDRE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3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8,9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872666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STRO FERIA ALIRIO ANTONI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4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3,6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8,6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62455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GUDELO VALENCIA DIANA MA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3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9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6,6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98392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ORDOBA URIBE MARIA CLAR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9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6,2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15685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LDERON ESTEBAN OLGA LU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2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6,2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36607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ARRIENTOS ESCOBAR LEYDI YAMIL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5,0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24202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RACIANO LONDOÑO VIVIANA PATRI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3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,77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6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684.05 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9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20689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OYOS CARDONA DIANA IBETH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3,9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97875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ORRES RESTREPO MARIA EUGEN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3,7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31576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ENAO LOAIZA MAURICIO ANDRE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9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5,01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8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3,0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3944624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ARAMILLO MORENO JULIA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3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8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81,6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97814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STAÑO ZULUAGA GLORIA NATAL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6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79,4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74127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REDONDO HERNANDEZ DIONY MA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78,7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63923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UQUE ARTEAGA PAULA ANDRE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77,4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10975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UA ECHAVARRIA MARCELA ISABE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75,0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268873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ZATE CARDONA CLARA MARCEL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74,5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24258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ERGARA TOBON PAULA CRISTI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72,9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0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142439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OPEZ SOLER MARIA DELFI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70,6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24245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UAZA VELEZ SANDRA MI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1,6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9,85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38027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OJAS YEPEZ EDUAR ALEYZE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9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,0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9,75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0616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ORRES VICTORIA SERGIO ADRIA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9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9,25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04385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IL CARVAJAL GLORIA ALIC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8,2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15121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RREGO CARDONA SARA MABE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8,2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36554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ARRIENTOS ESCOBAR DORA INE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7,7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14229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IRO MORENO ANDRES GOZAG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8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6,8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229844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ERNANDEZ BOLIVAR ERIK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7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2,77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75291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ELASQUEZ ECHEVERRI BEATRIZ E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3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2,5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1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71572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RINCON SALINAS LUZ AMAND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2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62,4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90992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AMAYO SEPULVEDA CATALI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57,0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36139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ALENCIA MARTINEZ GUILLERMO LEON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9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,68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56,4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11321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ROYAVE ZULUAGA MIRIAN CATALI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4,9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1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53,4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02711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BOLEDA HURTADO JUAN GUILLERM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43,01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44408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ASCO DEL RIO RODOLFO ANDRE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42,27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58899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IERRA CUARTAS MARIA INE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6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4,9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41,7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871338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OSQUERA SERNA HEILER EMI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4,4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1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40,4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17269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CILA AVENDAÑO JULIO CESA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28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,6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40,3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67557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EDOYA BEDOYA GLORIA ISABE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38,5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2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25328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CILA LUNA ADRIANA MA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2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34,9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63347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ASTAÑEDA GOMEZ DORA LI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1,9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7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34,2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269184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GOEZ RODRIGUEZ ANGELA MAR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6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30,1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3659921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IAZ MARIN ERICA VANESS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,3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3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29,1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938886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ARULANDA OSPINA DOR ELIZABETH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6,68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28,17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26844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ERNANDEZ RUEDA CLAUDIA MI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18,2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26,59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4003045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ILLADA GOMEZ NATALI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97,2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,98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2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25,22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25739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CEVEDO ORTEGA DORIS E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3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23,98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77962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ANGO SANCHEZ SEBASTIAN ARTUR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01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16,25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11930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EJIA  CLAUDIA YANETH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6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,6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13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11,83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3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91978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ESA VASQUEZ MONICA MILE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4,98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10,34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4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68550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ALENCIA GRAJALES JOSE FERNANDO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6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1,6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8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602,36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4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60040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ILLADA GONZALEZ CLARA TERES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6,7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,03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99,77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4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26673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RBELAEZ RESTREPO JUAN CARLOS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02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,01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9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97,50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43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127917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ALACIO PEREZ ADWARD DAVID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49,7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,3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53,05</w:t>
            </w:r>
          </w:p>
        </w:tc>
      </w:tr>
      <w:tr>
        <w:trPr>
          <w:trHeight w:val="27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ES"/>
              </w:rPr>
              <w:t>144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397883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UITRAGO ZULUAGA MARIA LILIAN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81,4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,3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34,8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/>
        </w:rPr>
        <w:t>ESCRIBIENTE DE JUZGADO MUNICIPAL Y EQUIVALENTES-NOMINADO,</w:t>
      </w:r>
      <w:r>
        <w:rPr>
          <w:rFonts w:cs="Arial" w:ascii="Arial" w:hAnsi="Arial"/>
          <w:b/>
          <w:bCs/>
        </w:rPr>
        <w:t xml:space="preserve"> QUE HACE PARTE DEL GRUPO 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080"/>
        <w:gridCol w:w="15"/>
        <w:gridCol w:w="3586"/>
        <w:gridCol w:w="900"/>
        <w:gridCol w:w="720"/>
        <w:gridCol w:w="21"/>
        <w:gridCol w:w="699"/>
        <w:gridCol w:w="720"/>
        <w:gridCol w:w="15"/>
        <w:gridCol w:w="1065"/>
      </w:tblGrid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190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YA CASTAÑO NANCY PATRIC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2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2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4441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ROZ HENAO LUIS FERN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2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4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855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Z ROMAN BLANCA RO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9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9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689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 MONCADA CARLOS JAV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9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3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8850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 TABORDA MAURIC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8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5584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 RAMIREZ RAUL IV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5141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 ANGULO JUAN FERN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4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4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803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ANO AGUDELO SUBLEY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2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8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668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ITICA CARVAJAL JAIME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4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2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02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 AMEZQUITA CLAUDIA PATRI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6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2104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ILLON GOEZ CARLOS EDUAR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0137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 OCAMPO JAIME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,3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5186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ANO HERNANDEZ ELKIN HERN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4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,6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92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 HENAO CATA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3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494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 ARRIETA JOHAN ENRIQU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29</w:t>
            </w:r>
          </w:p>
        </w:tc>
      </w:tr>
      <w:tr>
        <w:trPr>
          <w:trHeight w:val="5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3727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S DE OCA LONDOÑO YAZMIN CECI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6635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CORREA LUZ DAR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4,7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9,7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75700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REZ USUGA WILLINGT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8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5897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ADO SANCHEZ DORA ISAB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7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971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 MUÑOZ YUL JORG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3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5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9098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 ECHEVERRI HUNBER YAM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8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794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JANO CASTRO CAROL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7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7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8219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 MEJIA ALBA MER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9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8884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 GIL LUIS FELIP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2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3071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CANEME BOADA TATIANA IL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6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482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SUAREZ OSCAR DARIO DE JES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2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8507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PULGARIN BEATRIZ AMPA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0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266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 RIOS JAIME HUM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7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9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6305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 VASQUEZ JUAN MANU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4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4133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 ZAPATA JUAN GUILLERM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4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8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3971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IZ ORTIZ LUZ NELL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9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756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O SAENZ BEATRIZ E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3270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 VARGAS MAURIC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7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4714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URTE TORO HENRY LE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,7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721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 RESTREPO NICOLAS EGID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125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 BARRIENTOS PAULA ANDRE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5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4891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 CARDONA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.5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430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ERA LOPERA JUAN CAR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7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7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7384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 GARCIA JULIAN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4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6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1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82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O MARTINEZ JOSE MARIA ALB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,9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2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611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 OCHOA YESID D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8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763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 MARIN PAULA AND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5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5353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RIO GOMEZ PATRICIA ADR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0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607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ORDA VALENCIA EDWIN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9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0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6887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 GUZMAN ALEJAND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7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5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8085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OSPINA LUIS FERN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4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711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IONES MENDEZ GLORI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2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4101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 DIAZ EDGA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5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36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 PEREZ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5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9687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MENDY MIRA SANDRA PATRI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3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6016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ASQUEZ QUICENO MARIA ISAB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387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 TORO HERBER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7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7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2188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ERQUIA CARVAJAL FLORIBER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953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 FIGUEROA ANDRES FELIP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7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3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802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A CARDONA JULI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8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5965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CIA HOLGUIN HERNAN DAR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2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7334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 GIL GONZALO ALBEI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8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037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REGO TUBERQUIA MARGOTH NA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9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8718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EZ GAVIRIA YAMILE E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3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3062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CON GALLEGO JAIRO GUILLERM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5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23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ARA SANCHEZ GABRIEL ANCIZ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5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7567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 MONTOYA MARIA DOL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8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2150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 MORALES SUS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8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5754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 HENAO SERGIO AND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7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9067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ALVARO MARIN LUZ ANGE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.3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629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 RIVERA ANDRES CAM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7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2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626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 BAUTISTA OLGA L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2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358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DOMO RAMIREZ WENDY JANJ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7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8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529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ORTIZ KRIS ALEJ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3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85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OLEDA GAVIRIA JUAN PAB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6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2718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 SANCHEZ MARL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0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607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LVE CANO PATRICIA 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1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7608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RODRIGUEZ JOSE ALQUIB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8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730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 COLORADO CARLOS AL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5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912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BOTERO PAULA MARCE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4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7283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ZCO HURTADO CARLOS IGNAC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9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8002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 OSPINA MARIA PIEDA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8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645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ILA QUICENO LUIS FERN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8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810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CADA CANO CATAL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6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131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ERREZ RESTREPO LEON FELI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3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415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MEJIA JUAN J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0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166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 CORREA LINA MARC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739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SALAZAR YANE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9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108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 MUÑOZ BO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0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962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 GARCIA LUIS JAVI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4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8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9159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L BERNAL MARC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8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60732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EHORTUA MIRA WILDER FERNE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4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3357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NO TRIANA GILM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3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971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JILLO OCHOA MARIA NATHAL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5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6790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 GUTIERREZ RUBIELA IN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,6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81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JO RESTREPO JUAN DA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,2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628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NA LONDOÑO ELIAN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2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407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 LONDOÑO EST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3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589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 CALLE YESICA AND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2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9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7888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 ECHEVERRI RUBEN D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9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8392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DOBA URIBE MARIA CLA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5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568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DERON ESTEBAN OLGA LU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5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2666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 FERIA ALIRIO ANTON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2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202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CIANO LONDOÑO VIVIANA PATRIC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84.37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689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YOS CARDONA DIANA IBE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2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875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 RESTREPO MARIA EUG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0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576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 LOAIZA MAURICIO AND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3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44624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 MORENO JUL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81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ÑO ZULUAGA GLORIA NA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7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5613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S URIBE JAHIR DEL CRIS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2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583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 SALDARRIAGA LU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1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52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ULVEDA CALLE JUAN CAR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5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258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ARA TOBON PAULA CRIST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3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8310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 CARMONA JOSE FERN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5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245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AZA VELEZ SANDRA MIL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2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027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 YEPEZ EDUAR ALEYZ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0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616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 VICTORIA SERGIO ADRI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5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121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REGO CARDONA SARA MAB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5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4229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O MORENO ANDRES GOZAG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1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9844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 BOLIVAR ERIK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1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291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ASQUEZ ECHEVERRI BEATRIZ EL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8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854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 RIVERA JULI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1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925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ZA MUÑOZ JURANIE ANDRE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3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820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 ARDILA EDWIN BERNE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2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159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HORQUEZ VANEGAS DIANA MARY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,5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6139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 MARTINEZ GUILLERMO LE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6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7901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QUE URREGO ELIAN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3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328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ILA LUNA ADRIANA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3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499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 PEREZ ALEXANDRA PATRI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4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35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 ZULUAGA JUAN CAR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0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2693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 TABARES DAVID AND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8657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ALA RIVERA ANGEL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6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875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PATIÑO DIAN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7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6992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AN PALACIO ELENA ISAB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157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CON SALINAS LUZ AM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8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1511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A ORTIZ KAREN AND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5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1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068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VARA RAMOS YENY MARIT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9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1338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QUERA SERNA HEILER EMI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7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7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7269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ILA AVENDAÑO JULIO CES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7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7167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 ZAPATA JULIAN AND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4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8729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 SANCHEZ BEATRIZ EL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08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1206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OCHOA JAKE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7895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 CORREA OMAR JUL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99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004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O SEPULVEDA YESENYA MI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3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26448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ÑO MUNERA LINA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0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7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8451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IZABAL AGUDELO LILI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027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IA RICON BEATRIZ E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60165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 ARBELAEZ JORGE M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5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861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GAVIRA VICTOR EMI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0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02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 VARGAS OSWAL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64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5162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 ANGEL MARTA JANNI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9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213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 PEREZ FABIO ALEJAND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7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1978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MESA VASQUEZ MONICA MIL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6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6673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LAEZ RESTREPO JUAN CARLO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5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7917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 PEREZ ADWARD DAVI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32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79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 HERNANDEZ HUGO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1,4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4,7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36548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NDOÑO ARROYAVE MAGHALY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36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1558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ÑO MARTINEZ E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83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701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 RESTREPO MAYER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5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RGO: AUXILIAR JUDICIAL DE JUZGADO DE FAMILIA Y PROMISCUO DE FAMILIA</w:t>
      </w:r>
      <w:r>
        <w:rPr>
          <w:rFonts w:cs="Arial" w:ascii="Arial" w:hAnsi="Arial"/>
          <w:b/>
        </w:rPr>
        <w:t>-GRADO 4,</w:t>
      </w:r>
      <w:r>
        <w:rPr>
          <w:rFonts w:cs="Arial" w:ascii="Arial" w:hAnsi="Arial"/>
          <w:b/>
          <w:bCs/>
        </w:rPr>
        <w:t xml:space="preserve"> QUE HACE PARTE DEL GRUPO 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00"/>
        <w:gridCol w:w="3780"/>
        <w:gridCol w:w="900"/>
        <w:gridCol w:w="1080"/>
        <w:gridCol w:w="720"/>
        <w:gridCol w:w="720"/>
        <w:gridCol w:w="710"/>
        <w:gridCol w:w="10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DULA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pellidos y nombres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803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ANO AGUDELO SUBLEY M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02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 AMEZQUITA CLAUDIA PATRI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663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CORREA LUZ DA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7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372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S DE OCA LONDOÑO YAZMIN CECIL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5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26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 RIOS JAIME HUMBER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9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60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ORDA VALENCIA EDWIN ALBER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529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ORTIZ KRIS ALEJAN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4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9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EZ BOTERO PAULA MARC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16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 CORREA LINA MARC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03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REGO TUBERQUIA MARGOTH NA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8,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35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DOMO RAMIREZ WENDY JANJ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629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 RIVERA ANDRES CAM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6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546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S MORENO ALEJANDRA MARC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764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ARCILA QUICENO LUIS FERN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739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SALAZAR YANE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180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AGOS ESTRADA IVAN DE JES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10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 MUÑOZ BO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12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DONDO HERNANDEZ DIONY M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4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/>
        </w:rPr>
        <w:t>ESCRIBIENTE DE CENTROS DE SERVICIOS NOMINADO,</w:t>
      </w:r>
      <w:r>
        <w:rPr>
          <w:rFonts w:cs="Arial" w:ascii="Arial" w:hAnsi="Arial"/>
          <w:b/>
          <w:bCs/>
        </w:rPr>
        <w:t xml:space="preserve"> QUE HACE PARTE DEL GRUPO 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030"/>
        <w:gridCol w:w="3364"/>
        <w:gridCol w:w="993"/>
        <w:gridCol w:w="850"/>
        <w:gridCol w:w="850"/>
        <w:gridCol w:w="852"/>
        <w:gridCol w:w="991"/>
      </w:tblGrid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CEDULA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Apellidos y Nombr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Puntaj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Experiencia y Docencia adiciona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Capacitación adicional y publicacione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Entrevist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05190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MAYA CASTAÑO NANCY PATRIC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8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4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32,3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13689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>
                <w:lang w:val="es-CO" w:eastAsia="es-CO"/>
              </w:rPr>
            </w:pPr>
            <w:r>
              <w:rPr>
                <w:lang w:val="es-CO" w:eastAsia="es-CO"/>
              </w:rPr>
              <w:t>LARA MONCADA CARLOS JAVIE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3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5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08,5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488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FERNANDEZ TABORDA MAURI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5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08,0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751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OSORIO ANGULO JUAN FERNAN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04,7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8644415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QUIROZ HENAO LUIS FERNAND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8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3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01,6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159469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QUINTERO SERNA HERMI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00,2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144803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LLANO AGUDELO SUBLEY MAR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8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1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99,9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65584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AMIREZ RAMIREZ RAUL IV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2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3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99,6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852668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BURITICA CARVAJAL JAIME ALBER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2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5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98,5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938553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EREZ ROMAN BLANCA ROCI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3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3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98,4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920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RUZ AMEZQUITA CLAUDIA PATRI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1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98,0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72104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ASTRILLON GOEZ CARLOS EDUARD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2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97,2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860137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ANCHEZ OCAMPO JAIME ALBER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1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2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94,6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85045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RIAS RESTREPO FLAVIO ALBER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92,0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095186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ALEANO HERNANDEZ ELKIN HERN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2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1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1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85,5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73727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ONTES DE OCA LONDOÑO YAZMIN CECIL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4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82,1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s-CO"/>
              </w:rPr>
              <w:t>71757006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s-CO"/>
              </w:rPr>
              <w:t>PEREZ USUGA WILLINGT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81,2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CO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45897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HURTADO SANCHEZ DORA ISAB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1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7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79,0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0192419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INO SUAREZ HERNAN DARI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8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1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3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78,8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27924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JIMENEZ HENAO CATALI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71,7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86166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BERNAL GARCIA MARICELA DEL CARME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3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69,3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672665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ESTREPO RIOS JAIME HUMBER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4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66,2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76305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OSPINA VASQUEZ JUAN MANU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9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65,8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143121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ARZON SANCHEZ MARTA OLI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1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1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62,6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5397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ORTIZ ORTIZ LUZ NEL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8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9,4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22756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ALLO SAENZ BEATRIZ E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1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7,4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679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RANGO MUÑOZ YUL JOR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4,9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97794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QUIJANO CASTRO CARO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2,9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424826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LVAREZ SUAREZ OSCAR DARIO DE JES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4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1,6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482198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JARAMILLO MEJIA ALBA ME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1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1,3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82510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EPULVAD LONDOÑO OSCAR DE JES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2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49,2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8544625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BARRENECHE HERNANDEZ EDWIN DAV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0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6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 xml:space="preserve">747.66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64301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UNERA LOPERA JUAN CARLO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47,0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03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UACANEME BOADA TATIANA I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5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47,0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06611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HERRERA OCHOA YESID D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42,2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8641336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ARIN ZAPATA JUAN GUILLERM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2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3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41,0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74763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GUDELO MARIN PAULA AND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41,0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854607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TABORDA VALENCIA EDWIN ALBER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3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38,2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00410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ORENO DIAZ EDG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36,0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76283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OLAYA CORTES ALDA GIOVA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36,0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25125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CEVEDO BARRIENTOS PAULA ANDRE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4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35,9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807435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TORO ALVAREZ CLAUDIA CECIL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4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35,9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932667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ACIAS DUQUE LILIAM ME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3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35,0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74013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ORTIZ GARCIA VICTORIA EUGE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28,0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02824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ELO MARTINEZ JOSE MARIA ALBEIR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3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22,3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5306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TASCON GALLEGO JAIRO GUILLER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21,0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5234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VERGARA SANCHEZ GABRIEL ANCIZ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21,0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768876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ARDONA GUZMAN ALEJANDR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0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7,8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17334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DUQUE GIL GONZALO ALB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6,2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412849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IEDRAHITA  JENI ISAB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6,2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103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OLDAN PEREZ DAN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2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5,9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79687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RISMENDY MIRA SANDRA PATRI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5,7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37953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FERNANDEZ FIGUEROA ANDRES FELI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44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2,5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865965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URCIA HOLGUIN HERNAN DARI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1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3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1,7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073043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ALVIS OROZCO EDW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07,3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200376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URREGO TUBERQUIA MARGOTH NATAL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1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8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05,3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3629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IRALDO RIVERA ANDRES CAMI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3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94,4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224358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ERDOMO RAMIREZ WENDY JANJER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94,1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3885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RBOLEDA GAVIRIA JUAN PAB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90,8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879236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ODAS ROMERO ANGELICA MAR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1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4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81,3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3757341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OSPINA AGUDELO JOSE LEONARD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6.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 xml:space="preserve">678.74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6891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LVAREZ BOTERO PAULA MARC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1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77,8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67645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RCILA QUICENO LUIS FERNAN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8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70,2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21314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UTIERREZ RESTREPO LEON FELIP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6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2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66,5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2181669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CEVEDO CORREA LINA MARCEL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5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65,2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10739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OMEZ SALAZAR YANE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64,2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61807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ENAGOS ESTRADA IVAN DE JES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1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6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3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62,1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218108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ALACIO MUÑOZ BON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1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61,4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0296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ZAPATA GARCIA LUIS JAVI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61,0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146864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ARVAJAL VILLA MARIA VICTOR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3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59,2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7897009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INCON ARGUELLO CLAUDIA LILIA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6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4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57,5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61971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TRUJILLO OCHOA MARIA NATHAL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56,0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64075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EJIA LONDOÑO ESTELL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51,7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26589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ALAZAR CALLE YESICA ANDRE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0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51,6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365548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BARRIENTOS ESCOBAR DORA IN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1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50,4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62455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GUDELO VALENCIA DIANA M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9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49,4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215685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ALDERON ESTEBAN OLGA LU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2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48,9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278759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OMEZ PATIÑO DIANA MAR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3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33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48,2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224202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RACIANO LONDOÑO VIVIANA PATRIC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6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 xml:space="preserve">646.82 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2206898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HOYOS CARDONA DIANA IBET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1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0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46,6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31576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HENAO LOAIZA MAURICIO AND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18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45,6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9781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ASTAÑO ZULUAGA GLORIA NATA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6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42,2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22424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UAZA VELEZ SANDRA MI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32,6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10616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TORRES VICTORIA SERGIO ADRI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1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31,9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0438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GIL CARVAJAL GLORIA ALI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31,0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15121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ORREGO CARDONA SARA MAB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35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4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30,90</w:t>
            </w:r>
          </w:p>
        </w:tc>
      </w:tr>
      <w:tr>
        <w:trPr>
          <w:trHeight w:val="4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7529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VELASQUEZ ECHEVERRI BEATRIZ E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8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25,2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17269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ARCILA AVENDAÑO JULIO CESA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1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03,1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8713389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OSQUERA SERNA HEILER EMI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0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603,0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1537020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EJIA VARGAS OSWALD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93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90,0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391978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MESA VASQUEZ MONICA MI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72,8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71279179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ALACIO PEREZ ADWARD DAV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12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23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535,6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RGO: </w:t>
      </w:r>
      <w:r>
        <w:rPr>
          <w:rFonts w:cs="Arial" w:ascii="Arial" w:hAnsi="Arial"/>
          <w:b/>
        </w:rPr>
        <w:t>ASISTENTE ADMINISTRATIVO DE JUZGADOS DE EJECUCIÓN DE PENAS Y MEDIDAS DE SEGURIDAD-GRADO 6,</w:t>
      </w:r>
      <w:r>
        <w:rPr>
          <w:rFonts w:cs="Arial" w:ascii="Arial" w:hAnsi="Arial"/>
          <w:b/>
          <w:bCs/>
        </w:rPr>
        <w:t xml:space="preserve"> QUE HACE PARTE DEL GRUPO J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060"/>
        <w:gridCol w:w="3375"/>
        <w:gridCol w:w="900"/>
        <w:gridCol w:w="832"/>
        <w:gridCol w:w="1097"/>
        <w:gridCol w:w="804"/>
        <w:gridCol w:w="677"/>
      </w:tblGrid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DULA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mbre  y apelli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ntaje Prueba de conocimiento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trevist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425257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NTOYA LOPEZ DORA PATRI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8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,8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1466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CO GOEZ JOSE EGID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5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08048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A MEJIA FERNANDO ALBER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5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1583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VAREZ AVENDAÑO LINA MARCE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5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6327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ZATE ECHAVARRIA DIANA MA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6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2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4459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L TABARES MARIA YAN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9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7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63129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IMENEZ HENAO GLORIA LU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7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5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0487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DINA CARDONA LUIS CARL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8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72994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STRO GUTIERREZ CARLOS ARTU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4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4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527039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PATA MURIEL IRIAN IVON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7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72394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IN CARDENAS HAYDEN FR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5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55939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33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GOMEZ VILLA CLAUDIA MILE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7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7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8288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MIREZ ESTRADA ANDRES FAB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3,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,6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,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9,8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84841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AZAR YEPES LILIANA ELE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5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58887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EZ BETANCUR JAI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7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99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O: </w:t>
        <w:tab/>
        <w:t>CITADOR DE TRIBUNAL Y EQUIVALENTES GRADO 4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2"/>
        <w:gridCol w:w="3129"/>
        <w:gridCol w:w="720"/>
        <w:gridCol w:w="1112"/>
        <w:gridCol w:w="1224"/>
        <w:gridCol w:w="928"/>
        <w:gridCol w:w="630"/>
      </w:tblGrid>
      <w:tr>
        <w:trPr>
          <w:trHeight w:val="6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PELLIDOS Y NOMBRE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2715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DA MARTINEZ LUIS FERNAN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1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0360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 GIRALDO BEATRIZ ELE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8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8006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NCUR VIVARES JOSE LUDOVIC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2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55977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ONA JIMENEZ ESMERALDA JANE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8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8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081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 PEÑA ALEJANDR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5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5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66154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PES JIMENEZ RUBEN DAR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3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0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1514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YA LOPEZ CARLOS FERN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45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739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BALLOS ROMAN JUAN FERN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0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03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A MELGUIZO JORGE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3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9645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 USUGA CATALIN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0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3627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 GIRALDO RUBEN D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,4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755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 NOREÑA BERTHA LU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,8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135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 PALACIO CATALINA FERN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4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186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 GLORIA 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35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334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IA VIVAS ELKIN EDW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8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8273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O ISAZA JORGE LU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5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7235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 ZAPATA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79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478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JO GARCIA LUIS FERN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8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000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S PEREZ ASTRID 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4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75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 LOPEZ JOSE VI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6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328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IZA GUTIERREZ WILSON DA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3.68 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708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TO DUQUE ALEJ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9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7935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 HERNANDEZ HAINNO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9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bottom w:val="nil"/>
                <w:right w:val="nil"/>
              </w:pBdr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200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 GAVIRIA ALEJ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8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4555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IS HERRERA BETSY MERC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,64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: </w:t>
        <w:tab/>
        <w:t>CITADOR DE JUZGADO DE CIRCUITO Y EQUIVALENTES GRADO 3, QUE HACE PARTE DEL GRUPO K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81"/>
        <w:gridCol w:w="3780"/>
        <w:gridCol w:w="733"/>
        <w:gridCol w:w="720"/>
        <w:gridCol w:w="570"/>
        <w:gridCol w:w="690"/>
        <w:gridCol w:w="887"/>
      </w:tblGrid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260"/>
        <w:gridCol w:w="1080"/>
        <w:gridCol w:w="1080"/>
        <w:gridCol w:w="1620"/>
        <w:gridCol w:w="720"/>
        <w:gridCol w:w="720"/>
        <w:gridCol w:w="540"/>
        <w:gridCol w:w="720"/>
        <w:gridCol w:w="900"/>
      </w:tblGrid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030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R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QUINT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LIAM AMP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3,5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49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W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6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6,5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63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S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SAL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LOS ALEJ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2,2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569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STAM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IVIÑ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AN MAURI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94,2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603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GUD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RAL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ATRIZ 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8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5,1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283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J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A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5,0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68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TANC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V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OSE LUDOV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2,7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25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UJI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LOS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2,6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566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YE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IMEN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BEN D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8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0,6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8498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RAL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NZAL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LOS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0,2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355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M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IMEN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MERALDA JA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8,8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8518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R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TO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DISON HUM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3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66,4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717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BAL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UAN FERN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65,2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200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MI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LGA TERES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3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8,1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714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R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DOÑ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DGAR BERN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8,4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636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STRE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RAL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BEN D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6,4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62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L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RT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RNEY DE JES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3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3,3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448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ULGA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D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N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0,9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156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M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NA JHA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6,8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617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REÑ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RTHA LU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51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721,4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71684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R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MUÑE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JOHN JA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8,4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896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M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SU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ALIN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5,1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548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R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DRIGU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NDRA HERM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4,4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372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LB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R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X GIOV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3,4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082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SA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ORGE L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9,4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261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O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A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ALINA FERN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8,5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041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P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M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IAN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7,2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858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Y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A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RIAN FAR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4,3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902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I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NZAL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J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6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3,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272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B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P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7,2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752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TALVA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NRY HER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4,9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02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ITR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CTOR 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4,0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266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DRIGU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CHE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ORGE AND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1,5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311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RTE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BA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ONARDO 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548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3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679,8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98579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OSO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HERBER EDG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8,4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64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LE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R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IS FERN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6,4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591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RAL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LORIA 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5,6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182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A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STRILL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GOTH YAN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8,8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435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DR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TO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 IS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7,2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20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STAÑ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AN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ULA 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6,6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795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DRIGU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BER ARM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6,6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350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RAMI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P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OSE VI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4,4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323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EI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UTIER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LSON DA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8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662.34 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228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P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INCAP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BA N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0,4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24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NZAL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FER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Z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8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9,0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61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VA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RGIO IGNA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8,7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712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R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IMEN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NDY YUR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4,0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372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LG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ONARDO ENR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8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2,7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20"/>
                <w:lang w:val="es-E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209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LAZ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D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TALIA 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2,0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879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NAND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AINNO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6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1,3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7155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BOL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UÑ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EFF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1,2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159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T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VA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OLA 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9,7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49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R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ELMER CAMI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8,8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52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AN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GEL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6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8,7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96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QUINT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ISTIZAB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RICA CRIST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7,2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6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EV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VI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J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4,8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263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T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BINSON HERC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3,5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724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ARC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IBERTO JA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8,0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02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NCH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GUD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X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6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7,2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260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MI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RT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RYAN CATA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6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5,1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155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TO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LL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Z MA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1,48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605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IDAL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LL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TALIA 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8,4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7132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UEL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LO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NA MERC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6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5,42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8522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LO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NCH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DGAR 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2,9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415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TO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AMAY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 EUGU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1,8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8633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GUER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P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1,4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545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V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RR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TSY MERC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8,9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050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DO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CTOR 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8,1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176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SCO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EDY ALEX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7,2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63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SQU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C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L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4,11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63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EV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EN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T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0,4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367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AM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LD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NU KARI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7,7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7572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ISTIZA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DO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 XI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49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6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575,2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32562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ARROY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PE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KELLY JOH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5,55</w:t>
            </w:r>
          </w:p>
        </w:tc>
      </w:tr>
    </w:tbl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/>
        <w:t xml:space="preserve">CARGO: </w:t>
        <w:tab/>
        <w:t>CITADOR DE JUZGADO MUNICIPAL Y EQUIVALENTES GRADO 3, QUE HACE PARTE DEL GRUPO K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21"/>
        <w:gridCol w:w="4127"/>
        <w:gridCol w:w="733"/>
        <w:gridCol w:w="720"/>
        <w:gridCol w:w="570"/>
        <w:gridCol w:w="690"/>
        <w:gridCol w:w="720"/>
      </w:tblGrid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080"/>
        <w:gridCol w:w="1080"/>
        <w:gridCol w:w="1200"/>
        <w:gridCol w:w="1740"/>
        <w:gridCol w:w="720"/>
        <w:gridCol w:w="720"/>
        <w:gridCol w:w="540"/>
        <w:gridCol w:w="720"/>
        <w:gridCol w:w="66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66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ÉN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EN D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4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30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M AMP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3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27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5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9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W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,2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59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4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3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LV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EJ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1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18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A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SON HUM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3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03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RIZ 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9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83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AR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9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5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JI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5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98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1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GUIZ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7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55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O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MERALDA JA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5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2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Z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A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ERNE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1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0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Ñ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8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7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BALL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FERN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0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A TERES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7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ES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8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6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JHA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6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14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OÑ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AR BERN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,3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36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EN D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2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8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G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HERM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3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3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KIN EDW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5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17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EÑ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HA LU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2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1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INA FERN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3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02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8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72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0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52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ALV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 HER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8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2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TRA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CTOR 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,8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52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JI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L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9,68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66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CHE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RGE AND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3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1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 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4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5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ON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GONZ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1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2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ILL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OTH YAN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6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31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R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TON FAB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3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3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ANJ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IS DE JES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6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9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BLO CES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2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35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IS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4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Ñ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7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95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U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ER ARM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5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VI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1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2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ERRA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E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A SAM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6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FERI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7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ASQU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ALV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5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12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EN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DY YUR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9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2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G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ENR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5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9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O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 AND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8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79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NNO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1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155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OLE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O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0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2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V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6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63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NSON HERC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3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27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I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1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2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1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0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I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YAN CATA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0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IR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6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12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ND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0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55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E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MA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3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608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A YAN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9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132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L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MERC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2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2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AR 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8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7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G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8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15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Y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Y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EUGU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6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33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UERO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2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45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SY MERC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7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50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Y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CTOR 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9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73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 FEL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9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3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QU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9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62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5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35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VE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A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3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2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CA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A BEATR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3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9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E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LU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7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67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MOR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D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U KARI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4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572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IZAB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OY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XI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1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S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MI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18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A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DIS JEY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69</w:t>
            </w:r>
          </w:p>
        </w:tc>
      </w:tr>
    </w:tbl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O: </w:t>
        <w:tab/>
        <w:t>CONDUCTOR CENTRO DE SERVICIOS GRADO 6, GRUPO 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2"/>
        <w:gridCol w:w="3129"/>
        <w:gridCol w:w="718"/>
        <w:gridCol w:w="1039"/>
        <w:gridCol w:w="1207"/>
        <w:gridCol w:w="914"/>
        <w:gridCol w:w="630"/>
      </w:tblGrid>
      <w:tr>
        <w:trPr>
          <w:trHeight w:val="6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ULA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aj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riencia y Docencia adicional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ación adicional y publicaciones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vist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6679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RESTREPO OSCAR MAURICI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7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011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GO HENAO JUAN CAMIL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6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47404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 CORREA JHON JAIR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3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1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5236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 LOPEZ CARLOS ARTUR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0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82466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ELO RUEDA VICTOR SENEN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8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0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818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O GUTIERREZ LUIS HUMBERT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6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,5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880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 HERRERA OSCAR EDUARD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6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3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7759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EZ MARQUEZ ROGER EDUARD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2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2540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 CUBEROS JORGE ALBERTO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3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6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2896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RESTREPO OVED DE JESUS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0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9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5817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A SIERRA JORGE HUG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08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9277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MILLO CORRALES DIEGO LEO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7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O"/>
        </w:rPr>
        <w:t>ELCY  ÁNGEL CASTRO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Presidenta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DORIAN ARBOLEDA RESTREPO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Secretario</w:t>
      </w:r>
    </w:p>
    <w:sectPr>
      <w:footerReference w:type="default" r:id="rId3"/>
      <w:type w:val="nextPage"/>
      <w:pgSz w:w="12240" w:h="15840"/>
      <w:pgMar w:left="1701" w:right="1701" w:gutter="0" w:header="0" w:top="215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MX"/>
      </w:rPr>
      <w:t>Registros de elegibles vigentes enero 03 de 2011.</w:t>
    </w:r>
  </w:p>
  <w:p>
    <w:pPr>
      <w:pStyle w:val="Footer"/>
      <w:rPr>
        <w:lang w:val="es-MX"/>
      </w:rPr>
    </w:pPr>
    <w:r>
      <w:rPr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0" w:hanging="0"/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s-E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E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06:00Z</dcterms:created>
  <dc:creator> </dc:creator>
  <dc:description/>
  <cp:keywords/>
  <dc:language>en-US</dc:language>
  <cp:lastModifiedBy>tvergarav</cp:lastModifiedBy>
  <dcterms:modified xsi:type="dcterms:W3CDTF">2011-01-04T14:06:00Z</dcterms:modified>
  <cp:revision>2</cp:revision>
  <dc:subject/>
  <dc:title>CARGO: </dc:title>
</cp:coreProperties>
</file>