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OAIO17-900 MEMORANDO INFORMA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w:t>
        <w:tab/>
      </w:r>
      <w:r>
        <w:rPr>
          <w:rFonts w:cs="Arial" w:ascii="Arial" w:hAnsi="Arial"/>
          <w:b/>
          <w:sz w:val="22"/>
          <w:szCs w:val="22"/>
        </w:rPr>
        <w:t xml:space="preserve">                   </w:t>
      </w:r>
      <w:r>
        <w:rPr>
          <w:rFonts w:cs="Arial" w:ascii="Arial" w:hAnsi="Arial"/>
          <w:b/>
          <w:caps/>
          <w:sz w:val="22"/>
          <w:szCs w:val="22"/>
          <w:lang w:val="es-CO"/>
        </w:rPr>
        <w:t>TRIBUNALES Y JUZGADOS DE la república de colombi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ind w:left="1900" w:hanging="1900"/>
        <w:jc w:val="both"/>
        <w:rPr>
          <w:rFonts w:ascii="Arial" w:hAnsi="Arial" w:cs="Arial"/>
          <w:sz w:val="22"/>
          <w:szCs w:val="22"/>
          <w:lang w:val="es-CO"/>
        </w:rPr>
      </w:pPr>
      <w:r>
        <w:rPr>
          <w:rFonts w:cs="Arial" w:ascii="Arial" w:hAnsi="Arial"/>
          <w:sz w:val="22"/>
          <w:szCs w:val="22"/>
        </w:rPr>
        <w:t>ASUNTO:</w:t>
        <w:tab/>
      </w:r>
      <w:r>
        <w:rPr>
          <w:rFonts w:cs="Arial" w:ascii="Arial" w:hAnsi="Arial"/>
          <w:b/>
          <w:sz w:val="22"/>
          <w:szCs w:val="22"/>
        </w:rPr>
        <w:t>COMUNICACIÓN A LOS OPERADORES JURÍDICOS ACERCA DEL CIERRE DEL PROCESO LIQUIDATORIO DEL CONJUNTO DE DERECHOS Y OBLIGACIONES DE LA EXTINTA FUNDACIÓN SAN JUAN DE DIOS Y HOSPITALES: HOSPITAL SAN JUAN DE DIOS E INSTITUTO MATERNO INFANTIL</w:t>
      </w:r>
    </w:p>
    <w:p>
      <w:pPr>
        <w:pStyle w:val="Normal"/>
        <w:tabs>
          <w:tab w:val="clear" w:pos="708"/>
          <w:tab w:val="left" w:pos="6558" w:leader="none"/>
        </w:tabs>
        <w:ind w:left="1900" w:hanging="190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b/>
          <w:sz w:val="22"/>
          <w:szCs w:val="22"/>
          <w:lang w:val="es-CO"/>
        </w:rPr>
        <w:t xml:space="preserve">  Bogotá, D. C., miércoles, 08 de noviembre de 2017</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Siguiendo instrucciones  de la Oficina de la Presidencia del Consejo Superior de la Judicatura, con Rado No.5415. </w:t>
      </w:r>
      <w:r>
        <w:rPr>
          <w:rFonts w:cs="Arial" w:ascii="Arial" w:hAnsi="Arial"/>
          <w:sz w:val="22"/>
          <w:szCs w:val="22"/>
        </w:rPr>
        <w:t>En atención al Oficio de fecha 19 de octubre de 2017, radicado en esta Corporación el 24 del mismo mes y año, suscrito por el doctor PABLO ENRIQUE LEAL RUIZ, FSJD – HSJD – IMI liquidadas. Sobre el particular, esta Oficina procede a remitirlo junto con los antecedentes,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Por lo anterior, se precisa que este Memorando Informativo, se profiere en desarrollo del artículo 113 de la Constitución Política, que establece la colaboración armónica entre entidades públicas para la realización de sus fines, y por lo tanto la información deberá ser remitida directamente a la Gerente de Sociedades en Liquidación, en la Dirección: Calle 2 Sur No. 11 C – 27 Primer Piso.</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O"/>
        </w:rPr>
        <w:t xml:space="preserve">Se advierte   que  a  la  solicitud,  no  se  anexó documento alguno donde conste en calidad de que actúa,  ya sea representante legal, apoderado  o Liquidador, ni acta de nombramiento ni posesión del  </w:t>
      </w:r>
      <w:r>
        <w:rPr>
          <w:rFonts w:cs="Arial" w:ascii="Arial" w:hAnsi="Arial"/>
          <w:sz w:val="22"/>
          <w:szCs w:val="22"/>
        </w:rPr>
        <w:t>doctor PABLO ENRIQUE LEAL RUIZ, FSJD – HSJD – IMI liquidadas.</w:t>
      </w:r>
      <w:r>
        <w:rPr>
          <w:rFonts w:cs="Arial" w:ascii="Arial" w:hAnsi="Arial"/>
          <w:sz w:val="22"/>
          <w:szCs w:val="22"/>
          <w:lang w:val="es-CO"/>
        </w:rPr>
        <w:t xml:space="preserve"> Siendo así, queda a consideración de los   operadores judiciales, lo pertin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ámite que se surta  con ocasión de la solicitud de información de que trata el presente memorando, se debe realizar directamente ante los competentes, previa verificación de los requisitos para ello y no ante esta Oficina que solo actúa como remitente a manera de información para poner en conocimiento de todos los operadores judiciales, lo solicitado por el  peticionar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905</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248025" cy="363220"/>
                    </a:xfrm>
                    <a:prstGeom prst="rect">
                      <a:avLst/>
                    </a:prstGeom>
                  </pic:spPr>
                </pic:pic>
              </a:graphicData>
            </a:graphic>
          </wp:anchor>
        </w:drawing>
      </w:r>
    </w:p>
    <w:p>
      <w:pPr>
        <w:pStyle w:val="Normal"/>
        <w:tabs>
          <w:tab w:val="clear" w:pos="708"/>
          <w:tab w:val="left" w:pos="5578"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578"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un folio y Decreto No. 0306</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lang w:val="es-CO"/>
        </w:rPr>
      </w:pPr>
      <w:r>
        <w:rPr>
          <w:rFonts w:cs="Arial" w:ascii="Arial" w:hAnsi="Arial"/>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2:00Z</dcterms:created>
  <dc:creator>CSJ</dc:creator>
  <dc:description/>
  <cp:keywords/>
  <dc:language>en-US</dc:language>
  <cp:lastModifiedBy>Nancy Maria Perez Meneses</cp:lastModifiedBy>
  <cp:lastPrinted>2017-11-08T14:54:00Z</cp:lastPrinted>
  <dcterms:modified xsi:type="dcterms:W3CDTF">2017-11-10T14:52:00Z</dcterms:modified>
  <cp:revision>2</cp:revision>
  <dc:subject/>
  <dc:title>[CODE]</dc:title>
</cp:coreProperties>
</file>