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OAIO17-888 MEMORANDO INFORMATIV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ÚBLICA DE COLOMBI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rFonts w:ascii="Arial" w:hAnsi="Arial" w:cs="Arial"/>
          <w:sz w:val="22"/>
          <w:szCs w:val="22"/>
          <w:lang w:val="es-CO"/>
        </w:rPr>
      </w:pPr>
      <w:r>
        <w:rPr>
          <w:rFonts w:cs="Arial" w:ascii="Arial" w:hAnsi="Arial"/>
          <w:sz w:val="22"/>
          <w:szCs w:val="22"/>
        </w:rPr>
        <w:t>ASUNTO:</w:t>
        <w:tab/>
      </w:r>
      <w:r>
        <w:rPr>
          <w:rFonts w:cs="Arial" w:ascii="Arial" w:hAnsi="Arial"/>
          <w:b/>
          <w:sz w:val="22"/>
          <w:szCs w:val="22"/>
        </w:rPr>
        <w:t>INFORMACIÓN ACERCA DE SOCIEDADES QUE SE ENCUENTRAN INMERSOS PROCESOS DE EXTINCIÓN DE DOMINIO CON OCASIÓN DE LA RESOLUCIÓN 930 DE 2017 – “POR MEDIO DE LA CUAL SE DESIGNA A LA SOCIEDADES DE ACTIVOS ESPECIALES S.A.S. COMO LIQUIDADOR DE UNAS SOCIEDADES EN LIQUIDACIÓN Y SE DESIGNA A UN MANDATARIO PARA ADELANTAR EL PROCESO LIQUIDATORIO”. Y SOLICITUD DE INFORMACIÓN DE PROCESOS JUDICIALES QUE CURSEN EN LA RAMA JUDICIAL EN CONTRA DE DICHAS SOCIEDADES</w:t>
      </w:r>
    </w:p>
    <w:p>
      <w:pPr>
        <w:pStyle w:val="Normal"/>
        <w:tabs>
          <w:tab w:val="clear" w:pos="708"/>
          <w:tab w:val="left" w:pos="6558" w:leader="none"/>
        </w:tabs>
        <w:ind w:left="1900" w:hanging="190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b/>
          <w:sz w:val="22"/>
          <w:szCs w:val="22"/>
          <w:lang w:val="es-CO"/>
        </w:rPr>
        <w:t xml:space="preserve">  BOGOTÁ, D. C., MARTES, 07 DE NOVIEMBRE D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Siguiendo instrucciones de la Oficina de la Presidencia del Consejo Superior de la Judicatura, recibido en esta Oficina el 23 de octubre del presente año, e</w:t>
      </w:r>
      <w:r>
        <w:rPr>
          <w:rFonts w:cs="Arial" w:ascii="Arial" w:hAnsi="Arial"/>
          <w:sz w:val="22"/>
          <w:szCs w:val="22"/>
        </w:rPr>
        <w:t>n atención al Oficio con Rdo  No. CS2017-054727 de fecha 12 de octubre de 2017, radicado en esta Corporación el 18 del mismo mes y año, suscrito por el doctor GUSTAVO ALBERTO LATORRE CANO, como Gerente de Sociedades en Liquidación. Esta Oficina procede a remitirlo a manera de información,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 xml:space="preserve">Por lo anterior, se precisa que este Memorando Informativo, se profiere en desarrollo del artículo 113 de la Constitución Política, que establece la colaboración armónica entre entidades públicas para la realización de sus fines, y por lo tanto la información deberá ser remitida directamente a la Gerente de Sociedades en Liquidación, en la Dirección: Calle 93B No 13-47 de la ciudad de Bogotá o al correo electrónico </w:t>
      </w:r>
      <w:hyperlink r:id="rId2">
        <w:r>
          <w:rPr>
            <w:rStyle w:val="InternetLink"/>
            <w:rFonts w:cs="Arial" w:ascii="Arial" w:hAnsi="Arial"/>
            <w:b/>
            <w:sz w:val="22"/>
            <w:szCs w:val="22"/>
          </w:rPr>
          <w:t>glatorre@saesas.gov.co</w:t>
        </w:r>
      </w:hyperlink>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ámite que se surta  con ocasión de la solicitud de información de que trata el presente memorando, se debe realizar directamente ante los competentes, previa verificación de los requisitos para ello y no ante esta Oficina que solo actúa como remitente a manera de información para poner en conocimiento de todos los operadores judiciales, lo solicitado por el  peti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5319" w:leader="none"/>
        </w:tabs>
        <w:jc w:val="both"/>
        <w:rPr>
          <w:rFonts w:ascii="Arial" w:hAnsi="Arial" w:cs="Arial"/>
          <w:sz w:val="22"/>
          <w:szCs w:val="22"/>
          <w:lang w:val="es-CO"/>
        </w:rPr>
      </w:pPr>
      <w:r>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100" r="-11" b="-100"/>
                    <a:stretch>
                      <a:fillRect/>
                    </a:stretch>
                  </pic:blipFill>
                  <pic:spPr bwMode="auto">
                    <a:xfrm>
                      <a:off x="0" y="0"/>
                      <a:ext cx="3248025" cy="363220"/>
                    </a:xfrm>
                    <a:prstGeom prst="rect">
                      <a:avLst/>
                    </a:prstGeom>
                  </pic:spPr>
                </pic:pic>
              </a:graphicData>
            </a:graphic>
          </wp:anchor>
        </w:drawing>
      </w:r>
      <w:r>
        <w:rPr>
          <w:rFonts w:cs="Arial" w:ascii="Arial" w:hAnsi="Arial"/>
          <w:sz w:val="22"/>
          <w:szCs w:val="22"/>
          <w:lang w:val="es-CO"/>
        </w:rPr>
        <w:tab/>
      </w:r>
    </w:p>
    <w:p>
      <w:pPr>
        <w:pStyle w:val="Normal"/>
        <w:tabs>
          <w:tab w:val="clear" w:pos="708"/>
          <w:tab w:val="left" w:pos="5319"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rPr>
          <w:rFonts w:ascii="Arial" w:hAnsi="Arial" w:cs="Arial"/>
          <w:caps/>
          <w:sz w:val="22"/>
          <w:szCs w:val="22"/>
          <w:lang w:val="es-CO"/>
        </w:rPr>
      </w:pPr>
      <w:r>
        <w:rPr>
          <w:rFonts w:cs="Arial" w:ascii="Arial" w:hAnsi="Arial"/>
          <w:cap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10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torre@saesas.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4:00Z</dcterms:created>
  <dc:creator>CSJ</dc:creator>
  <dc:description/>
  <cp:keywords/>
  <dc:language>en-US</dc:language>
  <cp:lastModifiedBy>Nancy Maria Perez Meneses</cp:lastModifiedBy>
  <cp:lastPrinted>2017-11-07T11:16:00Z</cp:lastPrinted>
  <dcterms:modified xsi:type="dcterms:W3CDTF">2017-11-08T15:04:00Z</dcterms:modified>
  <cp:revision>2</cp:revision>
  <dc:subject/>
  <dc:title>[CODE]</dc:title>
</cp:coreProperties>
</file>