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ogotá, D. C., martes, 10 de octubre de 2017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OAIO17-849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XPCSJ17-4948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octor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FRANCISCO REYES VILLAMIZA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uperintendent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uperintendencia de Sociedade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CAN Avenida El Dorado No. 51 – 80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ogotá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/>
      </w:pPr>
      <w:r>
        <w:rPr>
          <w:rFonts w:cs="Arial" w:ascii="Arial" w:hAnsi="Arial"/>
          <w:sz w:val="22"/>
          <w:szCs w:val="22"/>
        </w:rPr>
        <w:t xml:space="preserve">Referencia: </w:t>
      </w:r>
      <w:r>
        <w:rPr>
          <w:rFonts w:cs="Arial" w:ascii="Arial" w:hAnsi="Arial"/>
          <w:i/>
          <w:sz w:val="22"/>
          <w:szCs w:val="22"/>
        </w:rPr>
        <w:t>“AVISO DE REORGANIZACIÓN LEY 1116 DE 2006 EMPRESA: ALVARO HERNAN CAICEDO ESCOBAR C.C. 79.427.07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do doctor Reye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junto remito</w:t>
      </w:r>
      <w:r>
        <w:rPr>
          <w:rFonts w:cs="Arial" w:ascii="Arial" w:hAnsi="Arial"/>
          <w:sz w:val="22"/>
          <w:szCs w:val="22"/>
          <w:lang w:val="es-CO"/>
        </w:rPr>
        <w:t xml:space="preserve"> escrito de fecha septiembre de 2017, radicado en esta Corporación el 2 de octubre del mismo año, en relación con el asunto de la referencia,</w:t>
      </w:r>
      <w:r>
        <w:rPr>
          <w:rFonts w:cs="Arial" w:ascii="Arial" w:hAnsi="Arial"/>
          <w:sz w:val="22"/>
          <w:szCs w:val="22"/>
        </w:rPr>
        <w:t xml:space="preserve"> suscrito por el doctor Juan Manuel Noguera Arias y Otro, quien manifiesta actuar como Promotor</w:t>
      </w:r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in embargo, no se anexó al documento donde conste su nombramiento ni acta de posesión. </w:t>
      </w:r>
      <w:r>
        <w:rPr>
          <w:rFonts w:cs="Arial" w:ascii="Arial" w:hAnsi="Arial"/>
          <w:sz w:val="22"/>
          <w:szCs w:val="22"/>
          <w:lang w:val="es-CO" w:eastAsia="es-CO"/>
        </w:rPr>
        <w:t>Por lo tanto se pone en su conocimiento, como autoridad en dicha materia, para los fines pertinentes a su compe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Sin embargo del presente y de la solicitud, se pondrá en conocimiento de los Consejos Seccionales con fines informativ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e igual forma se pone en conocimiento que a través de la página </w:t>
      </w:r>
      <w:r>
        <w:rPr/>
        <w:t xml:space="preserve"> </w:t>
      </w:r>
      <w:r>
        <w:rPr>
          <w:sz w:val="22"/>
          <w:szCs w:val="22"/>
        </w:rPr>
        <w:t xml:space="preserve">web de la rama judicial </w:t>
      </w:r>
      <w:hyperlink r:id="rId2">
        <w:r>
          <w:rPr>
            <w:rStyle w:val="InternetLink"/>
            <w:b/>
            <w:bCs/>
            <w:sz w:val="22"/>
            <w:szCs w:val="22"/>
          </w:rPr>
          <w:t>www.ramajudicial.gov.co</w:t>
        </w:r>
      </w:hyperlink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en el link directorio de despachos judiciales, pueden presentar directamente las solicitudes ante el competente, una vez cumplan con los requisit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248025" cy="3632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EONOR CRISTINA PADILLA GODIN</w:t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Anexo: Lo anunciado en dos folios</w:t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  <w:lang w:val="es-CO"/>
        </w:rPr>
        <w:t>C.C.: Consejos Seccionales de la Judicatura (anexo tres folios)</w:t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s-CO"/>
        </w:rPr>
        <w:t xml:space="preserve">         </w:t>
      </w:r>
      <w:r>
        <w:rPr>
          <w:rFonts w:cs="Arial" w:ascii="Arial" w:hAnsi="Arial"/>
          <w:sz w:val="18"/>
          <w:szCs w:val="18"/>
        </w:rPr>
        <w:t>Doctor Juan Manuel Noguera Arias y Otro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Juan.noguera@jmnogueraycia.com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alvarez@bakertillycolombia.com</w:t>
        </w:r>
      </w:hyperlink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Head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mp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Calle 12 No. 7 - 65   Conmutador - 5658500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ium;Times New Roman" w:hAnsi="Berylium;Times New Roman" w:cs="Berylium;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745</wp:posOffset>
          </wp:positionH>
          <wp:positionV relativeFrom="paragraph">
            <wp:posOffset>-443230</wp:posOffset>
          </wp:positionV>
          <wp:extent cx="1585595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>Calle 12 No. 7 - 65   Conmutador - 5 658500  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sz w:val="22"/>
        <w:szCs w:val="22"/>
      </w:rPr>
      <w:fldChar w:fldCharType="begin"/>
    </w:r>
    <w:r>
      <w:rPr>
        <w:sz w:val="22"/>
        <w:szCs w:val="22"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rFonts w:cs="Berylium;Times New Roman" w:ascii="Berylium;Times New Roman" w:hAnsi="Berylium;Times New Roman"/>
      </w:rPr>
      <w:t>2</w:t>
    </w:r>
    <w:r>
      <w:rPr>
        <w:sz w:val="22"/>
        <w:szCs w:val="22"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6258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 xml:space="preserve">Oficina de Coordinación de Asuntos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Internacionales y Asesoría  Jurídica de la Rama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uan.noguera@jmnogueraycia.com" TargetMode="External"/><Relationship Id="rId5" Type="http://schemas.openxmlformats.org/officeDocument/2006/relationships/hyperlink" Target="mailto:calvarez@bakertillycolombia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37:00Z</dcterms:created>
  <dc:creator>CSJ</dc:creator>
  <dc:description/>
  <cp:keywords/>
  <dc:language>en-US</dc:language>
  <cp:lastModifiedBy>Nancy Maria Perez Meneses</cp:lastModifiedBy>
  <cp:lastPrinted>2017-10-11T09:40:00Z</cp:lastPrinted>
  <dcterms:modified xsi:type="dcterms:W3CDTF">2017-10-11T19:37:00Z</dcterms:modified>
  <cp:revision>2</cp:revision>
  <dc:subject/>
  <dc:title>[CODE]</dc:title>
</cp:coreProperties>
</file>