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OAIO17-880 MEMORANDO INFORM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: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caps/>
          <w:sz w:val="22"/>
          <w:szCs w:val="22"/>
          <w:lang w:val="es-CO"/>
        </w:rPr>
        <w:t>TRIBUNALES Y JUZGADOS DE LA REPÚBL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PROCESO DE REORGANIZACIÓN A LA SOCIEDAD ORGANIZACIÓN DIAMANTE S.A.S EN REORGANIZACIÓN, IDENTIFICADA CON NIT 900.361.943 CON DOMICILIO EN EL MUNICIPIO DE ESPINAL - TOLIMA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                 </w:t>
      </w:r>
      <w:r>
        <w:rPr>
          <w:rFonts w:cs="Arial" w:ascii="Arial" w:hAnsi="Arial"/>
          <w:b/>
          <w:sz w:val="22"/>
          <w:szCs w:val="22"/>
          <w:lang w:val="es-CO"/>
        </w:rPr>
        <w:t>Bogotá, D. C., jueves, 19 de octubre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guiendo instrucciones  de la Oficina de la Presidencia del Consejo Superior de la Judicatura, con Rdo No.5157. </w:t>
      </w:r>
      <w:r>
        <w:rPr>
          <w:rFonts w:cs="Arial" w:ascii="Arial" w:hAnsi="Arial"/>
          <w:sz w:val="22"/>
          <w:szCs w:val="22"/>
        </w:rPr>
        <w:t>En atención a la copia del oficio de la señora LIZETH KATHERINE BARRAGÁN OSPINA, a quien le fue asignada la función de  Promotor, conforme a la copia del Auto Consecutivo No. 430-012408 anexo, proferido por la Superintendencia de Sociedades; esta Oficina procede a remitirlo, para conocimiento y demás fines pertin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r lo anterior, se precisa que este Memorando es meramente de carácter Informativo. Por lo tanto,  el trámite a seguir deberá ser remitido directamente a la Promotor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e advierte   que  a  la  solicitud,  no  se  anexó  acta  de  posesión  de la Promotora,  Lizeth Katherine Barragán Ospina. Siendo así,  queda a consideración de  los   operadores judiciales, lo pertine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anterior, sin perjuicio de lo dispuesto en el artículo 5° de la Ley 270 de 1996 y respetando la autonomía que gozan los Jueces de la República, en concordancia con los artículos: 228 y 230 de la Constitución Política de Colomb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ámite que se surta es ante los competentes, previa verificación de los requisitos para ello, y no ante esta Oficina que solo actúa como remi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5241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241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11 folios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36:00Z</dcterms:created>
  <dc:creator>CSJ</dc:creator>
  <dc:description/>
  <cp:keywords/>
  <dc:language>en-US</dc:language>
  <cp:lastModifiedBy>Nancy Maria Perez Meneses</cp:lastModifiedBy>
  <cp:lastPrinted>2017-10-19T12:23:00Z</cp:lastPrinted>
  <dcterms:modified xsi:type="dcterms:W3CDTF">2017-10-19T17:36:00Z</dcterms:modified>
  <cp:revision>2</cp:revision>
  <dc:subject/>
  <dc:title>[CODE]</dc:title>
</cp:coreProperties>
</file>